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1" w:firstLine="21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Б1.О.01.06 Муниципальное управление и местное  самоуправ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hd w:fill="FFFFFF" w:val="clear"/>
        </w:rPr>
      </w:pPr>
      <w:r>
        <w:rPr/>
        <w:t xml:space="preserve">Направление подготовки </w:t>
      </w:r>
      <w:r>
        <w:rPr>
          <w:b/>
        </w:rPr>
        <w:t>38.04.04 – Государственное и муниципальное управл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ность (профиль)  – «</w:t>
      </w:r>
      <w:r>
        <w:rPr>
          <w:b/>
          <w:i/>
        </w:rPr>
        <w:t>Управление территориальным социально-экономическим развитием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426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30"/>
              <w:rPr>
                <w:bCs/>
              </w:rPr>
            </w:pPr>
            <w:r>
              <w:rPr/>
              <w:t>У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УК-2.1.  Понимает принципы проектного подхода к управл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УК-2.2. </w:t>
            </w:r>
            <w:r>
              <w:rPr>
                <w:color w:val="000000"/>
                <w:lang w:eastAsia="en-US"/>
              </w:rPr>
              <w:t xml:space="preserve">Демонстрирует способность управления проектами 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УК-3.1. Понимает и знает особенности формирования эффективной команд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ИУК-3.2. </w:t>
            </w:r>
            <w:r>
              <w:rPr>
                <w:color w:val="000000"/>
                <w:lang w:eastAsia="en-US"/>
              </w:rPr>
              <w:t xml:space="preserve">Демонстрирует поведение эффективного организатора и координатора командного взаимодействия 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тратегическое планирование деятельности органа власти; организовывать разработку и реализацию управленческих решений; обеспечивать осуществление контрольно-надзорной деятельности на основе риск-ориентированного подхода;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ОПК-2.</w:t>
            </w:r>
            <w:r>
              <w:rPr>
                <w:spacing w:val="-2"/>
              </w:rPr>
              <w:t>1 Понимает сущность процесса стратегического планирования деятельности органа власти и демонстрирует возможность реализации осуществления стратегического планирования</w:t>
            </w:r>
          </w:p>
          <w:p>
            <w:pPr>
              <w:pStyle w:val="Normal"/>
              <w:rPr/>
            </w:pPr>
            <w:r>
              <w:rPr/>
              <w:t>ИОПК-2.</w:t>
            </w:r>
            <w:r>
              <w:rPr>
                <w:spacing w:val="-2"/>
              </w:rPr>
              <w:t>2. Представляет процесс разработки и реализации управленческих решений и демонстрирует способность организовать разработку и реализацию управленческих решений</w:t>
            </w:r>
          </w:p>
          <w:p>
            <w:pPr>
              <w:pStyle w:val="Normal"/>
              <w:rPr/>
            </w:pPr>
            <w:r>
              <w:rPr/>
              <w:t>ИОПК-2.</w:t>
            </w:r>
            <w:r>
              <w:rPr>
                <w:spacing w:val="-2"/>
              </w:rPr>
              <w:t>3. Представляет процесс осуществления контрольно-надзорную деятельности в профессиональной деятельности и механизме обеспечения ее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ОПК-2.</w:t>
            </w:r>
            <w:r>
              <w:rPr>
                <w:spacing w:val="-2"/>
              </w:rPr>
              <w:t xml:space="preserve">4. Понимает риск-ориентированный подход в деятельности органа власти и демонстрирует способность реализации данного подхода 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беспечивать рациональное и целевое использование государственных и муниципальных ресурсов, эффективность бюджетных расходов и управления имуществом;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ОПК-5.</w:t>
            </w:r>
            <w:r>
              <w:rPr>
                <w:spacing w:val="-2"/>
              </w:rPr>
              <w:t>1. Понимает принципы и механизм рационального и целевого использования государственных и муниципальных ресурсов и демонстрирует способность их реализова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ОПК-5.</w:t>
            </w:r>
            <w:r>
              <w:rPr>
                <w:spacing w:val="-2"/>
              </w:rPr>
              <w:t>2. Представляет принципы и механизм обеспечения эффективности бюджетных расходов и управления имуществом и демонстрирует способность реализовывать данные принципы и механизмы на практике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рганизовывать внутренние и межведомственные коммуникации, взаимодействие органов государственной власти и местного самоуправления с гражданами, коммерческими организациями, институтами гражданского общества, средствами массовой информации.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ОПК-8.</w:t>
            </w:r>
            <w:r>
              <w:rPr>
                <w:spacing w:val="-2"/>
              </w:rPr>
              <w:t>1. Представляет способы организации внутренних и межведомственных коммуникации и демонстрирует способность их применения на практи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ОПК-8.</w:t>
            </w:r>
            <w:r>
              <w:rPr>
                <w:spacing w:val="-2"/>
              </w:rPr>
              <w:t>2. Понимает необходимость и особенности взаимодействия органов государственной власти и местного самоуправления с гражданами, коммерческими организациями, институтами гражданского общества, средствами массовой информации и демонстрирует способность организации данного взаимодействия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 дать студентам представление об организации деятельности муниципального управления, об особенностях организации местного самоуправления в различных субъектах РФ, получение навыков работы с массивом правовых норм, регулирующих организацию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раскрытие сущности местного самоуправления;</w:t>
      </w:r>
    </w:p>
    <w:p>
      <w:pPr>
        <w:pStyle w:val="Normal"/>
        <w:ind w:firstLine="709"/>
        <w:rPr/>
      </w:pPr>
      <w:r>
        <w:rPr/>
        <w:t xml:space="preserve">анализ становления, сущности, структуры и развития правовых институтов муниципального права; </w:t>
      </w:r>
    </w:p>
    <w:p>
      <w:pPr>
        <w:pStyle w:val="Normal"/>
        <w:ind w:firstLine="709"/>
        <w:rPr/>
      </w:pPr>
      <w:r>
        <w:rPr/>
        <w:t xml:space="preserve">изучение основ и нормативных принципов местного самоуправления в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обязательной части, профессионального модуля  программы магистратуры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Общая трудоемкость дисциплины «</w:t>
      </w:r>
      <w:r>
        <w:rPr>
          <w:bCs/>
          <w:caps/>
        </w:rPr>
        <w:t>МУНИЦИПАЛЬНОЕ УПРАВЛЕНИЕ И МЕСТНОЕ САМОУПРАВЛЕНИЕ</w:t>
      </w:r>
      <w:r>
        <w:rPr/>
        <w:t>»</w:t>
      </w:r>
      <w:r>
        <w:rPr>
          <w:rFonts w:eastAsia="TimesNewRoman;MS Mincho"/>
        </w:rPr>
        <w:t xml:space="preserve"> </w:t>
      </w:r>
      <w:r>
        <w:rPr/>
        <w:t xml:space="preserve">составляет 5 зачетные единицы или 150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3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/>
              <w:t>42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ind w:hanging="3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</w:t>
      </w:r>
      <w:r>
        <w:rPr/>
        <w:t>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Местное самоуправление как форма народовластия. Конституционно-правовые основы местного само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ерриториальная организац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рганов МС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Управление муниципальным имуществ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хозяйствующими субъект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Организационные и финансовые основы местного самоуправл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непосредственной демократии в местном самоуправле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ое общественное самоуправление (ТОС) - положение в системе местного самоуправления и влияние на развитие муниципального образован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/>
              <w:t>Местное самоуправление как форма народовластия. Конституционно-правовые основы местного самоуправле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местного самоуправле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рганов МСУ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Управление муниципальным имуществом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хозяйствующими субъектам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финансовые основы местного самоуправления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непосредственной демократии в местном самоуправлен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 (ТОС) - положение в системе местного самоуправления и влияние на развит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Местные интересы, роль и функции местного самоуправления в обществе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Социальные функции местного самоуправле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Общественное самоуправление как механизм решения проблем микро социума и частных проблем людей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Российский опыт организации власти на местах в дореволюционной России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ыборы в органы местного самоуправле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рактика территориальной организации местного самоуправления в субъектах РФ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роблемы формирования научно-обоснованной структуры исполнительных органов местного самоуправления в городских округах России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Территориальная организация муниципальных образований в Омской области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лномочия органов государственной власти субъектов РФ в области местного самоуправле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Ответственность органов и должностных лиц местного самоуправления перед населением и государством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Межбюджетные отношения федерального, регионального и муниципального уровн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Местное самоуправление в системе взаимоотношений государственного и муниципального управле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Работа исполнительных и представительных органов власти на федеральном, региональном и муниципальном уровне в решении вопросов местного значе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 xml:space="preserve">Основные направления деятельности муниципалитетов на современном этапе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30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 в 2 ч. Часть 2. Муниципальное управление: учебник и практикум для академического бакалавриат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кофьев С. 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Издательство Юрайт // ЭБС «Юрайт», 2018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>www.biblio-online.ru/book/EECAF932-902D-4AB0-A99C-E2908CF13E3B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3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ы государственного и муниципального управления: учебное пособ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Халиков М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БОУ ВО «Башкирская академия государственной службы и управления при главе республики Башкортостан», Уф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Https://pk.bagsurb.ru/wp-content/uploads/2020/06/%D0%A5%D0%B0%D0%BB%D0%B8%D0%BA%D0%BE%D0%B2-%D0%9C.%D0%98.-%D0%A3%D1%87%D0%B5%D0%B1%D0%BD%D0%BE%D0%B5-%D0%BF%D0%BE%D1%81%D0%BE%D0%B1%D0%B8%D0%B5-%D0%9E%D1%81%D0%BD%D0%BE%D0%B2%D1%8B-%D0%93%D0%9C%D0%A3-2019.pdf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и самоуправление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Удмуртский государственный университет»Институт экономики и управлен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f-ieu.udsu.ru/files/assets/%D0%93%D0%B8%D0%9C%D0%A3%20%D0%BC%D0%B0%D0%B3%D0%B8%D1%81%D1%82%D1%80%20%D1%83%D1%87%D0%B5%D0%B1%D0%BD%D0%BE%D0%B5%20%20%D0%BF%D0%BE%D1%81%D0%BE%D0%B1%D0%B8%D0%B5%20%D0%9C%D0%A3%D0%B8%D0%9C%D0%A1.pdf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>
          <w:rStyle w:val="InternetLink"/>
          <w:color w:val="000000"/>
          <w:u w:val="none"/>
        </w:rPr>
        <w:t>6.</w:t>
      </w:r>
      <w:r>
        <w:rPr>
          <w:rStyle w:val="InternetLink"/>
        </w:rPr>
        <w:t xml:space="preserve"> </w:t>
      </w:r>
      <w:r>
        <w:rPr/>
        <w:t xml:space="preserve">Федеральный образовательный портал «Экономика». – Режим открытого доступа: </w:t>
      </w:r>
      <w:hyperlink r:id="rId7">
        <w:r>
          <w:rPr>
            <w:rStyle w:val="InternetLink"/>
          </w:rPr>
          <w:t>http://ecsocman.hse.ru/</w:t>
        </w:r>
      </w:hyperlink>
      <w:r>
        <w:rPr/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</w:rPr>
        <w:t>7. Федеральный портал «</w:t>
      </w:r>
      <w:r>
        <w:rPr/>
        <w:t>Российское образование</w:t>
      </w:r>
      <w:r>
        <w:rPr>
          <w:rFonts w:eastAsia="Times New Roman"/>
        </w:rPr>
        <w:t>».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– Режим открытого доступа: </w:t>
      </w:r>
      <w:hyperlink r:id="rId8">
        <w:r>
          <w:rPr>
            <w:rStyle w:val="InternetLink"/>
            <w:rFonts w:eastAsia="Times New Roman"/>
            <w:lang w:val="en-US" w:eastAsia="en-US"/>
          </w:rPr>
          <w:t>http://edu.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8.Электронно-библиотечная система (ЭБС) «Библиоклуб». – Режим доступа: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klub</w:t>
        </w:r>
        <w:r>
          <w:rPr>
            <w:rStyle w:val="InternetLink"/>
          </w:rPr>
          <w:t>.ru/</w:t>
        </w:r>
      </w:hyperlink>
      <w:r>
        <w:rPr/>
        <w:t xml:space="preserve">  </w:t>
      </w:r>
    </w:p>
    <w:p>
      <w:pPr>
        <w:pStyle w:val="Normal"/>
        <w:ind w:first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4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2"/>
    </w:pPr>
    <w:rPr>
      <w:rFonts w:eastAsia="Times New Roman"/>
    </w:rPr>
  </w:style>
  <w:style w:type="paragraph" w:styleId="Style34">
    <w:name w:val="ТекстТаблицы"/>
    <w:basedOn w:val="Header"/>
    <w:qFormat/>
    <w:pPr>
      <w:tabs>
        <w:tab w:val="clear" w:pos="4677"/>
        <w:tab w:val="clear" w:pos="9355"/>
      </w:tabs>
    </w:pPr>
    <w:rPr>
      <w:rFonts w:eastAsia="Times New Roman"/>
      <w:sz w:val="22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biblioklub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1:00Z</dcterms:created>
  <dc:creator>user</dc:creator>
  <dc:description/>
  <cp:keywords/>
  <dc:language>en-US</dc:language>
  <cp:lastModifiedBy>Роман Александрович Шутов</cp:lastModifiedBy>
  <cp:lastPrinted>2017-05-24T17:11:00Z</cp:lastPrinted>
  <dcterms:modified xsi:type="dcterms:W3CDTF">2022-04-05T12:05:00Z</dcterms:modified>
  <cp:revision>9</cp:revision>
  <dc:subject/>
  <dc:title/>
</cp:coreProperties>
</file>