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1" w:firstLine="212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Б1.В.01.02 Современная экономическая политика государств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hd w:fill="FFFFFF" w:val="clear"/>
        </w:rPr>
      </w:pPr>
      <w:r>
        <w:rPr/>
        <w:t xml:space="preserve">Направление подготовки </w:t>
      </w:r>
      <w:r>
        <w:rPr>
          <w:b/>
        </w:rPr>
        <w:t>38.04.04 – Государственное и муниципальное управл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правленность (профиль)  – «</w:t>
      </w:r>
      <w:r>
        <w:rPr>
          <w:b/>
          <w:i/>
        </w:rPr>
        <w:t>Управление территориальным социально-экономическим развитием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426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30"/>
              <w:rPr>
                <w:bCs/>
              </w:rPr>
            </w:pPr>
            <w:r>
              <w:rPr/>
              <w:t>У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УК-2.1.  Понимает принципы проектного подхода к управл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УК-2.2. </w:t>
            </w:r>
            <w:r>
              <w:rPr>
                <w:color w:val="000000"/>
                <w:lang w:eastAsia="en-US"/>
              </w:rPr>
              <w:t xml:space="preserve">Демонстрирует способность управления проектами 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ет организационными способностями, способен находить и принимать организационные управленческие решения, в том числе и в кризисных ситуациях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К-1.1. </w:t>
            </w:r>
            <w:r>
              <w:rPr>
                <w:spacing w:val="-2"/>
              </w:rPr>
              <w:t>Демонстрирует способность принятия и исполнения  управленческого ре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ПК-1.2. </w:t>
            </w:r>
            <w:r>
              <w:rPr>
                <w:spacing w:val="-2"/>
              </w:rPr>
              <w:t>Знает способы определения параметров качества принятия и исполне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ческих решений и осуществления управленческих процессов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ланировать и организовывать работу органа публичной власти, 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-2.1. Планирует и организует работу органа публичной власти, разрабатывает организационную структуру, адекватную стратегии, целям и задачам, внутренним и внешним условиям деятельности органа публичной в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-2.2. Осуществляет распределение функций, полномочий и ответственности между исполнителями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u w:val="single"/>
        </w:rPr>
        <w:t>Цель дисциплины:</w:t>
      </w:r>
      <w:r>
        <w:rPr/>
        <w:t xml:space="preserve">  ознакомить студентов со спецификой и особенностями переходной экономики России, дать им представление об основных направлениях рыночных реформ и о перспективах развития экономики России. А также дать студентам целостное представление о национальной хозяйственной системе, содержании организационной, методической, и регулирующей деятельности органов государственной власти, а также коммерческих структур в области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раскрытие сущности экономической экономики;</w:t>
      </w:r>
    </w:p>
    <w:p>
      <w:pPr>
        <w:pStyle w:val="Normal"/>
        <w:ind w:firstLine="709"/>
        <w:rPr/>
      </w:pPr>
      <w:r>
        <w:rPr/>
        <w:t>выявление регулирующей функции экономической политики;</w:t>
      </w:r>
    </w:p>
    <w:p>
      <w:pPr>
        <w:pStyle w:val="Normal"/>
        <w:ind w:firstLine="709"/>
        <w:rPr/>
      </w:pPr>
      <w:r>
        <w:rPr/>
        <w:t>определение роли государственного сектора экономики;</w:t>
      </w:r>
    </w:p>
    <w:p>
      <w:pPr>
        <w:pStyle w:val="Normal"/>
        <w:ind w:firstLine="709"/>
        <w:rPr/>
      </w:pPr>
      <w:r>
        <w:rPr/>
        <w:t>изучение содержания финансовой политики государства;</w:t>
      </w:r>
    </w:p>
    <w:p>
      <w:pPr>
        <w:pStyle w:val="Normal"/>
        <w:ind w:firstLine="709"/>
        <w:rPr/>
      </w:pPr>
      <w:r>
        <w:rPr/>
        <w:t>раскрытие роли социальной политики государства;</w:t>
      </w:r>
    </w:p>
    <w:p>
      <w:pPr>
        <w:pStyle w:val="Normal"/>
        <w:ind w:firstLine="709"/>
        <w:rPr/>
      </w:pPr>
      <w:r>
        <w:rPr/>
        <w:t>определение назначения мер регулирования регионального развития и внешнеэкономической деятельности;</w:t>
      </w:r>
    </w:p>
    <w:p>
      <w:pPr>
        <w:pStyle w:val="Normal"/>
        <w:ind w:firstLine="709"/>
        <w:rPr/>
      </w:pPr>
      <w:r>
        <w:rPr/>
        <w:t>формирование основ для выработки практических навыков решения социально-экономических проблем национальной экономики;</w:t>
      </w:r>
    </w:p>
    <w:p>
      <w:pPr>
        <w:pStyle w:val="Normal"/>
        <w:ind w:firstLine="709"/>
        <w:rPr/>
      </w:pPr>
      <w:r>
        <w:rPr/>
        <w:t>знакомство с отечественным и зарубежным опытом исследования и управления национальной экономик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части, формируемых участниками образовательных отношений  программы магистратуры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Общая трудоемкость дисциплины «</w:t>
      </w:r>
      <w:r>
        <w:rPr>
          <w:bCs/>
          <w:caps/>
        </w:rPr>
        <w:t>Современная экономическая политика государства</w:t>
      </w:r>
      <w:r>
        <w:rPr/>
        <w:t>»</w:t>
      </w:r>
      <w:r>
        <w:rPr>
          <w:rFonts w:eastAsia="TimesNewRoman;MS Mincho"/>
        </w:rPr>
        <w:t xml:space="preserve"> </w:t>
      </w:r>
      <w:r>
        <w:rPr/>
        <w:t xml:space="preserve">составляет 2 зачетные единицы или 72 часа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0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чно-з</w:t>
      </w:r>
      <w:r>
        <w:rPr/>
        <w:t>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0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Сущность макроэкономического регул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Теории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 xml:space="preserve">государственного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егулирования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 xml:space="preserve"> эконом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ого регул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Функции государства в смешанной экономи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денежная политика. Денежная сист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bookmarkStart w:id="0" w:name="_Hlk98186388"/>
            <w:r>
              <w:rPr/>
              <w:t>Макроэкономические последствия кредитно-денежной политики</w:t>
            </w:r>
            <w:bookmarkEnd w:id="0"/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и финансовая политика государ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. Сущность и основные направления социальной политики.  Качество жи</w:t>
            </w:r>
            <w:bookmarkStart w:id="1" w:name="OCRUncertain1125"/>
            <w:r>
              <w:rPr/>
              <w:t>з</w:t>
            </w:r>
            <w:bookmarkEnd w:id="1"/>
            <w:r>
              <w:rPr/>
              <w:t>н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ая поли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макроэкономического регулирова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государственного регулирования экономик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ого регул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государства в смешанной экономик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денежная политика. Денежная систем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последствия кредитно-денежной политик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работки стратегии антикризисного управления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. Сущность и основные направления социальной политики.  Качество жизни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ая политик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Экономическая безопасность России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Обеспечение экономического роста как задача государственной экономической политики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Государственная экономическая политика как инструмент повышения уровня жизни населения.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Приоритеты социально-экономической политики страны и регионов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Региональная экономическая политика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Зарубежный опыт реализации государственной экономической политики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Развитие государственной экономической политики в сфере государственно-частного партнерства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Современная структура национальной экономики России: итоги, проблемы и пути преодоления диспропорций.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 xml:space="preserve">Российская Федерация в системе современного мирового хозяйства 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Государственная структурно-инвестиционная политика России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Реальный сектор современной экономики и задачи государственного регулирования его развития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Государственный заказ как инструмент государственного регулирования развития реального сектора российской экономики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Законодательно-нормативная база разработки и реализации государственной политики  социально-экономического развития России: современное  состояние и пути совершенствования.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Социальное измерение современной экономической политики государства (на примере России).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Финансовые рынки современной России: перспективы их развития и регулирования со стороны государства.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Валютная политика государства, валютное регулирование и валютный контроль в современной России.</w:t>
      </w:r>
    </w:p>
    <w:p>
      <w:pPr>
        <w:pStyle w:val="Style25"/>
        <w:numPr>
          <w:ilvl w:val="0"/>
          <w:numId w:val="4"/>
        </w:numPr>
        <w:ind w:left="357" w:hanging="357"/>
        <w:jc w:val="both"/>
        <w:rPr/>
      </w:pPr>
      <w:r>
        <w:rPr/>
        <w:t>Внешнеэкономическая деятельность регионов России и проблемы ее государственного регулирования.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№</w:t>
            </w:r>
          </w:p>
          <w:p>
            <w:pPr>
              <w:pStyle w:val="Style30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9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Устный опрос или </w:t>
            </w:r>
          </w:p>
          <w:p>
            <w:pPr>
              <w:pStyle w:val="Style30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икризисное управление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емчук О.Н., Ефремова Т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 : ФЛИНТ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biblioclub.ru/index.php?page=book&amp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3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нтикризисное управление: учебник и практикум для ВУЗ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>Под ред. Корягина Н.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Российский экономический университет имени Г.В. Плеханова (г. Москва).</w:t>
              </w:r>
            </w:hyperlink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https://urait.ru/bcode/469053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икризисное управление 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Васин С.М.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Шутов В. С.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: РИОР : ИНФРА-М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s://znanium.com/catalog/product/103651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5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>
          <w:rStyle w:val="InternetLink"/>
          <w:color w:val="000000"/>
          <w:u w:val="none"/>
        </w:rPr>
        <w:t>6.</w:t>
      </w:r>
      <w:r>
        <w:rPr>
          <w:rStyle w:val="InternetLink"/>
        </w:rPr>
        <w:t xml:space="preserve"> </w:t>
      </w:r>
      <w:r>
        <w:rPr/>
        <w:t xml:space="preserve">Федеральный образовательный портал «Экономика». – Режим открытого доступа: </w:t>
      </w:r>
      <w:hyperlink r:id="rId12">
        <w:r>
          <w:rPr>
            <w:rStyle w:val="InternetLink"/>
          </w:rPr>
          <w:t>http://ecsocman.hse.ru/</w:t>
        </w:r>
      </w:hyperlink>
      <w:r>
        <w:rPr/>
        <w:t xml:space="preserve">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</w:rPr>
        <w:t>7. Федеральный портал «</w:t>
      </w:r>
      <w:r>
        <w:rPr/>
        <w:t>Российское образование</w:t>
      </w:r>
      <w:r>
        <w:rPr>
          <w:rFonts w:eastAsia="Times New Roman"/>
        </w:rPr>
        <w:t>».</w: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– Режим открытого доступа: </w:t>
      </w:r>
      <w:hyperlink r:id="rId13">
        <w:r>
          <w:rPr>
            <w:rStyle w:val="InternetLink"/>
            <w:rFonts w:eastAsia="Times New Roman"/>
            <w:lang w:val="en-US" w:eastAsia="en-US"/>
          </w:rPr>
          <w:t>http://edu.ru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 xml:space="preserve">8.Электронно-библиотечная система (ЭБС) «Библиоклуб». – Режим доступа: </w:t>
      </w:r>
      <w:hyperlink r:id="rId1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iblioklub</w:t>
        </w:r>
        <w:r>
          <w:rPr>
            <w:rStyle w:val="InternetLink"/>
          </w:rPr>
          <w:t>.ru/</w:t>
        </w:r>
      </w:hyperlink>
      <w:r>
        <w:rPr/>
        <w:t xml:space="preserve">  </w:t>
      </w:r>
    </w:p>
    <w:p>
      <w:pPr>
        <w:pStyle w:val="Normal"/>
        <w:ind w:firstLine="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i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5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Для таблиц"/>
    <w:basedOn w:val="Normal"/>
    <w:qFormat/>
    <w:pPr/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4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2"/>
    </w:pPr>
    <w:rPr>
      <w:rFonts w:eastAsia="Times New Roman"/>
    </w:rPr>
  </w:style>
  <w:style w:type="paragraph" w:styleId="Style34">
    <w:name w:val="ТекстТаблицы"/>
    <w:basedOn w:val="Header"/>
    <w:qFormat/>
    <w:pPr>
      <w:tabs>
        <w:tab w:val="clear" w:pos="4677"/>
        <w:tab w:val="clear" w:pos="9355"/>
      </w:tabs>
    </w:pPr>
    <w:rPr>
      <w:rFonts w:eastAsia="Times New Roman"/>
      <w:sz w:val="22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4542" TargetMode="External"/><Relationship Id="rId3" Type="http://schemas.openxmlformats.org/officeDocument/2006/relationships/hyperlink" Target="https://urait.ru/adv-search/get?scientific_school%5B%5D=607A28FA-1CDF-40C0-AD34-153398FCA26D" TargetMode="External"/><Relationship Id="rId4" Type="http://schemas.openxmlformats.org/officeDocument/2006/relationships/hyperlink" Target="https://urait.ru/bcode/469053" TargetMode="External"/><Relationship Id="rId5" Type="http://schemas.openxmlformats.org/officeDocument/2006/relationships/hyperlink" Target="https://znanium.com/catalog/authors/books?ref=4f271bc6-32dd-11e6-9fb9-90b11c31de4c" TargetMode="External"/><Relationship Id="rId6" Type="http://schemas.openxmlformats.org/officeDocument/2006/relationships/hyperlink" Target="https://znanium.com/catalog/authors/books?ref=5d6b0338-d92c-11e4-9a4d-00237dd2fde4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ecsocman.hse.ru/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biblioklub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7:00Z</dcterms:created>
  <dc:creator>user</dc:creator>
  <dc:description/>
  <cp:keywords/>
  <dc:language>en-US</dc:language>
  <cp:lastModifiedBy>Роман Александрович Шутов</cp:lastModifiedBy>
  <cp:lastPrinted>2017-05-24T17:11:00Z</cp:lastPrinted>
  <dcterms:modified xsi:type="dcterms:W3CDTF">2022-04-05T12:04:00Z</dcterms:modified>
  <cp:revision>3</cp:revision>
  <dc:subject/>
  <dc:title/>
</cp:coreProperties>
</file>