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Методические рекомендации по написанию курсовых работ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8.03.02 Менеджмент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 xml:space="preserve">Маркетинг и логистика в бизнесе 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курсовых рабо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1.О.02.05 Управление человеческими ресурсами</w:t>
      </w:r>
    </w:p>
    <w:tbl>
      <w:tblPr>
        <w:tblW w:w="99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. Этапы развития теории и практики управления человеческими ресурсам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. Сущность и задачи управления человеческими ресурсами организаци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. Современные концепции управления человеческими ресурсам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4. Зарубежный опыт управления человеческими ресурсами в XIX – XXIв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5. Теории человеческих ресурсов как основа управления персоналом современных организаци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6. Организационная структура системы управления персоналом и ее совершенствовани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7. Функции системы управления человеческими ресурсами организаци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8. Методы управления человеческими ресурсами и их совершенствовани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9. Административное воздействие на работников: анализ управленческих технологий и их совершенствовани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0. Методы организационного воздействия на персонал и их совершенствовани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1. Команда как разновидность коллектива: основные признаки и особенности управлени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2. Место кадрового планирования в системе управления человеческими ресурсам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3. Содержание и задачи кадрового планирования в организации человеческими ресурсам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4. Нормативно-методическое обеспечение системы управления человеческими ресурсам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5. Правовое обеспечение системы управления человеческими ресурсам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6. Информационное обеспечение системы управления человеческими ресурсам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7. Делопроизводство в системе управления персоналом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8. Деятельность менеджеров по персоналу и ее совершенствовани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19. Разработка требований к личности менеджера по персоналу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0. Взаимодействие линейных руководителей и менеджеров по персоналу и его совершенствовани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1. Формирование кадровой стратегии и кадровой политики в организаци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2. Оценка эффективности деятельности по управлению человеческими ресурсами и разработка мер по ее повышению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3. Служба управления персоналом в современной организации: роль, статус, задачи, функци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4. Роль социально-психологических методов в управлении человеческими ресурсам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5. Социально-психологический климат коллектива – задача деятельности руководител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6. Социально-психологические аспекты развития персонала в современной организаци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7. Организационная культура как фактор эффективной деятельности организаци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8. Корпоративная культура: методы ее формирования и развития в организаци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29. Государственное регулирование рынка труда и занятости (отечественный и зарубежный опыт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0. Безработица в РФ: социально-экономическая сущность, формы, структура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1. Структура рынка труда, его основные субъекты и их функци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2. Сравнительный анализ американской и японской моделей управления человеческими ресурсами, их влияние на отечественную модель управления персоналом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3. Социальная среда организации как объект управлени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34. Организация найма работников.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1.В.03.03 Менеджмент транспортно-логистических систем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 Взаимосвязь системы маркетинговых и логистических исследований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 Совершенствование управления информационными сетями товаропотоков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 Контроллинг в логистических систем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4.  Стратегия развития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железнодорожного транспорта</w:t>
        </w:r>
      </w:hyperlink>
      <w:r>
        <w:rPr>
          <w:color w:val="000000"/>
          <w:sz w:val="24"/>
          <w:szCs w:val="24"/>
        </w:rPr>
        <w:t> РФ на период до 2030 года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 Поставки материально-технических ресурсов и их экономическая эффективность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 Организация и планирование поставок на промышленных предприятиях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 Стратегия развития дорожно-транспортной и логистической инфраструктуры до 2020 года и на период до 2030 года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  Управление качеством в логистике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  Организация внутренних и внешних информационных связей на предприятиях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  Организация информационной логистической сети на промышленных предприятиях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  Организация закупок материально-технических ресурсов в условиях функционирования «толкающей» системы MRP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  Организация закупок материально-технических ресурсов в условиях функционирования «тянущей» системы «Канбан»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  Анализ аутсортинга в логистике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  Анализ сбытовых каналов в маркетинге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  Совершенствование управления потока услуг в организации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  Управление запасами материально-технических ресурсов на базах, складах, в торговых организациях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  Совершенствование управления материального потока организации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  Современное состояние складского и тарного хозяйства (в промышленности, строительстве, на транспорте)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  Оценка качества сервисных услуг на различных видах транспорта общего пользовани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  Совершенствование управления финансовым потоком организации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  Применение и функционирование систем оперативного снабжени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  Формирование маркетинговой логистики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  Развитие оптимального комплекса услуг сбытовой деятельности предприяти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  Пути повышения эффективности сбытовой деятельности в торгово-посреднических организациях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  Совершенствование сервисного потока на предприяти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26.  Оптимизация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ервисного обслуживания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  Разработка стратегии логистического обслуживани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  Направления совершенствования планирования логистического сервис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29.  Пути повышения эффективного логистического сервиса в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коммерческих организациях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  Влияние качества логистического сервиса на эффективность работы коммерческой организации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  Современный транспортный коридор, процесс функционирования и перспективы развития РФ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  Региональные центры логистики и перспективы из развития в РФ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1.В.03.05 Стратегический маркетинг и логистическая стратегия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Особенности оперативного и стратегического управления фирм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Необходимость стратегического менеджмен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Проблемы и трудности стратегического управл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Стратегическое управление как совокупность взаимосвязанных управленческих процесс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Анализ и выбор стратегии поведения как сердцевина стратегического управл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Выполнение стратегии – залог успеха и достижения поставленных цел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Определяющая роль высшего руководства в выполнении стратегии фирм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Оценка и контроль выполнения стратег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Определение миссий и целей стратегического управл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Необходимость проведения анализа среды при стратегическом планировании деятельности фирм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Необходимость поддержания баланса между организацией и внешней сред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Ситуационный анализ, его особенности и содержани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Анализ сильных и слабых сторон фирм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Широкое и узкое понимание миссии организ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Факторы, оказывающие влияние на определение мисс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целям при их формирован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Лидерство в минимизации издержек производст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Базисные (эталонные) стратегии развития бизнес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действия и шаги при выборе стратегии фирм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стадии выполнения стратег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Анализ организационной структуры с позиции выполнения стратегии фирм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Роль организационной структуры с позиции выполнения стратегии фирм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Роль организационной культуры в реализации стратег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Позиционирование фирмы на рынк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Видимые и скрытые элементы стратегии фирм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Цели фирмы как способ объединения людей и важнейшая задача стратегического менеджмен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Стратегический менеджмент как непрерывный процес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Эффективность стратегического менеджмента и лидеры стратегических изменен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улирование миссии для функциональных служб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Значение целевых установок для деятельности организ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Корпоративная стратег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ая концепция формирования стратегии на каждом организационном уровн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Стратегии маркетинга и роста фирм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Схема включения маркетинга в стратегическое управление фирм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Стратегический контроль маркетинговой деятельности и содержание плана ревиз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Выбор стратегии роста фирм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Особенности стратегии роста малых фир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Особенности стратегии роста средних фир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Особенности стратегии роста крупных фир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Стратегии разработки новых товаров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исание курсовой работы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ступая выполнению курсовой работы, студент должен иметь четкое представление относительно его вида, структуры и содержания. Курсовая работа должен представлять законченную аналитико-расчетную разработку (исследование), все части которой взаимосвязан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комендуется следующая примерная структура курсовой работы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ве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лава 1 – теоретическа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лава 2 – практическа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ключ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писок литератур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ло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 введении обосновывается целесообразность выбора соответствующей темы курсовой работы, ее значение и актуальность, формулируются цель и задачи проекта, определяются объект, предмет и методический подход к решению проблемы, источники информации. Примерный объем введения 1-2 страницы рукописного текст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ервая глава работы – теоретическая – выполняется на основе изучения отечественной и зарубежной научной и специальной литературы по теме курсовой работы, публикаций в прессе и сети Интернет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мерный объем главы 11-14 страниц машинописного текс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 второй главе работы – практической – на основе проведенного анализа и обобщения полученных результатов формулируются конкретные практические рекомендации, предложения и мероприятия, связанные с совершенствованием отдельного аспекта деятельности организации. Примерный объем главы 9-11 страниц машинописного текс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>В заключении необходимо кратко сформулировать важнейшие выводы и предложения, охарактеризовать итоги выполненной проектной работы, конкретный вклад в решение поставленных задач, оценить степень полноты их решения, раскрыть перспективы дальнейшего развития работ в изучаемой области. Примерный объем заключения 1-2 страницы машинописного текс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писок использованной литературы включаются все источники информации, которые были изучены и проработаны студентами в процессе выполнений курсовой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 необходимости часть материала курсовой работы может быть вынесена в приложение. В основном, это исходные данные, сведенные в таблицы, диаграммы, графики, материалы социологических исследований и расчеты, предлагаемые методики, проекты документов и т.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курсовой работы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данном этапе процесса проектирования студент демонстрирует способность к переложению своих идей и решений на бумагу, качественному оформлению курсовой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формление работы должно соответствовать общим требованиям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 оформлению отчетов о научно-исследовательской работе, содержащимся в ГОСТ 7.32-8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урсовая работа должна быть выполнена  на компьютере на одной стороне стандартного листа белой бумаги формата А4 с полями: левое</w:t>
      </w:r>
      <w:r>
        <w:rPr>
          <w:sz w:val="24"/>
          <w:szCs w:val="24"/>
          <w:lang w:val="en-US" w:eastAsia="en-US"/>
        </w:rPr>
        <w:t xml:space="preserve"> - 30</w:t>
      </w:r>
      <w:r>
        <w:rPr>
          <w:sz w:val="24"/>
          <w:szCs w:val="24"/>
        </w:rPr>
        <w:t xml:space="preserve"> мм, правое</w:t>
      </w:r>
      <w:r>
        <w:rPr>
          <w:sz w:val="24"/>
          <w:szCs w:val="24"/>
          <w:lang w:val="en-US" w:eastAsia="en-US"/>
        </w:rPr>
        <w:t xml:space="preserve"> - 15</w:t>
      </w:r>
      <w:r>
        <w:rPr>
          <w:sz w:val="24"/>
          <w:szCs w:val="24"/>
        </w:rPr>
        <w:t xml:space="preserve"> мм, верхнее</w:t>
      </w:r>
      <w:r>
        <w:rPr>
          <w:sz w:val="24"/>
          <w:szCs w:val="24"/>
          <w:lang w:val="en-US" w:eastAsia="en-US"/>
        </w:rPr>
        <w:t xml:space="preserve"> - 20</w:t>
      </w:r>
      <w:r>
        <w:rPr>
          <w:sz w:val="24"/>
          <w:szCs w:val="24"/>
        </w:rPr>
        <w:t xml:space="preserve"> мм, нижнее</w:t>
      </w:r>
      <w:r>
        <w:rPr>
          <w:sz w:val="24"/>
          <w:szCs w:val="24"/>
          <w:lang w:val="en-US" w:eastAsia="en-US"/>
        </w:rPr>
        <w:t xml:space="preserve"> - 20</w:t>
      </w:r>
      <w:r>
        <w:rPr>
          <w:sz w:val="24"/>
          <w:szCs w:val="24"/>
        </w:rPr>
        <w:t xml:space="preserve"> мм. Текстовый материал выполняется шрифтом 14, через интервал 1,5. Цвет шрифта – черный. Тип шрифта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. Новый раздел (кроме параграфов) должен начинаться с нового листа. Общий объем работы не должен быть менее 20  и более 4</w:t>
      </w:r>
      <w:r>
        <w:rPr>
          <w:sz w:val="24"/>
          <w:szCs w:val="24"/>
          <w:lang w:val="en-US" w:eastAsia="en-US"/>
        </w:rPr>
        <w:t>0</w:t>
      </w:r>
      <w:r>
        <w:rPr>
          <w:sz w:val="24"/>
          <w:szCs w:val="24"/>
        </w:rPr>
        <w:t xml:space="preserve"> страниц, включая приложения и библиограф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должен быть написан аккуратно, без помарок и подчисток. Листы курсовой работы должны быть пронумерованы и сброшюрованы. Первая страница курсовой работы (титульный лист) выполняется согласно приложению 1</w:t>
      </w:r>
      <w:r>
        <w:rPr>
          <w:sz w:val="24"/>
          <w:szCs w:val="24"/>
          <w:lang w:val="en-US" w:eastAsia="en-US"/>
        </w:rPr>
        <w:t>. Страницы следует нумеровать арабскими цифрами, соблюдая сквозную нумерацию. Номер страницы ставится в центре нижней части листа без точки. Титульный лист включается в общую нумерацию, номер на нем не стави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титульного листа следует содержание, в котором дается название всех разделов работы с указанием страниц. Далее приводится содержание работы (введение, главы, заключение). В конце работы дается литература (список используемой литературы) и помещаются приложения.</w:t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  <w:t>Заголовок СОДЕРЖАНИЕ пишется заглавными буквами посередине строки. Содержание включает введение, наименование всех глав, параграфов, пунктов, заключение, список используемой литературы и наименование приложений с указанием номеров страниц, с которых начинаются эти элементы. Наименования, включенные в содержание, записывают строчными буквами, начиная с прописной букв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 основной части курсовой работы делится на главы и параграфы, которые должны быть пронумерованы и иметь наименование (заголовки). Для заголовков используется шрифт 14-го размера, жирный. Заголовки глав располагают в середине строки без точки в конце и печатают заглавными буквами без подчеркивания. Каждую главу начинают с новой страниц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вы обычно нумеруют. Главы могут делиться на параграфы, которые в свою очередь могут делиться на пункты и подпункты. Наименование глав и параграфов должны быть краткими и соответствовать содержанию. В них не допускаются переносы слов и в конце не ставится точ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 параграфа состоит из номера главы и параграфа в главе, разделенных точкой.  В конце номера точка не ставится. Аналогичным образом нумеруются и пункты в параграфе (например: 1.2.1 Анализ результатов). Допускается наличие в главе всего одного параграфа, а в параграфе – одного пункта. В этом случае параграф и пункт все равно нумеруются. Заголовки параграфов, пунктов и подпунктов следует печатать с абзацного отступа с прописной буквы без точки в конце, не подчеркивая. Если заголовок состоит из двух предложений, их разделяют точко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ИНФРАСТРУКТУРА РЫНКА УСЛУГ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Понятие и сущность рынка услуг. Классификация услуг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тервал между названием раздела и последующим текстом, в том числе и заголовком параграфа, должен быть равен одному абзацу. Между названием абзаца и последующим текстом интервал не устанавливается. Красная строка – 12,5 м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а глав и параграфов обозначаются арабскими цифрами. Параграфы имеют сквозную нумерацию внутри главы. Сначала указывается номер главы, затем номер параграфа, входящего в эту главу, например, 1.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ый раздел работы – введение, главы, заключение – должен начинаться с новой страниц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се таблицы, формулы и схемы, включенные в работу, должны быть оформлены четко и аккуратно, снабжены заголовками, пронумерованы арабскими цифрам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ля наглядности изложения цифровые и другие значения рекомендуется помещать в таблицах. Таблицы должны следовать после первого упоминания о них в тексте или на следующей странице и располагаться по короткой стороне листа. При необходимости допускается расположение их по длинной стороне листа так, чтобы для их рассмотрения текст требовалось повернуть по часовой стрелке. Размеры таблиц выбирают произвольно в зависимости от изложенного материал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се таблицы в тексте должны быть ссылки. Ссылки на ранее упомянутые таблицы дают в сопровождении сокращенного слова «смотри» и в скобках, например: (см. табл. 3.7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блицы должны иметь тематический заголовок и быть пронумерованы арабскими цифрами: первая цифра – номер главы, вторая – номер таблицы. Слово «Таблица» пишется полностью. Над верхним левым углом таблицы помещают надпись «Таблица…» с указанием ее номера, например: «Таблица 1.3». При наличии тематического заголовка слово «Таблица…» пишут на той же строке и отделяют его от наименования таблицы, написанного с первой прописной буквы, тире. Точка в конце названия не ставится.</w:t>
      </w:r>
      <w:r>
        <w:rPr>
          <w:color w:val="000050"/>
          <w:sz w:val="24"/>
          <w:szCs w:val="24"/>
        </w:rPr>
        <w:t xml:space="preserve"> </w:t>
      </w:r>
      <w:r>
        <w:rPr>
          <w:sz w:val="24"/>
          <w:szCs w:val="24"/>
        </w:rPr>
        <w:t>Пример оформления таблицы приведен на рисунке 1</w:t>
      </w:r>
      <w:r>
        <w:rPr>
          <w:color w:val="000050"/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886"/>
        <w:gridCol w:w="1465"/>
        <w:gridCol w:w="1465"/>
        <w:gridCol w:w="1466"/>
        <w:gridCol w:w="1036"/>
        <w:gridCol w:w="352"/>
        <w:gridCol w:w="1823"/>
      </w:tblGrid>
      <w:tr>
        <w:trPr/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Таблица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____________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____________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____________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48" w:after="48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номер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48" w:after="48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название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8" w:after="48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таблицы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6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Заголовки граф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pacing w:before="48" w:after="48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Головка 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Подзаголовки граф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Строки (горизонтальные ряды)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48" w:after="48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>Боковик</w:t>
              <w:br/>
              <w:t xml:space="preserve">для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48" w:after="48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>(графа</w:t>
              <w:br/>
              <w:t xml:space="preserve">заголовков)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8" w:after="48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Графы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(колонки) 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.3 – Расчет эффективности систем управления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3"/>
        <w:gridCol w:w="1913"/>
        <w:gridCol w:w="1913"/>
        <w:gridCol w:w="1913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исунок 1 - Пример оформления таблиц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сли строки или графы таблицы выходят за формат страницы, ее делят на части, помещая одну часть под другой или рядом, при этом в каждой части таблицы повторяют ее головку или боковик. Допускается ее головку или боковик заменять соответственно номером граф и строк. Для этого нумеруют арабскими цифрами графы и (или) строки первой части таблицы. Слово «Таблица…» указывают один раз слева над первой частью таблицы, над другими частями пишут слова «Продолжение таблицы…» с указанием номера таблицы также слева над ней. Название при этом помещают только над первой ее часть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блицы, вносимые в приложения, имеют самостоятельное название и нумерацию.  В правом углу пишется слово "Приложение" и ставится порядковый номер в той последовательности,  в какой их данные используются в курсовой работе и в тексте обязательно делается ссылка на номера используемых приложе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ы и уравнения следует выделять из текста в отдельную строку. Над и под каждой формулой или уравнением нужно оставить по пустой строке. Формулы располагают по центру листа, соблюдая симметричность. Если формула не умещается в одну строку, то она должна быть перенесена после знака  равенства (=) или после знаков (+), минус (-), умножения (х), деления (:), или других математических знаков, причем этот знак в начале следующей строки повторяют. При переносе формулы на знаке, символизирующем операцию умножения, применяют знак «х». Значение символов и числовых коэффициентов, входящих в формулу, расшифровывается непосредственно под формулой в приводимой в ней последовательност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формулы нумеруются. Формулы нумеруются арабскими цифрами в круглых скобках в крайнем правом положении на строке. Допускается нумерация формул в пределах главы. Номер формулы состоит из номера главы и порядкового номера формулы, разделенных точкой. Его указывают с правой стороны листа на уровне формулы в круглых скобках. Допускается выполнение формул и уравнений рукописным способом черными чернилами. Ссылки в тексте на номер формулы дают в скобках, например, «в формуле (1.1)»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А = а : с,                                                                           (1.1)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ажной частью курсовой работы являются графические иллюстрации. Они способствуют лучшему раскрытию отдельных вопросов, представляя их в наглядном виде. Иллюстрации могут быть расположены как по тексту курсовой работы, так и в приложении. Иллюстрации должны располагаться непосредственно после текста, в котором они упоминаются впервые, или на следующей странице. Их следует нумеровать арабскими цифрами в пределах раздела, например: Рисунок 1.1. Подпись к рисунку располагается под ним посередине строки. Рисунок должен иметь наименование. Слово «Рисунок» пишется полностью, например: Рисунок 1.2 – Этапы управления кадр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чка в конце не ставитс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казателем культуры научной работы студента является умение работать с литературными источниками, делать на них ссылки в текст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няются несколько способов составления литературных указателей и. оформления ссылок. Наиболее приемлемыми для курсовой работы я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>1. Подстрочный литературный указатель (ПРЕДПОЧТИТЕЛЬНЫЙ). В этом случае на использованные источники делаются ссылки в конце каждой страниц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раничной сноске используется следующий порядок представления информаци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ография: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пов М.Р. Актуальные проблемы государственной кадровой политики. – М.: Инфра-М, 2009. – С.23-24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ьная статья: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иколаев Н. Мотивация или стимулирование? // Кадровое дело. – 2009. - №11. – С.34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зетная публикация: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ванов В. Руки чиновников станут короче. // Российская газета. – 2010. – 23 ноября. – С.4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й акт: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удовой кодекс Российской Федерации, статья 88, п.2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тернет-ресурс: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rStyle w:val="Applestylespan"/>
          <w:bCs/>
          <w:i/>
          <w:sz w:val="24"/>
          <w:szCs w:val="24"/>
        </w:rPr>
        <w:t xml:space="preserve">Власов Е. </w:t>
      </w:r>
      <w:r>
        <w:rPr>
          <w:i/>
          <w:sz w:val="24"/>
          <w:szCs w:val="24"/>
        </w:rPr>
        <w:t xml:space="preserve">Как мотивировать сотрудников к обучению и повысить его эффективность. // </w:t>
      </w:r>
      <w:r>
        <w:rPr>
          <w:i/>
          <w:sz w:val="24"/>
          <w:szCs w:val="24"/>
          <w:lang w:val="en-US"/>
        </w:rPr>
        <w:t>URL</w:t>
      </w:r>
      <w:r>
        <w:rPr>
          <w:i/>
          <w:sz w:val="24"/>
          <w:szCs w:val="24"/>
        </w:rPr>
        <w:t xml:space="preserve">: </w:t>
      </w:r>
      <w:hyperlink r:id="rId5">
        <w:r>
          <w:rPr>
            <w:rStyle w:val="InternetLink"/>
            <w:i/>
            <w:color w:val="000000"/>
            <w:sz w:val="24"/>
            <w:szCs w:val="24"/>
          </w:rPr>
          <w:t>http://www.hr-journal.ru/articles/mp/motivobuch.html</w:t>
        </w:r>
      </w:hyperlink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бликация книги или статьи в журнале в интернете без указания страницы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4"/>
          <w:szCs w:val="24"/>
        </w:rPr>
        <w:t>Афанасьев К.С. Управление персоналом. Учебное пособие. – СПб.: ЛГУ имени А.С. Пушкина, 2013. (</w:t>
      </w:r>
      <w:r>
        <w:rPr>
          <w:i/>
          <w:sz w:val="24"/>
          <w:szCs w:val="24"/>
          <w:lang w:val="en-US"/>
        </w:rPr>
        <w:t>UR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http</w:t>
      </w:r>
      <w:r>
        <w:rPr>
          <w:i/>
          <w:sz w:val="24"/>
          <w:szCs w:val="24"/>
        </w:rPr>
        <w:t>://</w:t>
      </w:r>
      <w:r>
        <w:rPr>
          <w:i/>
          <w:sz w:val="24"/>
          <w:szCs w:val="24"/>
          <w:lang w:val="en-US"/>
        </w:rPr>
        <w:t>lengu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publications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afanassiev</w:t>
      </w:r>
      <w:r>
        <w:rPr>
          <w:i/>
          <w:sz w:val="24"/>
          <w:szCs w:val="24"/>
        </w:rPr>
        <w:t>2013.</w:t>
      </w:r>
      <w:r>
        <w:rPr>
          <w:i/>
          <w:sz w:val="24"/>
          <w:szCs w:val="24"/>
          <w:lang w:val="en-US"/>
        </w:rPr>
        <w:t>html</w:t>
      </w:r>
      <w:r>
        <w:rPr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сылка на кинофильм или документальный фильм: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м.: к/ф «Контроль» (реж. Антон Корбайн, США, 2007)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м.: д/ф «Жертвы калибра 7.62» (реж. М. Иванов, Россия, 2010)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сноски выполняются 12-м кеглем через одинарный интерва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Текстовый литературный указатель. Здесь ссылки приводятся в тексте вслед за приведенной цитатой или какими-либо данны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писок использованной литературы и других источников прилагается в конце работы, а в тексте указывается лишь порядковый номер источника и страница его текста, например, [7, </w:t>
      </w:r>
      <w:r>
        <w:rPr>
          <w:bCs/>
          <w:sz w:val="24"/>
          <w:szCs w:val="24"/>
        </w:rPr>
        <w:t>с.39]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ссылке на книгу в библиографическом списке указывают ее исходные данные в следующем порядке: фамилия автора (или авторов) и инициалы, название книги, место издания, год издания, общее количество страниц в книге. Например: </w:t>
      </w:r>
      <w:r>
        <w:rPr>
          <w:i/>
          <w:sz w:val="24"/>
          <w:szCs w:val="24"/>
        </w:rPr>
        <w:t>Овчинников В.В. Путь к совершенству мирового рынка ценных бумаг. - М.: «Компьюлог», 2007. - 488 с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ри ссылке на журнальную статью указывают фамилию и инициалы автора, название статьи, журнал, год издания, номер журнала, страницы начала и конца статьи. Например: </w:t>
      </w:r>
      <w:r>
        <w:rPr>
          <w:i/>
          <w:sz w:val="24"/>
          <w:szCs w:val="24"/>
        </w:rPr>
        <w:t>Терехов А.А. Аудиторское заключение: общие принципы составления // Бухгалтерский учет, 1997. - № 6. - С. 33-37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сылке на законодательный акт указываются его реквизиты и место и год издания: </w:t>
      </w:r>
      <w:r>
        <w:rPr>
          <w:i/>
          <w:sz w:val="24"/>
          <w:szCs w:val="24"/>
        </w:rPr>
        <w:t>Трудовой кодекс Российской Федерации от 30.12.2001 №197ФЗ, введенного в действие 1.02.2002. По состоянию на 15 ноября 2010 года. – М.: Рид Групп, 20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уемой литературы составляется в следующей последователь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онодательные, нормативные  и методические материалы. Все издания, на которые сделаны ссылки в тексте курсовой работы, должны обязательно отражаться в библиограф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Учебная, научная и специальная литература (фамилия автора, его инициалы, число страниц) в алфавитном порядке (по первой букве фамилии автора при отсутствии автора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по первой букве названия работы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татистические сборники, инструктивные и отчетные материалы учреждений и пред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е и нормативные акты располагаются в хронологическом порядке, а монографическая и учебная литература – в алфавитном порядке, причем источник указывается как в сноске на страницах курсовой работы, так и в перечне используемой литературы полно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люстрации, таблицы, текст вспомогательного характера допускается давать в виде приложений. Приложение оформляют как продолжение курсовой работы на последующих его листах. Каждое приложение следует начинать с новой страницы с указанием наверху справа слова «Приложение», после которого следует арабская цифра, обозначающего его последовательность. Приложение должно иметь заголовок, который записывают симметрично тексту с прописной буквы отдельной строкой. В тексте курсовой работы на все приложения должны быть даны ссылки, например: «… в приложении 1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ле прохождения этих процедур курсовая работа готова к защите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тульный лист курсовой работы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ысшего образования Ленинградской област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«Ленинградский государственный университет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мени А. С. Пушкина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Экономический Факультет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ГОСУДАРСТВЕННОГО И МУНИЦИПАЛЬН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дисциплине «</w:t>
      </w:r>
      <w:r>
        <w:rPr>
          <w:color w:val="FF0000"/>
        </w:rPr>
        <w:t>Государственное регулирование экономики</w:t>
      </w:r>
      <w:r>
        <w:rPr/>
        <w:t>»</w:t>
      </w:r>
    </w:p>
    <w:p>
      <w:pPr>
        <w:pStyle w:val="Normal"/>
        <w:rPr>
          <w:caps/>
        </w:rPr>
      </w:pPr>
      <w:r>
        <w:rPr/>
        <w:t>на тему</w:t>
      </w:r>
      <w:r>
        <w:rPr>
          <w:caps/>
        </w:rPr>
        <w:t xml:space="preserve">: </w:t>
      </w:r>
      <w:r>
        <w:rPr>
          <w:caps/>
          <w:color w:val="FF0000"/>
        </w:rPr>
        <w:t>«НАЗВАНИЕ ТЕМЫ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Направление 38.03.04 «Государственное и муниципальное управление»</w:t>
      </w:r>
    </w:p>
    <w:p>
      <w:pPr>
        <w:pStyle w:val="Normal"/>
        <w:rPr/>
      </w:pPr>
      <w:r>
        <w:rPr/>
        <w:t>Профиль «Государственное и муниципальное управ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ыполнил(а): студент 3 курс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Фамилия Имя Отчество</w:t>
      </w:r>
    </w:p>
    <w:p>
      <w:pPr>
        <w:pStyle w:val="Normal"/>
        <w:jc w:val="right"/>
        <w:rPr/>
      </w:pPr>
      <w:r>
        <w:rPr/>
        <w:t>Очная форма обуч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ь: </w:t>
      </w:r>
      <w:r>
        <w:rPr>
          <w:color w:val="FF0000"/>
        </w:rPr>
        <w:t>к.ф.н., доцент Афанасьев К.С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Работа допущена к защите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тоговая оценка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, 2022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ец содержания курсов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рсивом даны пояснения по содержанию разделов и параграф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ведени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боснование актуальности, цель, задачи, объект и предмет исследования основные источники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Глава 1. Теоретические основы …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указывается выбранное направление исследования)</w:t>
      </w:r>
    </w:p>
    <w:p>
      <w:pPr>
        <w:pStyle w:val="Normal"/>
        <w:jc w:val="both"/>
        <w:rPr/>
      </w:pPr>
      <w:r>
        <w:rPr/>
        <w:t>1.1. Понятие государственного регулирования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ассматриваются базовые понятия выбранного направления государственного регулирования экономики, приводится обзор литературы)</w:t>
      </w:r>
    </w:p>
    <w:p>
      <w:pPr>
        <w:pStyle w:val="Normal"/>
        <w:jc w:val="both"/>
        <w:rPr/>
      </w:pPr>
      <w:r>
        <w:rPr/>
        <w:t>1.2. Анализ деятельности 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название органа власти в сфере выбранного направления государственного регулирования экономики)</w:t>
      </w:r>
    </w:p>
    <w:p>
      <w:pPr>
        <w:pStyle w:val="Normal"/>
        <w:jc w:val="both"/>
        <w:rPr/>
      </w:pPr>
      <w:r>
        <w:rPr/>
        <w:t>1.3. Правовые основы 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ются и кратко анализируются ключевые законы и постановления в сфере выбранного направления государственного регулирования экономики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2. Практика государственного регулирования 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выбранное направление государственного регулирования экономики)</w:t>
      </w:r>
    </w:p>
    <w:p>
      <w:pPr>
        <w:pStyle w:val="Normal"/>
        <w:jc w:val="both"/>
        <w:rPr/>
      </w:pPr>
      <w:r>
        <w:rPr/>
        <w:t>2.1. Обзор регуляторной практики 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писание и систематизация практики взаимодействия государства и организаций в выбранной сфере регулирования)</w:t>
      </w:r>
    </w:p>
    <w:p>
      <w:pPr>
        <w:pStyle w:val="Normal"/>
        <w:jc w:val="both"/>
        <w:rPr/>
      </w:pPr>
      <w:r>
        <w:rPr/>
        <w:t>2.2. Оценка эффективности регулирующего воздейств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пределение эффектов от регулирования выбранной сферы, выявление проблем)</w:t>
      </w:r>
    </w:p>
    <w:p>
      <w:pPr>
        <w:pStyle w:val="Normal"/>
        <w:jc w:val="both"/>
        <w:rPr/>
      </w:pPr>
      <w:r>
        <w:rPr/>
        <w:t>2.3. Перспективы развития государственного регулирования 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направление государственного регулирования экономики, указываются перспективы и возможности применения инструментов государственного регулирования экономики по выбранному направлению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Заключени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тоги исследования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Список литературы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се использованные источники, не менее 25-30 наименований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Приложе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большие таблицы, схемы, выдержки из документов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  <w:t>Приложение 3</w:t>
      </w:r>
    </w:p>
    <w:p>
      <w:pPr>
        <w:pStyle w:val="Normal"/>
        <w:autoSpaceDE w:val="false"/>
        <w:jc w:val="center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eastAsia="Calibri"/>
          <w:b/>
          <w:b/>
          <w:sz w:val="24"/>
          <w:szCs w:val="23"/>
          <w:lang w:eastAsia="en-US"/>
        </w:rPr>
      </w:pPr>
      <w:r>
        <w:rPr>
          <w:rFonts w:eastAsia="Calibri"/>
          <w:b/>
          <w:sz w:val="24"/>
          <w:szCs w:val="23"/>
          <w:lang w:eastAsia="en-US"/>
        </w:rPr>
        <w:t xml:space="preserve">Образец оформления листа текста 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caps/>
          <w:color w:val="000000"/>
          <w:lang w:eastAsia="en-US"/>
        </w:rPr>
      </w:pPr>
      <w:r>
        <w:rPr>
          <w:rFonts w:eastAsia="Calibri"/>
          <w:b/>
          <w:caps/>
          <w:color w:val="000000"/>
          <w:lang w:eastAsia="en-US"/>
        </w:rPr>
        <w:t>Глава 1. Теоретические и методологические основы планирования инвестиций на предприяти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lang w:eastAsia="en-US"/>
        </w:rPr>
      </w:pPr>
      <w:r>
        <w:rPr>
          <w:rFonts w:eastAsia="Calibri"/>
          <w:b/>
          <w:caps/>
          <w:color w:val="000000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.1. Экономическая сущность и формы инвестиц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В переводе с латинского слово «инвестиция» означает «вложение»</w:t>
      </w:r>
      <w:r>
        <w:rPr>
          <w:rFonts w:eastAsia="Calibri"/>
          <w:lang w:eastAsia="en-US"/>
        </w:rPr>
        <w:t xml:space="preserve"> [14, с.5]</w:t>
      </w:r>
      <w:r>
        <w:rPr>
          <w:rFonts w:eastAsia="Calibri"/>
          <w:color w:val="000000"/>
          <w:lang w:eastAsia="en-US"/>
        </w:rPr>
        <w:t>. В современном понимании инвестиция означает вложение капитала в целях его увеличения в будущем. При этом увеличение капитала должно компенсировать инвестору отказ от потребления средств, имеющихся в настоящее время, и риск. Это увеличение должно перекрыть также инфляционные потери. Понятно, что инвестировать капитал можно только в те виды предпринимательской деятельности, которые не противоречат законодательству и нормам нравственности</w:t>
      </w:r>
      <w:r>
        <w:rPr>
          <w:rStyle w:val="FootnoteAnchor"/>
          <w:rFonts w:eastAsia="Calibri"/>
          <w:color w:val="000000"/>
          <w:vertAlign w:val="superscript"/>
          <w:lang w:eastAsia="en-US"/>
        </w:rPr>
        <w:footnoteReference w:id="2"/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Статья 1 Федерального закона «Об инвестиционной деятельности в Российской Федерации, осуществляемой в форме капитальных вложений» от 25 февраля 1991 г. №39-ФЗ (в ред. от 2 января 2000 г.) гласит: «Инвестиции – это  </w:t>
      </w:r>
      <w:r>
        <w:rPr>
          <w:rFonts w:eastAsia="Calibri"/>
          <w:shd w:fill="FFFFFF" w:val="clear"/>
          <w:lang w:eastAsia="en-US"/>
        </w:rPr>
        <w:t>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</w:t>
      </w:r>
      <w:r>
        <w:rPr>
          <w:rFonts w:eastAsia="Calibri"/>
          <w:lang w:eastAsia="en-US"/>
        </w:rPr>
        <w:t>» [1]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ое юридическое толкование инвестиций имеет и экономические предпосылки. Рассмотрим точки зрения ученых на сущность инвестиций.</w:t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  <w:t>Приложение 4</w:t>
      </w:r>
    </w:p>
    <w:p>
      <w:pPr>
        <w:pStyle w:val="Normal"/>
        <w:autoSpaceDE w:val="false"/>
        <w:jc w:val="center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ец оформления списка использованных источников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списОк использованных источников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aps/>
          <w:color w:val="000000"/>
          <w:lang w:eastAsia="en-US"/>
        </w:rPr>
      </w:pPr>
      <w:r>
        <w:rPr>
          <w:rFonts w:eastAsia="Calibri"/>
          <w:b/>
          <w:caps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итуция Российской Федерации: офиц. Текст. – М.: Маркетинг, 2001. – 3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ейный кодекс Российской Федерации: [федер. Закон: принят Гос. Думой 8 дек. 1995 г.: по состоянию на 3 янв. 2001 г.]. – СПб.: Стаун-кантри, 2001. – 9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Т Р 7.0.53-2007 Система стандартов по информации, библиотечному и издательскому делу. Издания. Международный стандартный книжный номер. Использование и издательское оформление. – М.: Стандартинформ, 2007. – 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рестова, Т.Ф. Поисковые инструменты библиотеки / Т.Ф.Берестова // Библиография. – 2006. – N 6. – С.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розда, И.В. Лечение сочетанных повреждений таза / И.В.Борозда, Н.И.Воронин, А.В.Бушманов. – Владивосток: Дальнаука, 2009. – 19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йдаенко, Т.А. Маркетинговое управление: принципы управленческих решений и российская практика / Т.А.Гайдаенко. – 3-е изд., перераб. И доп. – М.: Эксмо : МИРБИС, 2008. – 5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гер, И. Бумага терпит / И.Кригер // Новая газета. – 2009. – 1 ию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агкуева, И.В. Особенности регулирования труда творческих работников театров: дис. … канд. юрид. Наук: 12.00.05 / Лагкуева Ирина Владимировна. – М., 2009. – 1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рмонтов, М.Ю. Собрание сочинений: в 4 т. / Михаил Юрьевич Лермонтов; [коммент. И.Андроникова]. – М.: Терра-Кн. Клуб, 2009. – 4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ркетинговые исследования в строительстве: учебное пособие для студентов специальности «Менеджмент организаций» / О.В.Михненков, И.З.Коготкова, Е.В.Генкин, Г.Я.Сороко. – М.: Государственный университет управления, 2005. – 5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ология и методы изучения военно-профессиональной направленности подростков: отчет о НИР / Загорюев А.Л. – Екатеринбург: Уральский институт практической психологии, 2008. – 10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Насырова, Г.А. Модели государственного регулирования страховой деятельности [Электронный ресурс] / Г.А.Насырова // Вестник Финансовой академии. – 2003. – N 4. – Режим доступа: </w:t>
      </w:r>
      <w:r>
        <w:rPr>
          <w:rFonts w:eastAsia="Calibri"/>
          <w:color w:val="000000"/>
          <w:lang w:eastAsia="en-US"/>
        </w:rPr>
        <w:t>http://vestnik.fa.ru/4(28)2003/4.html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умовский, В.А. Управление маркетинговыми исследованиями в регионе / В.А.Разумовский, Д.А.Андреев. – М., 2002. – 210 с. – Деп. В ИНИОН Рос. Акад. наук 15.02.02, N 1398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ротко, В.В. Медико-социальные аспекты городского травматизма в современных условиях: автореф. Дис. … канд. мед. Наук: 14.00.33 / Сиротко Владимир Викторович. – М., 2006. – 1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олов, А.Н. Гражданское общество: проблемы формирования и развития (философский и юридический аспекты): монография / А.Н.Соколов, К.С.Сердобинцев; под общ. Ред. В.М.Бочарова. – Калининград: Калининградский ЮИ МВД России, 2009. – 21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удожественная энциклопедия зарубежного классического искусства [Электронный ресурс]. – М.: Большая Рос. Энцикп., 1996. – 1 электрон, опт. Диск (CD-RO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iCs/>
          <w:color w:val="000000"/>
          <w:lang w:val="en-US" w:eastAsia="en-US"/>
        </w:rPr>
        <w:t xml:space="preserve">Mishra R. </w:t>
      </w:r>
      <w:r>
        <w:rPr>
          <w:rFonts w:eastAsia="Calibri"/>
          <w:color w:val="000000"/>
          <w:lang w:val="en-US" w:eastAsia="en-US"/>
        </w:rPr>
        <w:t xml:space="preserve">Globalization and the welfare state. - L.: Edward Elgar, 1999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  <w:t>Приложение 5</w:t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цы оформления библиографических записей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3"/>
          <w:lang w:eastAsia="en-US"/>
        </w:rPr>
      </w:pPr>
      <w:r>
        <w:rPr>
          <w:rFonts w:eastAsia="Calibri"/>
          <w:b/>
          <w:color w:val="000000"/>
          <w:sz w:val="24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ниги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ычев, М.С. История Астраханского казачьего войска: учебное пособие / М.С.Сычев. – Астрахань: Волга, 2009. – 231 с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олов, А.Н. Гражданское общество: проблемы формирования и развития (философский и юридический аспекты): монография / А.Н.Соколов, К.С.Сердобинцев; под общ. Ред. В.М.Бочарова. – Калининград: Калининградский ЮИ МВД России, 2009. – 218 с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йдаенко, Т.А. Маркетинговое управление: принципы управленческих решений и российская практика / Т.А.Гайдаенко. – 3-е изд., перераб. И доп. – М.: Эксмо : МИРБИС, 2008. – 508 с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рмонтов, М.Ю. Собрание сочинений: в 4 т. / Михаил Юрьевич Лермонтов; [коммент. И.Андроникова]. – М.: Терра-Кн. Клуб, 2009. – 4 т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бизнесом: сборник статей. – Нижний Новгород: Изд-во Нижегородского университета, 2009. – 243 с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розда, И.В. Лечение сочетанных повреждений таза / И.В.Борозда, Н.И.Воронин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.В.Бушманов. – Владивосток: Дальнаука, 2009. – 195 с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ркетинговые исследования в строительстве: учебное пособие для студентов специальности «Менеджмент организаций» / О.В.Михненков, И.З.Коготкова, Е.В.Генкин, Г.Я.Сороко. – М.: Государственный университет управления, 2005. – 59 с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е правовые акты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итуция Российской Федерации: офиц. Текст. – М.: Маркетинг, 2001. – 39 с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ейный кодекс Российской Федерации: [федер. Закон: принят Гос. Думой 8 дек. 1995 г.: по состоянию на 3 янв. 2001 г.]. – СПб.: Стаун-кантри, 2001. – 94 с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ндарты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Т Р 7.0.53-2007 Система стандартов по информации, библиотечному и издательскому делу. Издания. Международный стандартный книжный номер. Использование и издательское оформление. – М.: Стандартинформ, 2007. – 5 с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понированные научные работы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умовский, В.А. Управление маркетинговыми исследованиями в регионе / В.А.Разумовский, Д.А.Андреев. – М., 2002. – 210 с. – Деп. В ИНИОН Рос. Акад. наук 15.02.02, N 139876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ссертации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агкуева, И.В. Особенности регулирования труда творческих работников театров: дис. … канд. юрид. Наук: 12.00.05 / Лагкуева Ирина Владимировна. – М., 2009. – 168 с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ровский А.В. Устранимые особенности решений эллиптических уравнений: дис. … д-ра физ.- мат. Наук: 01.01.01 / Покровский Андрей Владимирович. – М., 2008. – 178 с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рефераты диссертаций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ротко, В.В. Медико-социальные аспекты городского травматизма в современных условиях: автореф. Дис. … канд. мед. Наук: 14.00.33 / Сиротко Владимир Викторович. – М., 2006. – 17 с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укина, В.А. Творческая история «Записок охотника» И.С.Тургенева: автореф. Дис. … канд. филол. Наук: 10.01.01 / Лукина Валентина Александровна. – СПб., 2006. – 26 с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ы о научно-исследовательской работе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ология и методы изучения военно-профессиональной направленности подростков: отчет о НИР / Загорюев А.Л. – Екатеринбург: Уральский институт практической психологии, 2008. – 102 с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ые ресурсы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удожественная энциклопедия зарубежного классического искусства [Электронный ресурс]. – М.: Большая Рос. Энцикп., 1996. – 1 электрон, опт. Диск (CD-ROM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Насырова, Г.А. Модели государственного регулирования страховой деятельности [Электронный ресурс] / Г.А.Насырова // Вестник Финансовой академии. – 2003. – N 4. – Режим доступа: </w:t>
      </w:r>
      <w:r>
        <w:rPr>
          <w:rFonts w:eastAsia="Calibri"/>
          <w:color w:val="000000"/>
          <w:lang w:eastAsia="en-US"/>
        </w:rPr>
        <w:t>http://vestnik.fa.ru/4(28)2003/4.html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венция о защите прав человека и основных свобод (Рим, 4 ноября 1950 г.) (с изм. И доп. От 21 сентября 1970 г., 20 декабря 1971 г., 1 января 1990 г., 6 ноября 1990 г., 11 мая 1994 г.) // Собрание законодательства Российской Федерации. – 8 января 2001 г. - №2. – Ст. 163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Уголовный кодекс Российской Федерации  [от 13.06.1996 N 63-ФЗ (ред. От 05.04.2013)] // КонсультантПлюс [Электронный ресурс]. – Электрон. Дан. – Режим доступа: </w:t>
      </w:r>
      <w:r>
        <w:rPr>
          <w:rFonts w:eastAsia="Calibri"/>
          <w:color w:val="000000"/>
          <w:lang w:val="en-US" w:eastAsia="en-US"/>
        </w:rPr>
        <w:t>http</w:t>
      </w:r>
      <w:r>
        <w:rPr>
          <w:rFonts w:eastAsia="Calibri"/>
          <w:color w:val="000000"/>
          <w:lang w:eastAsia="en-US"/>
        </w:rPr>
        <w:t>://</w:t>
      </w:r>
      <w:r>
        <w:rPr>
          <w:rFonts w:eastAsia="Calibri"/>
          <w:color w:val="000000"/>
          <w:lang w:val="en-US" w:eastAsia="en-US"/>
        </w:rPr>
        <w:t>www</w:t>
      </w:r>
      <w:r>
        <w:rPr>
          <w:rFonts w:eastAsia="Calibri"/>
          <w:color w:val="000000"/>
          <w:lang w:eastAsia="en-US"/>
        </w:rPr>
        <w:t>.</w:t>
      </w:r>
      <w:r>
        <w:rPr>
          <w:rFonts w:eastAsia="Calibri"/>
          <w:color w:val="000000"/>
          <w:lang w:val="en-US" w:eastAsia="en-US"/>
        </w:rPr>
        <w:t>consultant</w:t>
      </w:r>
      <w:r>
        <w:rPr>
          <w:rFonts w:eastAsia="Calibri"/>
          <w:color w:val="000000"/>
          <w:lang w:eastAsia="en-US"/>
        </w:rPr>
        <w:t>.</w:t>
      </w:r>
      <w:r>
        <w:rPr>
          <w:rFonts w:eastAsia="Calibri"/>
          <w:color w:val="000000"/>
          <w:lang w:val="en-US" w:eastAsia="en-US"/>
        </w:rPr>
        <w:t>ru</w:t>
      </w:r>
      <w:r>
        <w:rPr>
          <w:rFonts w:eastAsia="Calibri"/>
          <w:color w:val="000000"/>
          <w:lang w:eastAsia="en-US"/>
        </w:rPr>
        <w:t>/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val="en-US" w:eastAsia="en-US"/>
        </w:rPr>
        <w:t xml:space="preserve">Уголовный кодекс Российской Федерации </w:t>
      </w:r>
      <w:r>
        <w:rPr>
          <w:rFonts w:eastAsia="Calibri"/>
          <w:color w:val="000000"/>
          <w:lang w:eastAsia="en-US"/>
        </w:rPr>
        <w:t>[</w:t>
      </w:r>
      <w:r>
        <w:rPr>
          <w:rFonts w:eastAsia="Calibri"/>
          <w:color w:val="000000"/>
          <w:lang w:val="en-US" w:eastAsia="en-US"/>
        </w:rPr>
        <w:t>от 13.06.1996 N 63-ФЗ (ред. От 05.04.2013)</w:t>
      </w:r>
      <w:r>
        <w:rPr>
          <w:rFonts w:eastAsia="Calibri"/>
          <w:color w:val="000000"/>
          <w:lang w:eastAsia="en-US"/>
        </w:rPr>
        <w:t xml:space="preserve">] </w:t>
      </w:r>
      <w:r>
        <w:rPr>
          <w:rFonts w:eastAsia="Calibri"/>
          <w:color w:val="000000"/>
          <w:lang w:val="en-US" w:eastAsia="en-US"/>
        </w:rPr>
        <w:t xml:space="preserve">// </w:t>
      </w:r>
      <w:hyperlink r:id="rId6" w:tgtFrame="_blank">
        <w:r>
          <w:rPr>
            <w:rStyle w:val="InternetLink"/>
            <w:bCs/>
            <w:color w:val="000000"/>
          </w:rPr>
          <w:t>Официальный </w:t>
        </w:r>
        <w:r>
          <w:rPr>
            <w:rStyle w:val="InternetLink"/>
            <w:color w:val="000000"/>
          </w:rPr>
          <w:t>интернет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color w:val="000000"/>
          </w:rPr>
          <w:t>портал правовой информации</w:t>
        </w:r>
      </w:hyperlink>
      <w:r>
        <w:rPr>
          <w:bCs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 [Электронный ресурс]. – Электрон. Дан. – Режим доступа: http://www.pravo.gov.ru/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и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рестова, Т.Ф. Поисковые инструменты библиотеки / Т.Ф.Берестова // Библиография. – 2006. – N 6. – С.19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гер, И. Бумага терпит / И.Кригер // Новая газета. – 2009. – 1 июля.</w:t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и 6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3"/>
          <w:lang w:eastAsia="en-US"/>
        </w:rPr>
      </w:pPr>
      <w:r>
        <w:rPr>
          <w:rFonts w:eastAsia="Calibri"/>
          <w:color w:val="000000"/>
          <w:sz w:val="24"/>
          <w:szCs w:val="23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цы оформления таблиц</w:t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spacing w:before="120" w:after="120"/>
        <w:ind w:firstLine="284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Образец 1 (таблица с указанием источника)</w:t>
      </w:r>
    </w:p>
    <w:p>
      <w:pPr>
        <w:pStyle w:val="Normal"/>
        <w:ind w:firstLine="284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uppressAutoHyphens w:val="true"/>
        <w:autoSpaceDE w:val="false"/>
        <w:spacing w:before="0" w:after="80"/>
        <w:jc w:val="both"/>
        <w:rPr>
          <w:rFonts w:eastAsia="Arial"/>
          <w:szCs w:val="23"/>
          <w:lang w:eastAsia="ar-SA"/>
        </w:rPr>
      </w:pPr>
      <w:bookmarkStart w:id="0" w:name="i116457"/>
      <w:r>
        <w:rPr>
          <w:rFonts w:eastAsia="Arial"/>
          <w:szCs w:val="23"/>
          <w:lang w:eastAsia="ar-SA"/>
        </w:rPr>
        <w:t xml:space="preserve">Таблица 1 – Распределение ответов респондентов на вопрос № 3 анкеты по возрастным группам </w:t>
      </w:r>
    </w:p>
    <w:p>
      <w:pPr>
        <w:pStyle w:val="Normal"/>
        <w:suppressAutoHyphens w:val="true"/>
        <w:autoSpaceDE w:val="false"/>
        <w:spacing w:before="0" w:after="80"/>
        <w:jc w:val="right"/>
        <w:rPr/>
      </w:pPr>
      <w:r>
        <w:rPr/>
        <w:t xml:space="preserve">В процентах </w:t>
      </w:r>
    </w:p>
    <w:tbl>
      <w:tblPr>
        <w:tblW w:w="979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535"/>
        <w:gridCol w:w="1843"/>
        <w:gridCol w:w="1559"/>
        <w:gridCol w:w="1559"/>
        <w:gridCol w:w="1843"/>
        <w:gridCol w:w="1456"/>
      </w:tblGrid>
      <w:tr>
        <w:trPr>
          <w:trHeight w:val="364" w:hRule="atLeast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pacing w:val="-8"/>
                <w:sz w:val="24"/>
                <w:szCs w:val="23"/>
                <w:lang w:eastAsia="ar-SA"/>
              </w:rPr>
            </w:pPr>
            <w:r>
              <w:rPr>
                <w:rFonts w:eastAsia="Arial"/>
                <w:spacing w:val="-8"/>
                <w:sz w:val="24"/>
                <w:szCs w:val="23"/>
                <w:lang w:eastAsia="ar-SA"/>
              </w:rPr>
              <w:t>Вариант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pacing w:val="-8"/>
                <w:sz w:val="24"/>
                <w:szCs w:val="23"/>
                <w:lang w:eastAsia="ar-SA"/>
              </w:rPr>
            </w:pPr>
            <w:r>
              <w:rPr>
                <w:rFonts w:eastAsia="Arial"/>
                <w:spacing w:val="-8"/>
                <w:sz w:val="24"/>
                <w:szCs w:val="23"/>
                <w:lang w:eastAsia="ar-SA"/>
              </w:rPr>
              <w:t>ответов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pacing w:val="-8"/>
                <w:sz w:val="24"/>
                <w:szCs w:val="23"/>
                <w:lang w:eastAsia="ar-SA"/>
              </w:rPr>
            </w:pPr>
            <w:r>
              <w:rPr>
                <w:rFonts w:eastAsia="Arial"/>
                <w:spacing w:val="-8"/>
                <w:sz w:val="24"/>
                <w:szCs w:val="23"/>
                <w:lang w:eastAsia="ar-SA"/>
              </w:rPr>
              <w:t>Возрастные группы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pacing w:val="-8"/>
                <w:sz w:val="24"/>
                <w:szCs w:val="23"/>
                <w:lang w:eastAsia="ar-SA"/>
              </w:rPr>
            </w:pPr>
            <w:r>
              <w:rPr>
                <w:rFonts w:eastAsia="Arial"/>
                <w:spacing w:val="-8"/>
                <w:sz w:val="24"/>
                <w:szCs w:val="23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pacing w:val="-8"/>
                <w:sz w:val="24"/>
                <w:szCs w:val="23"/>
                <w:lang w:eastAsia="ar-SA"/>
              </w:rPr>
            </w:pPr>
            <w:r>
              <w:rPr>
                <w:rFonts w:eastAsia="Arial"/>
                <w:spacing w:val="-8"/>
                <w:sz w:val="24"/>
                <w:szCs w:val="23"/>
                <w:lang w:eastAsia="ar-SA"/>
              </w:rPr>
              <w:t>по выборке</w:t>
            </w:r>
          </w:p>
        </w:tc>
      </w:tr>
      <w:tr>
        <w:trPr>
          <w:trHeight w:val="29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color w:val="000000"/>
                <w:spacing w:val="-8"/>
                <w:sz w:val="24"/>
                <w:szCs w:val="23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pacing w:val="-8"/>
                <w:sz w:val="24"/>
                <w:szCs w:val="23"/>
                <w:lang w:eastAsia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pacing w:val="-8"/>
                <w:sz w:val="24"/>
                <w:szCs w:val="23"/>
                <w:lang w:eastAsia="ar-SA"/>
              </w:rPr>
            </w:pPr>
            <w:r>
              <w:rPr>
                <w:rFonts w:eastAsia="Arial"/>
                <w:spacing w:val="-8"/>
                <w:sz w:val="24"/>
                <w:szCs w:val="23"/>
                <w:lang w:eastAsia="ar-SA"/>
              </w:rPr>
              <w:t>18-24 г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pacing w:val="-8"/>
                <w:sz w:val="24"/>
                <w:szCs w:val="23"/>
                <w:lang w:eastAsia="ar-SA"/>
              </w:rPr>
            </w:pPr>
            <w:r>
              <w:rPr>
                <w:rFonts w:eastAsia="Arial"/>
                <w:spacing w:val="-8"/>
                <w:sz w:val="24"/>
                <w:szCs w:val="23"/>
                <w:lang w:eastAsia="ar-SA"/>
              </w:rPr>
              <w:t>25-29 л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pacing w:val="-8"/>
                <w:sz w:val="24"/>
                <w:szCs w:val="23"/>
                <w:lang w:eastAsia="ar-SA"/>
              </w:rPr>
            </w:pPr>
            <w:r>
              <w:rPr>
                <w:rFonts w:eastAsia="Arial"/>
                <w:spacing w:val="-8"/>
                <w:sz w:val="24"/>
                <w:szCs w:val="23"/>
                <w:lang w:eastAsia="ar-SA"/>
              </w:rPr>
              <w:t>30-45 л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pacing w:val="-8"/>
                <w:sz w:val="24"/>
                <w:szCs w:val="23"/>
                <w:lang w:eastAsia="ar-SA"/>
              </w:rPr>
            </w:pPr>
            <w:r>
              <w:rPr>
                <w:rFonts w:eastAsia="Arial"/>
                <w:spacing w:val="-8"/>
                <w:sz w:val="24"/>
                <w:szCs w:val="23"/>
                <w:lang w:eastAsia="ar-SA"/>
              </w:rPr>
              <w:t>старше 45 лет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pacing w:val="-8"/>
                <w:sz w:val="24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8"/>
                <w:sz w:val="24"/>
                <w:szCs w:val="23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pacing w:val="-8"/>
                <w:sz w:val="24"/>
                <w:szCs w:val="23"/>
                <w:lang w:eastAsia="ar-SA"/>
              </w:rPr>
            </w:pPr>
            <w:r>
              <w:rPr>
                <w:rFonts w:eastAsia="Arial"/>
                <w:color w:val="000000"/>
                <w:spacing w:val="-8"/>
                <w:sz w:val="24"/>
                <w:szCs w:val="23"/>
                <w:lang w:eastAsia="ar-SA"/>
              </w:rPr>
              <w:t>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3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3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3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3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3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3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3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3"/>
                <w:lang w:eastAsia="ar-SA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3"/>
                <w:lang w:eastAsia="en-US"/>
              </w:rPr>
              <w:t>53</w:t>
            </w:r>
          </w:p>
        </w:tc>
      </w:tr>
      <w:tr>
        <w:trPr>
          <w:trHeight w:val="295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pacing w:val="-8"/>
                <w:sz w:val="24"/>
                <w:szCs w:val="23"/>
                <w:lang w:eastAsia="ar-SA"/>
              </w:rPr>
            </w:pPr>
            <w:r>
              <w:rPr>
                <w:rFonts w:eastAsia="Arial"/>
                <w:color w:val="000000"/>
                <w:spacing w:val="-8"/>
                <w:sz w:val="24"/>
                <w:szCs w:val="23"/>
                <w:lang w:eastAsia="ar-SA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3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3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3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3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3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3"/>
                <w:lang w:eastAsia="ar-SA"/>
              </w:rPr>
              <w:t>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3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3"/>
                <w:lang w:eastAsia="ar-SA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3"/>
                <w:lang w:eastAsia="en-US"/>
              </w:rPr>
              <w:t>47</w:t>
            </w:r>
          </w:p>
        </w:tc>
      </w:tr>
    </w:tbl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 w:val="24"/>
          <w:szCs w:val="24"/>
        </w:rPr>
        <w:t>Источник: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ть источник данных или таблицы.</w:t>
      </w:r>
    </w:p>
    <w:p>
      <w:pPr>
        <w:pStyle w:val="Normal"/>
        <w:spacing w:before="120" w:after="120"/>
        <w:ind w:firstLine="284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Образец 2 (таблица с нумерацией)</w:t>
      </w:r>
    </w:p>
    <w:p>
      <w:pPr>
        <w:pStyle w:val="Normal"/>
        <w:spacing w:lineRule="auto" w:line="360" w:before="120" w:after="120"/>
        <w:jc w:val="both"/>
        <w:rPr>
          <w:color w:val="000000"/>
          <w:szCs w:val="24"/>
        </w:rPr>
      </w:pPr>
      <w:bookmarkStart w:id="1" w:name="i146640"/>
      <w:r>
        <w:rPr>
          <w:color w:val="000000"/>
          <w:szCs w:val="24"/>
        </w:rPr>
        <w:t>Таблица</w:t>
      </w:r>
      <w:bookmarkStart w:id="2" w:name="рисунок_5"/>
      <w:bookmarkEnd w:id="1"/>
      <w:r>
        <w:rPr>
          <w:rFonts w:eastAsia="Symbol" w:cs="Symbol" w:ascii="Symbol" w:hAnsi="Symbol"/>
          <w:color w:val="000000"/>
          <w:szCs w:val="24"/>
        </w:rPr>
        <w:t>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9"/>
        <w:gridCol w:w="2118"/>
        <w:gridCol w:w="2248"/>
      </w:tblGrid>
      <w:tr>
        <w:trPr>
          <w:tblHeader w:val="true"/>
        </w:trPr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blHeader w:val="true"/>
        </w:trPr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жиме 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жиме 2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Ток коллектора, 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 не мене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 не более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апряжение на коллекторе, 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опротивление нагрузки коллектора, 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color w:val="000000"/>
          <w:szCs w:val="24"/>
        </w:rPr>
      </w:pPr>
      <w:bookmarkEnd w:id="2"/>
      <w:r>
        <w:rPr>
          <w:color w:val="000000"/>
          <w:sz w:val="24"/>
          <w:szCs w:val="24"/>
        </w:rPr>
        <w:t>Источник: указать источник данных или таблицы.</w:t>
      </w:r>
    </w:p>
    <w:p>
      <w:pPr>
        <w:pStyle w:val="Normal"/>
        <w:spacing w:before="120" w:after="120"/>
        <w:ind w:firstLine="284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Образец 3 (таблица с небольшим количеством граф)</w:t>
      </w:r>
    </w:p>
    <w:p>
      <w:pPr>
        <w:pStyle w:val="Normal"/>
        <w:spacing w:lineRule="auto" w:line="360" w:before="120" w:after="120"/>
        <w:jc w:val="both"/>
        <w:rPr>
          <w:color w:val="000000"/>
          <w:szCs w:val="24"/>
        </w:rPr>
      </w:pPr>
      <w:bookmarkStart w:id="3" w:name="i122338"/>
      <w:r>
        <w:rPr>
          <w:color w:val="000000"/>
          <w:szCs w:val="24"/>
        </w:rPr>
        <w:t>Таблица</w:t>
      </w:r>
      <w:bookmarkStart w:id="4" w:name="рисунок_3"/>
      <w:bookmarkEnd w:id="3"/>
      <w:bookmarkEnd w:id="4"/>
      <w:r>
        <w:rPr>
          <w:rFonts w:eastAsia="Symbol" w:cs="Symbol" w:ascii="Symbol" w:hAnsi="Symbol"/>
          <w:color w:val="000000"/>
          <w:szCs w:val="24"/>
        </w:rPr>
        <w:t>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2339"/>
        <w:gridCol w:w="2339"/>
        <w:gridCol w:w="2339"/>
      </w:tblGrid>
      <w:tr>
        <w:trPr>
          <w:tblHeader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стержня крепежной детали, мм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 1000 шт. стальных шайб, кг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стержня крепежной детали, м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ел 1000 шт. стальных шайб, кг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045</w:t>
            </w:r>
          </w:p>
        </w:tc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043</w:t>
            </w:r>
          </w:p>
        </w:tc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 w:val="24"/>
          <w:szCs w:val="24"/>
        </w:rPr>
        <w:t>Источник: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ть источник данных или таблицы.</w:t>
      </w:r>
    </w:p>
    <w:p>
      <w:pPr>
        <w:pStyle w:val="Normal"/>
        <w:spacing w:before="240" w:after="120"/>
        <w:ind w:firstLine="284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Образец 4 (переход таблицы на следующий лист)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bookmarkStart w:id="5" w:name="i116457"/>
      <w:r>
        <w:rPr>
          <w:color w:val="000000"/>
          <w:szCs w:val="20"/>
        </w:rPr>
        <w:t>Таблица</w:t>
      </w:r>
      <w:bookmarkStart w:id="6" w:name="рисунок_2"/>
      <w:bookmarkEnd w:id="5"/>
      <w:r>
        <w:rPr>
          <w:rFonts w:eastAsia="Symbol" w:cs="Symbol" w:ascii="Symbol" w:hAnsi="Symbol"/>
          <w:color w:val="000000"/>
          <w:szCs w:val="20"/>
        </w:rPr>
        <w:t></w:t>
      </w:r>
    </w:p>
    <w:p>
      <w:pPr>
        <w:pStyle w:val="Normal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1461"/>
        <w:gridCol w:w="853"/>
        <w:gridCol w:w="855"/>
        <w:gridCol w:w="855"/>
        <w:gridCol w:w="853"/>
        <w:gridCol w:w="853"/>
        <w:gridCol w:w="855"/>
      </w:tblGrid>
      <w:tr>
        <w:trPr>
          <w:tblHeader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ый диаметр резьбы, болта, винта, шпильк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й диаметр шайбы</w:t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щина шайбы</w:t>
            </w:r>
          </w:p>
        </w:tc>
      </w:tr>
      <w:tr>
        <w:trPr>
          <w:tblHeader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й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льной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ой</w:t>
            </w:r>
          </w:p>
        </w:tc>
      </w:tr>
      <w:tr>
        <w:trPr>
          <w:tblHeader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должение таблицы</w:t>
      </w:r>
      <w:r>
        <w:rPr>
          <w:rFonts w:eastAsia="Symbol" w:cs="Symbol" w:ascii="Symbol" w:hAnsi="Symbol"/>
          <w:i/>
          <w:color w:val="000000"/>
          <w:szCs w:val="24"/>
        </w:rPr>
        <w:t></w:t>
      </w:r>
      <w:r>
        <w:rPr>
          <w:i/>
          <w:color w:val="000000"/>
          <w:szCs w:val="24"/>
        </w:rPr>
        <w:t xml:space="preserve">                                                              </w:t>
      </w:r>
      <w:r>
        <w:rPr>
          <w:color w:val="000000"/>
          <w:szCs w:val="24"/>
        </w:rPr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6"/>
        <w:gridCol w:w="1465"/>
        <w:gridCol w:w="853"/>
        <w:gridCol w:w="855"/>
        <w:gridCol w:w="855"/>
        <w:gridCol w:w="853"/>
        <w:gridCol w:w="853"/>
        <w:gridCol w:w="855"/>
      </w:tblGrid>
      <w:tr>
        <w:trPr>
          <w:tblHeader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ый диаметр резьбы, болта, винта, шпильк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й диаметр шайбы</w:t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щина шайбы</w:t>
            </w:r>
          </w:p>
        </w:tc>
      </w:tr>
      <w:tr>
        <w:trPr>
          <w:tblHeader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й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льной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ой</w:t>
            </w:r>
          </w:p>
        </w:tc>
      </w:tr>
      <w:tr>
        <w:trPr>
          <w:tblHeader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color w:val="000000"/>
          <w:szCs w:val="24"/>
        </w:rPr>
      </w:pPr>
      <w:bookmarkEnd w:id="6"/>
      <w:r>
        <w:rPr>
          <w:color w:val="000000"/>
          <w:sz w:val="24"/>
          <w:szCs w:val="24"/>
        </w:rPr>
        <w:t>Источник: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ть источник данных или таблицы.</w:t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и 6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цы оформления иллюстративного материал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 1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i/>
          <w:i/>
          <w:iCs/>
          <w:sz w:val="23"/>
          <w:szCs w:val="23"/>
          <w:lang w:eastAsia="ar-SA"/>
        </w:rPr>
      </w:pPr>
      <w:r>
        <w:rPr>
          <w:rFonts w:eastAsia="Arial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240405" cy="983615"/>
                <wp:effectExtent l="0" t="0" r="0" b="0"/>
                <wp:docPr id="1" name="5-конечная звезд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98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405" h="983615">
                              <a:moveTo>
                                <a:pt x="3" y="375707"/>
                              </a:moveTo>
                              <a:lnTo>
                                <a:pt x="1237731" y="375709"/>
                              </a:lnTo>
                              <a:lnTo>
                                <a:pt x="1620203" y="0"/>
                              </a:lnTo>
                              <a:lnTo>
                                <a:pt x="2002674" y="375709"/>
                              </a:lnTo>
                              <a:lnTo>
                                <a:pt x="3240402" y="375707"/>
                              </a:lnTo>
                              <a:lnTo>
                                <a:pt x="2239054" y="607905"/>
                              </a:lnTo>
                              <a:lnTo>
                                <a:pt x="2621541" y="983613"/>
                              </a:lnTo>
                              <a:lnTo>
                                <a:pt x="1620203" y="751410"/>
                              </a:lnTo>
                              <a:lnTo>
                                <a:pt x="618864" y="983613"/>
                              </a:lnTo>
                              <a:lnTo>
                                <a:pt x="1001351" y="607905"/>
                              </a:lnTo>
                              <a:lnTo>
                                <a:pt x="3" y="3757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5-конечная звезда 5" coordsize="3240405,983615" path="m3,375707l1237731,375709l1620203,0l2002674,375709l3240402,375707l2239054,607905l2621541,983613l1620203,751410l618864,983613l1001351,607905l3,375707xe" fillcolor="#ccffff" stroked="t" o:allowincell="f" style="position:absolute;margin-left:0pt;margin-top:0pt;width:255.1pt;height:77.4pt;mso-wrap-style:none;v-text-anchor:middle;mso-position-horizontal-relative:char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rFonts w:eastAsia="Arial"/>
          <w:i/>
          <w:i/>
          <w:iCs/>
          <w:sz w:val="24"/>
          <w:szCs w:val="24"/>
          <w:lang w:eastAsia="ar-SA"/>
        </w:rPr>
      </w:pPr>
      <w:r>
        <w:rPr>
          <w:rFonts w:eastAsia="Arial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iCs/>
          <w:szCs w:val="24"/>
          <w:lang w:eastAsia="ar-SA"/>
        </w:rPr>
      </w:pPr>
      <w:r>
        <w:rPr>
          <w:rFonts w:eastAsia="Arial"/>
          <w:iCs/>
          <w:szCs w:val="24"/>
          <w:lang w:eastAsia="ar-SA"/>
        </w:rPr>
        <w:t>Рисунок 1 – Пятиконечная звезда</w:t>
      </w:r>
    </w:p>
    <w:p>
      <w:pPr>
        <w:pStyle w:val="Normal"/>
        <w:suppressAutoHyphens w:val="true"/>
        <w:autoSpaceDE w:val="false"/>
        <w:jc w:val="center"/>
        <w:rPr>
          <w:rFonts w:eastAsia="Arial"/>
          <w:iCs/>
          <w:sz w:val="24"/>
          <w:szCs w:val="24"/>
          <w:lang w:eastAsia="ar-SA"/>
        </w:rPr>
      </w:pPr>
      <w:r>
        <w:rPr>
          <w:rFonts w:eastAsia="Arial"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iCs/>
          <w:sz w:val="24"/>
          <w:szCs w:val="24"/>
          <w:lang w:eastAsia="ar-SA"/>
        </w:rPr>
      </w:pPr>
      <w:r>
        <w:rPr>
          <w:rFonts w:eastAsia="Arial"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iCs/>
          <w:sz w:val="24"/>
          <w:szCs w:val="24"/>
          <w:lang w:eastAsia="ar-SA"/>
        </w:rPr>
      </w:pPr>
      <w:r>
        <w:rPr>
          <w:rFonts w:eastAsia="Arial"/>
          <w:i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 2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656330" cy="348805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Arial"/>
          <w:iCs/>
          <w:color w:val="000000"/>
          <w:sz w:val="24"/>
          <w:szCs w:val="24"/>
          <w:lang w:eastAsia="ar-SA"/>
        </w:rPr>
      </w:pPr>
      <w:r>
        <w:rPr>
          <w:rFonts w:eastAsia="Arial"/>
          <w:i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200"/>
        <w:jc w:val="center"/>
        <w:rPr/>
      </w:pPr>
      <w:r>
        <w:rPr>
          <w:color w:val="000000"/>
          <w:sz w:val="24"/>
          <w:szCs w:val="24"/>
        </w:rPr>
        <w:t xml:space="preserve">где Р – цена, </w:t>
      </w: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 xml:space="preserve"> – количество товара</w:t>
      </w:r>
    </w:p>
    <w:p>
      <w:pPr>
        <w:pStyle w:val="Normal"/>
        <w:spacing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color w:val="000000"/>
          <w:szCs w:val="24"/>
        </w:rPr>
      </w:pPr>
      <w:r>
        <w:rPr>
          <w:color w:val="000000"/>
          <w:szCs w:val="24"/>
        </w:rPr>
        <w:t>Рисунок 1.2 – Кривая спроса</w:t>
      </w:r>
    </w:p>
    <w:p>
      <w:pPr>
        <w:pStyle w:val="Normal"/>
        <w:autoSpaceDE w:val="false"/>
        <w:rPr>
          <w:rFonts w:eastAsia="Calibri"/>
          <w:color w:val="000000"/>
          <w:sz w:val="24"/>
          <w:szCs w:val="23"/>
          <w:lang w:eastAsia="en-US"/>
        </w:rPr>
      </w:pPr>
      <w:r>
        <w:rPr>
          <w:rFonts w:eastAsia="Calibri"/>
          <w:color w:val="000000"/>
          <w:sz w:val="24"/>
          <w:szCs w:val="23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Хотя нормы нравственности – это достаточно аморфное понятие в современном обществе, однако только они способны регулировать некоторые особенности предпринимательской деятельности, соответственно, отсутствие прямого запрета в законодательных актах на какой-то вид деятельности не может означать столь же прямое его разрешение с морально-нравственной точки зрения (например, спекуляции и проч.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78"/>
      <w:ind w:firstLine="500"/>
      <w:jc w:val="both"/>
    </w:pPr>
    <w:rPr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zheleznodorozhnij_transport/" TargetMode="External"/><Relationship Id="rId3" Type="http://schemas.openxmlformats.org/officeDocument/2006/relationships/hyperlink" Target="https://pandia.ru/text/category/servisnoe_obsluzhivanie/" TargetMode="External"/><Relationship Id="rId4" Type="http://schemas.openxmlformats.org/officeDocument/2006/relationships/hyperlink" Target="https://pandia.ru/text/category/kommercheskie_organizatcii/" TargetMode="External"/><Relationship Id="rId5" Type="http://schemas.openxmlformats.org/officeDocument/2006/relationships/hyperlink" Target="http://www.hr-journal.ru/articles/mp/motivobuch.html" TargetMode="External"/><Relationship Id="rId6" Type="http://schemas.openxmlformats.org/officeDocument/2006/relationships/hyperlink" Target="https://www.google.ru/url?sa=t&amp;rct=j&amp;q=&amp;esrc=s&amp;source=web&amp;cd=1&amp;ved=0CCcQFjAA&amp;url=http%3A%2F%2Fpravo.gov.ru%2F&amp;ei=d68YU-JUgbTgBLytgOAL&amp;usg=AFQjCNFygtLjK5sC4whhgdmG3PxRbtVkTw&amp;bvm=bv.62577051,d.bGE&amp;cad=rjt" TargetMode="External"/><Relationship Id="rId7" Type="http://schemas.openxmlformats.org/officeDocument/2006/relationships/image" Target="media/image1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9:00Z</dcterms:created>
  <dc:creator>Vladimir</dc:creator>
  <dc:description/>
  <cp:keywords/>
  <dc:language>en-US</dc:language>
  <cp:lastModifiedBy>Роман Александрович Шутов</cp:lastModifiedBy>
  <cp:lastPrinted>2013-11-07T20:50:00Z</cp:lastPrinted>
  <dcterms:modified xsi:type="dcterms:W3CDTF">2022-04-19T08:34:00Z</dcterms:modified>
  <cp:revision>3</cp:revision>
  <dc:subject/>
  <dc:title/>
</cp:coreProperties>
</file>