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ИМЕНИ А.С. ПУШК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Проректор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-методической работе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С.Н.Большаков</w:t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20___ г.</w:t>
      </w:r>
    </w:p>
    <w:p>
      <w:pPr>
        <w:pStyle w:val="Normal"/>
        <w:suppressAutoHyphens w:val="true"/>
        <w:spacing w:lineRule="auto" w:line="240" w:before="0" w:after="0"/>
        <w:ind w:left="4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2 (Д) ПОДГОТОВКА И ЗАЩИТА 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.04.0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Дизайн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 «Графический дизай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  <w:lang w:eastAsia="ru-RU"/>
        </w:rPr>
      </w:pPr>
      <w:bookmarkStart w:id="0" w:name="_Hlk99045099"/>
      <w:r>
        <w:rPr>
          <w:bCs/>
        </w:rPr>
        <w:t>(год начала подготовки – 2022)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г. 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 xml:space="preserve">2022 г.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ТРЕБОВАНИЯ К ВЫПУСКНЫМ КВАЛИФИКАЦИОН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332E2D"/>
          <w:sz w:val="24"/>
        </w:rPr>
        <w:t>Задачи выпускной квалифика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, расширение, систематизацию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подготовленности обучающегося к самостоятельной творческой деятельности по избранному направлению и магистерской програм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ого отношения обучающегося к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мений выпускника применять теоретические знания для решения конкретных профессиональных задач в области ландшафтной архитек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оектных задач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научного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будуще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представления и публичной защиты результатов свое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ыпуская квалификационная работа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54.03.01 Диз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магистерская программа Графический дизайн) представляет собой исследование обучающимся темы или проблемы, ориентированной на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зработку визуального решения объектов графического дизайн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-дипломник должен показать свою готовность решать и реализовывать производственно-технологические, организационно-управленческие, научно-исследовательские и проектно-конструкторские задач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2. Примерная тематика выпускных квалификацион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ндинг коммерческого предприятия. Инновационные комплексные дизайн-решения. Дизайн проект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графика в современной медиасреде. Разработка графических принципов проектирования информации. Дизайн-проект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визуально-графическое сопровождение деятельности коммерческого предприятия/ благотворительного фонда/ культурного учреждения/образовательного учреждения. Система разработки проектного решения. Дизайн-проект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графическое сопровождение события. Принципы формирования визуальной концепции. Дизайн-проект (название) культурного события (выставки, конферен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графическое сопровождение социального проекта. Методика проектирования визуальной концепции. Дизайн-проект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ектирования визуальной идентичности бренда. Дизайн-проект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ектирования информационной полосы. Дизайн-концепция серии плакатов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проектирования медиапродукта. Концепция медиапроекта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проектирования многостраничного издания. Дизайн-проект книжной серии/журнала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как элемент атрибутики бренда. Дизайн-проект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стиль в системе визуальных коммуникаций. Дизайн-проект (назва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стиль и упаковка как элементы бренда. Дизайн-проект (название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ТРЕБОВАНИЯ К ПОРЯДКУ ВЫПОЛНЕНИЯ И ПРОЦЕДУРЕ ЗАЩИТЫ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К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выпускной квалификационной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пределя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подготовки и магистерской программе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проектных задач ландшафтной архитектуры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труктура ВКР включает титульный лист, содержание, введение, основную часть, представленную в 2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ведении </w:t>
      </w:r>
      <w:r>
        <w:rPr>
          <w:rFonts w:cs="Times New Roman" w:ascii="Times New Roman" w:hAnsi="Times New Roman"/>
          <w:spacing w:val="2"/>
          <w:sz w:val="24"/>
          <w:szCs w:val="24"/>
        </w:rPr>
        <w:t>обосновывается выбор темы исследования, актуальность и степень ее разработанности; определяются цели и задачи исследования, раскрывается значим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остоит из теоретической и практической главы. В теоретической главе проводится обзор источников и литературы по избранной теме, изложение современного состояния вопроса, его краткой истории, основных практических подходов к решению поставленных задач. </w:t>
      </w:r>
      <w:r>
        <w:rPr>
          <w:rFonts w:cs="Times New Roman" w:ascii="Times New Roman" w:hAnsi="Times New Roman"/>
          <w:sz w:val="24"/>
          <w:szCs w:val="24"/>
        </w:rPr>
        <w:t>Практическая часть – это самостоятельная работа студента по планировочному решению объекта ландшафтной архитек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включая выводы и предложения) приводятся обобщенные итоги выполненной проектной работы, формулируются выводы и определяются перспективы продолжения исследования (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уемых источ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ключает вспомогательные и дополнительные материалы, иллюстрирующие основное содержание работы (схемы, кадастровые и топографические карты, фотографии, таблицы, методики, графики, дидактические материалы и иллюстрац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ий объем ВКР, включая введение, основную часть и заключение, должен составлять не менее 65 страниц машинописного текста без учета списка использованных источников 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держание выпускной квалификационной работы должно позволять сделать вывод о владении выпускником необходимыми компетенция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1; УК-4; УК-5; УК-6; ОПК-1; ОПК-2; ОПК-3; ОПК-5; ПК-1; ПК-2; ПК-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LO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</w:t>
      </w:r>
      <w:r>
        <w:rPr>
          <w:sz w:val="24"/>
          <w:szCs w:val="24"/>
        </w:rPr>
        <w:t>(рецензия)</w:t>
      </w:r>
      <w:r>
        <w:rPr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Процедура защиты ВКР включает:</w:t>
      </w:r>
    </w:p>
    <w:p>
      <w:pPr>
        <w:pStyle w:val="Style16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Cs w:val="24"/>
        </w:rPr>
        <w:t>выступление обучающего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ответы обучающегося на вопросы, заданные членами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комисс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ия рецензен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ое слово обучающегос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4.1 основная литература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лисеенков Г.С., Мхитарян Г.Ю. Дизайн-проектирование: учебное пособие. - Кемерово: Кемеровский государственный институт культуры, 2016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аган М.В., Жаксыбергенов Б.К., Калугин А.И., Фомина Т.Т. Дизайн-проектирование. Термины и определения: терминологический словарь. - Москва : Московский городской педагогический университет, 2011.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тон Э., Филлипс Дж. Графический дизайн. Базовые концепции. - 2-е изд., доп. и расш. - Санкт-Петербург [и др.]: Питер, 2017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нге В.Ф., Сеньковский В.В., Основы теории и методологии дизайна: Учебное пособие. М.: М3-Пресс. 2001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рневич Е.В. Язык графического дизайна. Материалы и методика художественного конструирования.-М.: ВНИИТЭ, 1975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ушин В. Д. Графический дизайн и реклама: Самоучитель / Курушин В. Д. - М. : ДМК-пресс, 2001.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нкратова А. В. История графического дизайна и его использование в рекламе: ХХ и ХХI век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ое пособие к курсу «История графического дизайна и рекламы». — Смоленск: Смоленский гуманитарный университет, 2010.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ирование печатной продукции: учебное пособие. Министерство образования и науки Российской Федерации, Кубанский государственный университет. - Краснодар: Кубанский государственный университет, 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- проектирование. Композиция. – Москва : МИПК, 2014.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ычев В. Дизайн как он есть. Изд. 2-ое, доп. М.: Издательство «Европа» 2011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 Α. Η. История дизайна : учеб. пособие /А. Н. Лаврентьев. — М.: Гардарики, 2007.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49494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як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ческий дизайн (основы профессии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: Индекс Маркет, 2011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эмлоу Эли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ческий дизайн: фирменный стиль, новейшие технологии и креативные иде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оскв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.: Астрель, АСТ </w:t>
      </w:r>
      <w:r>
        <w:rPr>
          <w:rFonts w:cs="Times New Roman" w:ascii="Times New Roman" w:hAnsi="Times New Roman"/>
          <w:sz w:val="24"/>
          <w:szCs w:val="24"/>
        </w:rPr>
        <w:t>2006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 С.И. Стиль в графическом дизайне. 60-80-е годы. М.: ВНИИТЭ. 1991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н В.А. Знаки в графическом дизайне. Харьков. Издательство «РАНОК» Веста. 2001.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дон Ю.  Книга про буквы от А до 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Издательство Артемия Лебедева. 2006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ролькова А. Живая типографика. М</w:t>
      </w:r>
      <w:r>
        <w:rPr>
          <w:rFonts w:cs="Times New Roman" w:ascii="Times New Roman" w:hAnsi="Times New Roman"/>
          <w:sz w:val="24"/>
          <w:szCs w:val="24"/>
          <w:lang w:val="en-US"/>
        </w:rPr>
        <w:t>.: IndexMarke.t 2007.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хольд Я. Новая типограф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 </w:t>
      </w:r>
      <w:r>
        <w:rPr>
          <w:rFonts w:cs="Times New Roman" w:ascii="Times New Roman" w:hAnsi="Times New Roman"/>
          <w:sz w:val="24"/>
          <w:szCs w:val="24"/>
        </w:rPr>
        <w:t>Издательство Артемия Лебедева. 2012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  И.Н. Смыслообразование в графическом дизайне. Метаморфозы зр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: учеб. пособие для вузов. - М.: МГТУ им. А.Н. Косыгина, </w:t>
      </w:r>
      <w:r>
        <w:rPr>
          <w:rFonts w:cs="Times New Roman" w:ascii="Times New Roman" w:hAnsi="Times New Roman"/>
          <w:sz w:val="24"/>
          <w:szCs w:val="24"/>
        </w:rPr>
        <w:t>2003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5778" w:leader="none"/>
          <w:tab w:val="left" w:pos="6678" w:leader="none"/>
          <w:tab w:val="left" w:pos="80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4.2 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дикова И. Г. Графический дизайн: стилевая эволюция / И.Г. Пендикова; под ред. проф. Л.М. Дмитриевой Ом. гос. техн. ун-т (ОмГТУ). - Москва: Магистр ИНФРА-М, 2015. 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 М. А. Предметный дизайн (теория): моногр./ М. А. Коськов. СПб.: ЛГУ им. А. С. Пушкина, 2012.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ой С., Лозовая Н. Графический дизайн. Введение. Метод. пособ.. - Ханты-Мансийск: УралГАХА, 2012 (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ллер С., Андерсон Г. Idea book : графический дизайн / Стивен Хеллер, Гейл Андерсон; [перевод с английского В. Иванов]. - Санкт-Петербург [и др.]: Питер, 2017.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Д. И., Лебедева М. А. Графический дизайн элементов фирменного стиля : учебное пособие. М-во образования и науки Рос. Федерации, Юж.-Урал. гос. ун-т, Каф. дизайна. - Челябинск: Изд. центр ЮУрГУ, 2014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а Ю.В., Семёнов О.Г. Графический дизайн рекламы: учебное пособие / О.Г. Семёнов Ю.В. Веселова. - Новосибирск: Новосибирский государственный технический университет, 2012.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48" w:leader="none"/>
          <w:tab w:val="left" w:pos="3085" w:leader="none"/>
          <w:tab w:val="left" w:pos="4645" w:leader="none"/>
          <w:tab w:val="left" w:pos="6062" w:leader="none"/>
          <w:tab w:val="left" w:pos="6912" w:leader="none"/>
          <w:tab w:val="left" w:pos="80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bookmarkStart w:id="1" w:name="_Hlk99586383"/>
      <w:r>
        <w:rPr>
          <w:rFonts w:cs="Times New Roman" w:ascii="Times New Roman" w:hAnsi="Times New Roman"/>
          <w:sz w:val="24"/>
          <w:szCs w:val="24"/>
        </w:rPr>
        <w:t xml:space="preserve">1. «НЭБ». Национальная электронная библиотека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нэб.рф/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eLibrary». Научная электронная библиотека.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БС «Университетская библиотека онлайн». –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ссийская государственная библиотека. –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</w:p>
    <w:p>
      <w:pPr>
        <w:pStyle w:val="Normal"/>
        <w:spacing w:lineRule="auto" w:line="240" w:before="0" w:after="0"/>
        <w:ind w:firstLine="244"/>
        <w:rPr/>
      </w:pPr>
      <w:r>
        <w:rPr>
          <w:rFonts w:cs="Times New Roman" w:ascii="Times New Roman" w:hAnsi="Times New Roman"/>
          <w:sz w:val="24"/>
          <w:szCs w:val="24"/>
        </w:rPr>
        <w:t xml:space="preserve">6. ЭБС Юрайт. -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knigafund.ru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8:00Z</dcterms:created>
  <dc:creator>Acer</dc:creator>
  <dc:description/>
  <cp:keywords/>
  <dc:language>en-US</dc:language>
  <cp:lastModifiedBy>Алена Олеговна Москалева</cp:lastModifiedBy>
  <dcterms:modified xsi:type="dcterms:W3CDTF">2023-05-24T12:50:00Z</dcterms:modified>
  <cp:revision>16</cp:revision>
  <dc:subject/>
  <dc:title/>
</cp:coreProperties>
</file>