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  <w:bookmarkStart w:id="1" w:name="_Hlk98713133"/>
      <w:bookmarkStart w:id="2" w:name="_Hlk98713133"/>
      <w:bookmarkEnd w:id="2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О.04.01 ИСТОРИЯ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99238128"/>
      <w:bookmarkStart w:id="4" w:name="_Hlk99237752"/>
      <w:bookmarkStart w:id="5" w:name="_Hlk99042732"/>
      <w:bookmarkStart w:id="6" w:name="_Hlk98713205"/>
      <w:bookmarkStart w:id="7" w:name="_Hlk98717913"/>
      <w:bookmarkEnd w:id="3"/>
      <w:bookmarkEnd w:id="4"/>
      <w:bookmarkEnd w:id="5"/>
      <w:bookmarkEnd w:id="6"/>
      <w:bookmarkEnd w:id="7"/>
      <w:r>
        <w:rPr>
          <w:bCs/>
        </w:rPr>
        <w:t xml:space="preserve">Направление подготовки </w:t>
      </w:r>
      <w:r>
        <w:rPr>
          <w:b/>
          <w:bCs/>
        </w:rPr>
        <w:t>54.03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Дизайн интерьера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8" w:name="_Hlk99237752"/>
      <w:bookmarkStart w:id="9" w:name="_Hlk99237752"/>
      <w:bookmarkEnd w:id="9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  <w:bookmarkStart w:id="10" w:name="_Hlk99238128"/>
      <w:bookmarkStart w:id="11" w:name="_Hlk99042732"/>
      <w:bookmarkStart w:id="12" w:name="_Hlk98713205"/>
      <w:bookmarkStart w:id="13" w:name="_Hlk98717913"/>
      <w:bookmarkStart w:id="14" w:name="_Hlk99238128"/>
      <w:bookmarkStart w:id="15" w:name="_Hlk99042732"/>
      <w:bookmarkStart w:id="16" w:name="_Hlk98713205"/>
      <w:bookmarkStart w:id="17" w:name="_Hlk987179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</w:rPr>
      </w:pPr>
      <w:bookmarkStart w:id="18" w:name="_Hlk99237743"/>
      <w:bookmarkStart w:id="19" w:name="_Hlk98719412"/>
      <w:bookmarkStart w:id="20" w:name="_Hlk99045099"/>
      <w:bookmarkEnd w:id="19"/>
      <w:bookmarkEnd w:id="20"/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kern w:val="2"/>
          <w:sz w:val="36"/>
          <w:szCs w:val="18"/>
          <w:lang w:eastAsia="zh-CN"/>
        </w:rPr>
      </w:pPr>
      <w:r>
        <w:rPr>
          <w:bCs/>
          <w:kern w:val="2"/>
          <w:sz w:val="36"/>
          <w:szCs w:val="18"/>
          <w:lang w:eastAsia="zh-CN"/>
        </w:rPr>
      </w:r>
      <w:bookmarkStart w:id="21" w:name="_Hlk99045099"/>
      <w:bookmarkStart w:id="22" w:name="_Hlk99045099"/>
      <w:bookmarkEnd w:id="2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kern w:val="2"/>
          <w:szCs w:val="18"/>
          <w:lang w:eastAsia="zh-CN"/>
        </w:rPr>
      </w:pPr>
      <w:r>
        <w:rPr>
          <w:bCs/>
          <w:kern w:val="2"/>
          <w:szCs w:val="18"/>
          <w:lang w:eastAsia="zh-CN"/>
        </w:rPr>
      </w:r>
      <w:bookmarkStart w:id="23" w:name="_Hlk98719412"/>
      <w:bookmarkStart w:id="24" w:name="_Hlk98719412"/>
      <w:bookmarkEnd w:id="24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25" w:name="_Hlk99237743"/>
      <w:r>
        <w:rPr/>
        <w:t>2022</w:t>
      </w:r>
      <w:bookmarkEnd w:id="25"/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26" w:name="_Hlk99925192"/>
      <w:bookmarkStart w:id="27" w:name="_Hlk98716413"/>
      <w:bookmarkStart w:id="28" w:name="_Hlk99130231"/>
      <w:bookmarkStart w:id="29" w:name="_Hlk98721152"/>
      <w:bookmarkEnd w:id="26"/>
      <w:bookmarkEnd w:id="27"/>
      <w:bookmarkEnd w:id="28"/>
      <w:r>
        <w:rPr>
          <w:b/>
          <w:bCs/>
          <w:color w:val="000000"/>
        </w:rPr>
        <w:t xml:space="preserve">1. </w:t>
      </w:r>
      <w:bookmarkStart w:id="30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31" w:name="_Hlk98721152"/>
      <w:bookmarkStart w:id="32" w:name="_Hlk98677663"/>
      <w:bookmarkEnd w:id="3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1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33" w:name="_Hlk99194407"/>
            <w:bookmarkEnd w:id="33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1 Анализирует задачу, выделяя ее базовые составляющие.  Осуществляет декомпозицию зада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2 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3 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УК-1.4 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1.5 Определяет и оценивает практические последствия возможных решений задач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, дизайна и техники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1.1 Применяет знания в области истории и теории искусств, истории и теории дизайна 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-1.2 Рассматривает произведения искусства, дизайна и техники в широком культурно- историческом контексте в тесной связи с религиозными, философскими идеями конкретного исторического период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1.3 Рассматривает произведения искусства, дизайна и техники в широком культурно-историческом контексте в тесной связи с эстетическими идеями конкретного исторического период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едагогическую деятельность в сфере дошкольного, начального общего, основного общего, среднего общего образования, профессионального обучения и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-7.1. Применяет методы анализа педагогической ситуации, профессиональной рефлексии на основе специальных научных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7.2. Проектирует и осуществляет учебно-воспитательный процесс с опорой на знания основных закономерностей возрастного развития когнитивной и личностной сфер обучающихся, научно-обоснованных закономерностей организации образовательного процесс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риентироваться в видах, жанрах, стилях изобразительного, декоративно-прикладного искусства и диза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7.1. Разрабатывает комплекс проектнопрофессиональных целей и зада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7.2. Определяет содержание и технологию создания проектов в области дизайна и (или) декоративно-прикладного искусств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bookmarkStart w:id="34" w:name="_Hlk98716413"/>
      <w:bookmarkStart w:id="35" w:name="_Hlk98677663"/>
      <w:bookmarkStart w:id="36" w:name="_Hlk98716413"/>
      <w:bookmarkStart w:id="37" w:name="_Hlk98677663"/>
      <w:bookmarkEnd w:id="36"/>
      <w:bookmarkEnd w:id="30"/>
      <w:bookmarkEnd w:id="37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 дисциплины</w:t>
      </w:r>
      <w:r>
        <w:rPr/>
        <w:t>: создание у студентов целостного представления об искусстве как одной из важнейшей составляющих структур в культуре, раскрытие основных этапов становления и развития дисциплины с акцентом на сквозных понятиях, проблемах и идеях, являющихся общими для всех художественных систем и актуальными в настоящее время.</w:t>
      </w:r>
    </w:p>
    <w:p>
      <w:pPr>
        <w:pStyle w:val="Normal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формировать представление об историческом развитии искусства в различных временных рамках; 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пределенные культурные взаимовлияния между различными цивилизациями   и отражение этих процессов на развитие искусства;</w:t>
      </w:r>
    </w:p>
    <w:p>
      <w:pPr>
        <w:pStyle w:val="Western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роли и месте искусства определенного периода в мировой истории искусств</w:t>
      </w:r>
    </w:p>
    <w:p>
      <w:pPr>
        <w:pStyle w:val="Normal"/>
        <w:rPr/>
      </w:pPr>
      <w:bookmarkStart w:id="38" w:name="_Hlk99235289"/>
      <w:bookmarkEnd w:id="38"/>
      <w:r>
        <w:rPr>
          <w:bCs/>
          <w:u w:val="single"/>
        </w:rPr>
        <w:t>Место дисциплины</w:t>
      </w:r>
      <w:r>
        <w:rPr>
          <w:bCs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39" w:name="_Hlk99235289"/>
      <w:bookmarkStart w:id="40" w:name="_Hlk99235289"/>
      <w:bookmarkEnd w:id="40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13 зачетных единицы, 46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bookmarkStart w:id="41" w:name="_Hlk99101838"/>
            <w:bookmarkEnd w:id="41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12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468/13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  <w:bookmarkStart w:id="42" w:name="_Hlk98719062"/>
      <w:bookmarkStart w:id="43" w:name="_Hlk98719062"/>
      <w:bookmarkEnd w:id="43"/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44" w:name="_Hlk98701459"/>
      <w:bookmarkStart w:id="45" w:name="_Hlk98717686"/>
      <w:bookmarkStart w:id="46" w:name="_Hlk98721408"/>
      <w:bookmarkStart w:id="47" w:name="_Hlk98688469"/>
      <w:bookmarkStart w:id="48" w:name="_Hlk98683790"/>
      <w:bookmarkStart w:id="49" w:name="_Hlk98702274"/>
      <w:bookmarkEnd w:id="44"/>
      <w:bookmarkEnd w:id="45"/>
      <w:bookmarkEnd w:id="46"/>
      <w:bookmarkEnd w:id="47"/>
      <w:bookmarkEnd w:id="48"/>
      <w:bookmarkEnd w:id="49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едмет и структура искус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Морфология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Пространственные (хроматические, изобразительные)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поральные (временные, фонетические)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интетические искус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>
                <w:spacing w:val="-2"/>
              </w:rPr>
            </w:pPr>
            <w:r>
              <w:rPr>
                <w:spacing w:val="-2"/>
              </w:rPr>
              <w:t>Стилевые характеристики искус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Художественный образ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религия и искус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и социу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ервобыт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1"/>
              </w:rPr>
              <w:t>Искусство Древнего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Антич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Искусство Средних ве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w w:val="110"/>
              </w:rPr>
            </w:pPr>
            <w:r>
              <w:rPr>
                <w:spacing w:val="1"/>
                <w:w w:val="110"/>
              </w:rPr>
              <w:t>Искусство эпохи Возрож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Искусство Западной Европы </w:t>
            </w:r>
            <w:r>
              <w:rPr>
                <w:spacing w:val="6"/>
                <w:w w:val="111"/>
                <w:lang w:val="en-US"/>
              </w:rPr>
              <w:t>XVII</w:t>
            </w:r>
            <w:r>
              <w:rPr>
                <w:spacing w:val="6"/>
                <w:w w:val="111"/>
              </w:rPr>
              <w:t>-</w:t>
            </w:r>
            <w:r>
              <w:rPr>
                <w:spacing w:val="6"/>
                <w:w w:val="111"/>
                <w:lang w:val="en-US"/>
              </w:rPr>
              <w:t>XVIII</w:t>
            </w:r>
            <w:r>
              <w:rPr>
                <w:spacing w:val="6"/>
                <w:w w:val="111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Европейское искусство </w:t>
            </w:r>
            <w:r>
              <w:rPr>
                <w:spacing w:val="6"/>
                <w:w w:val="111"/>
                <w:lang w:val="en-US"/>
              </w:rPr>
              <w:t>XIX</w:t>
            </w:r>
            <w:r>
              <w:rPr>
                <w:spacing w:val="6"/>
                <w:w w:val="111"/>
              </w:rPr>
              <w:t xml:space="preserve"> ве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1"/>
                <w:w w:val="111"/>
              </w:rPr>
              <w:t xml:space="preserve">Искусство </w:t>
            </w:r>
            <w:r>
              <w:rPr>
                <w:spacing w:val="1"/>
                <w:w w:val="111"/>
                <w:lang w:val="en-US"/>
              </w:rPr>
              <w:t>XX</w:t>
            </w:r>
            <w:r>
              <w:rPr>
                <w:spacing w:val="1"/>
                <w:w w:val="111"/>
              </w:rPr>
              <w:t xml:space="preserve"> – начала </w:t>
            </w:r>
            <w:r>
              <w:rPr>
                <w:spacing w:val="1"/>
                <w:w w:val="111"/>
                <w:lang w:val="en-US"/>
              </w:rPr>
              <w:t>XXI</w:t>
            </w:r>
            <w:r>
              <w:rPr>
                <w:spacing w:val="1"/>
                <w:w w:val="111"/>
              </w:rPr>
              <w:t xml:space="preserve"> век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0" w:name="_Hlk98702274"/>
      <w:bookmarkStart w:id="51" w:name="_Hlk98702274"/>
      <w:bookmarkEnd w:id="51"/>
    </w:p>
    <w:p>
      <w:pPr>
        <w:pStyle w:val="Normal"/>
        <w:rPr>
          <w:b/>
          <w:b/>
          <w:color w:val="000000"/>
        </w:rPr>
      </w:pPr>
      <w:bookmarkStart w:id="52" w:name="_Hlk99925192"/>
      <w:bookmarkStart w:id="53" w:name="_Hlk98683790"/>
      <w:bookmarkStart w:id="54" w:name="_Hlk98713506"/>
      <w:bookmarkStart w:id="55" w:name="_Hlk98715873"/>
      <w:bookmarkStart w:id="56" w:name="_Hlk98702400"/>
      <w:bookmarkStart w:id="57" w:name="_Hlk98716743"/>
      <w:bookmarkStart w:id="58" w:name="_Hlk98715371"/>
      <w:bookmarkStart w:id="59" w:name="_Hlk98687745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_Hlk98688469"/>
      <w:bookmarkStart w:id="61" w:name="_Hlk98687745"/>
      <w:bookmarkStart w:id="62" w:name="_Hlk98688469"/>
      <w:bookmarkStart w:id="63" w:name="_Hlk98687745"/>
      <w:bookmarkEnd w:id="62"/>
      <w:bookmarkEnd w:id="63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едмет и структура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Морфология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Пространственные (хроматические, изобразительные)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поральные (временные, фонетические)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интетические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>
                <w:spacing w:val="-2"/>
              </w:rPr>
            </w:pPr>
            <w:r>
              <w:rPr>
                <w:spacing w:val="-2"/>
              </w:rPr>
              <w:t>Стилевые характеристик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Художественный об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религия и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и соци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ервобыт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1"/>
              </w:rPr>
              <w:t>Искусство Древн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Антич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Искусство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w w:val="110"/>
              </w:rPr>
            </w:pPr>
            <w:r>
              <w:rPr>
                <w:spacing w:val="1"/>
                <w:w w:val="110"/>
              </w:rPr>
              <w:t>Искусство эпохи Воз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Искусство Западной Европы </w:t>
            </w:r>
            <w:r>
              <w:rPr>
                <w:spacing w:val="6"/>
                <w:w w:val="111"/>
                <w:lang w:val="en-US"/>
              </w:rPr>
              <w:t>XVII</w:t>
            </w:r>
            <w:r>
              <w:rPr>
                <w:spacing w:val="6"/>
                <w:w w:val="111"/>
              </w:rPr>
              <w:t>-</w:t>
            </w:r>
            <w:r>
              <w:rPr>
                <w:spacing w:val="6"/>
                <w:w w:val="111"/>
                <w:lang w:val="en-US"/>
              </w:rPr>
              <w:t>XVIII</w:t>
            </w:r>
            <w:r>
              <w:rPr>
                <w:spacing w:val="6"/>
                <w:w w:val="111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Европейское искусство </w:t>
            </w:r>
            <w:r>
              <w:rPr>
                <w:spacing w:val="6"/>
                <w:w w:val="111"/>
                <w:lang w:val="en-US"/>
              </w:rPr>
              <w:t>XIX</w:t>
            </w:r>
            <w:r>
              <w:rPr>
                <w:spacing w:val="6"/>
                <w:w w:val="111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1"/>
                <w:w w:val="111"/>
              </w:rPr>
              <w:t xml:space="preserve">Искусство </w:t>
            </w:r>
            <w:r>
              <w:rPr>
                <w:spacing w:val="1"/>
                <w:w w:val="111"/>
                <w:lang w:val="en-US"/>
              </w:rPr>
              <w:t>XX</w:t>
            </w:r>
            <w:r>
              <w:rPr>
                <w:spacing w:val="1"/>
                <w:w w:val="111"/>
              </w:rPr>
              <w:t xml:space="preserve"> – начала </w:t>
            </w:r>
            <w:r>
              <w:rPr>
                <w:spacing w:val="1"/>
                <w:w w:val="111"/>
                <w:lang w:val="en-US"/>
              </w:rPr>
              <w:t>XXI</w:t>
            </w:r>
            <w:r>
              <w:rPr>
                <w:spacing w:val="1"/>
                <w:w w:val="111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64" w:name="_Hlk98719062"/>
      <w:bookmarkStart w:id="65" w:name="_Hlk98701459"/>
      <w:bookmarkStart w:id="66" w:name="_Hlk98713506"/>
      <w:bookmarkEnd w:id="64"/>
      <w:bookmarkEnd w:id="65"/>
      <w:bookmarkEnd w:id="66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:</w:t>
      </w:r>
    </w:p>
    <w:p>
      <w:pPr>
        <w:pStyle w:val="Normal"/>
        <w:numPr>
          <w:ilvl w:val="0"/>
          <w:numId w:val="4"/>
        </w:numPr>
        <w:rPr>
          <w:spacing w:val="10"/>
        </w:rPr>
      </w:pPr>
      <w:r>
        <w:rPr>
          <w:spacing w:val="10"/>
        </w:rPr>
        <w:t>Предмет и структура искусства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Морфология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Пространственные (хроматические, изобразительные)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Темпоральные (временные, фонетические)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0"/>
        </w:rPr>
      </w:pPr>
      <w:r>
        <w:rPr>
          <w:spacing w:val="10"/>
        </w:rPr>
        <w:t>Синтетические искусств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</w:rPr>
      </w:pPr>
      <w:r>
        <w:rPr>
          <w:spacing w:val="-2"/>
        </w:rPr>
        <w:t>Стилевые характеристики искусства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</w:rPr>
      </w:pPr>
      <w:r>
        <w:rPr/>
        <w:t>Художественный образ.</w:t>
      </w:r>
    </w:p>
    <w:p>
      <w:pPr>
        <w:pStyle w:val="Normal"/>
        <w:numPr>
          <w:ilvl w:val="0"/>
          <w:numId w:val="4"/>
        </w:numPr>
        <w:rPr/>
      </w:pPr>
      <w:r>
        <w:rPr/>
        <w:t>Миф, религия и искусство.</w:t>
      </w:r>
    </w:p>
    <w:p>
      <w:pPr>
        <w:pStyle w:val="Normal"/>
        <w:numPr>
          <w:ilvl w:val="0"/>
          <w:numId w:val="4"/>
        </w:numPr>
        <w:shd w:fill="F9FBFB" w:val="clear"/>
        <w:rPr>
          <w:bCs/>
          <w:color w:val="000000"/>
        </w:rPr>
      </w:pPr>
      <w:r>
        <w:rPr>
          <w:bCs/>
          <w:color w:val="000000"/>
        </w:rPr>
        <w:t>Искусство и социум.</w:t>
      </w:r>
    </w:p>
    <w:p>
      <w:pPr>
        <w:pStyle w:val="Normal"/>
        <w:numPr>
          <w:ilvl w:val="0"/>
          <w:numId w:val="4"/>
        </w:numPr>
        <w:shd w:fill="FFFFFF" w:val="clear"/>
        <w:spacing w:before="2" w:after="0"/>
        <w:rPr>
          <w:color w:val="000000"/>
        </w:rPr>
      </w:pPr>
      <w:r>
        <w:rPr>
          <w:color w:val="000000"/>
        </w:rPr>
        <w:t>Первобытное искусство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spacing w:val="1"/>
        </w:rPr>
        <w:t>Искусство Древнего мира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"/>
        </w:rPr>
      </w:pPr>
      <w:r>
        <w:rPr>
          <w:spacing w:val="1"/>
        </w:rPr>
        <w:t>Античное искусство</w:t>
      </w:r>
    </w:p>
    <w:p>
      <w:pPr>
        <w:pStyle w:val="Normal"/>
        <w:numPr>
          <w:ilvl w:val="0"/>
          <w:numId w:val="4"/>
        </w:numPr>
        <w:shd w:fill="FFFFFF" w:val="clear"/>
        <w:rPr>
          <w:spacing w:val="2"/>
          <w:w w:val="110"/>
        </w:rPr>
      </w:pPr>
      <w:r>
        <w:rPr>
          <w:spacing w:val="2"/>
          <w:w w:val="110"/>
        </w:rPr>
        <w:t>Искусство Средних веков</w:t>
      </w:r>
    </w:p>
    <w:p>
      <w:pPr>
        <w:pStyle w:val="Normal"/>
        <w:numPr>
          <w:ilvl w:val="0"/>
          <w:numId w:val="4"/>
        </w:numPr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Искусство эпохи Возрождени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6"/>
          <w:w w:val="111"/>
        </w:rPr>
        <w:t xml:space="preserve">Искусство Западной Европы </w:t>
      </w:r>
      <w:r>
        <w:rPr>
          <w:spacing w:val="6"/>
          <w:w w:val="111"/>
          <w:lang w:val="en-US"/>
        </w:rPr>
        <w:t>XVII</w:t>
      </w:r>
      <w:r>
        <w:rPr>
          <w:spacing w:val="6"/>
          <w:w w:val="111"/>
        </w:rPr>
        <w:t>-</w:t>
      </w:r>
      <w:r>
        <w:rPr>
          <w:spacing w:val="6"/>
          <w:w w:val="111"/>
          <w:lang w:val="en-US"/>
        </w:rPr>
        <w:t>XVIII</w:t>
      </w:r>
      <w:r>
        <w:rPr>
          <w:spacing w:val="6"/>
          <w:w w:val="111"/>
        </w:rPr>
        <w:t xml:space="preserve"> вв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6"/>
          <w:w w:val="111"/>
        </w:rPr>
        <w:t xml:space="preserve">Европейское искусство </w:t>
      </w:r>
      <w:r>
        <w:rPr>
          <w:spacing w:val="6"/>
          <w:w w:val="111"/>
          <w:lang w:val="en-US"/>
        </w:rPr>
        <w:t>XIX</w:t>
      </w:r>
      <w:r>
        <w:rPr>
          <w:spacing w:val="6"/>
          <w:w w:val="111"/>
        </w:rPr>
        <w:t xml:space="preserve"> века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rPr/>
      </w:pPr>
      <w:r>
        <w:rPr>
          <w:spacing w:val="1"/>
          <w:w w:val="111"/>
        </w:rPr>
        <w:t xml:space="preserve">Искусство </w:t>
      </w:r>
      <w:r>
        <w:rPr>
          <w:spacing w:val="1"/>
          <w:w w:val="111"/>
          <w:lang w:val="en-US"/>
        </w:rPr>
        <w:t>XX</w:t>
      </w:r>
      <w:r>
        <w:rPr>
          <w:spacing w:val="1"/>
          <w:w w:val="111"/>
        </w:rPr>
        <w:t xml:space="preserve"> – начала </w:t>
      </w:r>
      <w:r>
        <w:rPr>
          <w:spacing w:val="1"/>
          <w:w w:val="111"/>
          <w:lang w:val="en-US"/>
        </w:rPr>
        <w:t>XXI</w:t>
      </w:r>
      <w:r>
        <w:rPr>
          <w:spacing w:val="1"/>
          <w:w w:val="111"/>
        </w:rPr>
        <w:t xml:space="preserve"> века.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Тема 1. Предмет и структура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а 2. Морфология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а 3. Пространственные (хроматические, изобразительные)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а 4. Темпоральные (временные, фонетические)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Тема 5. Синтетические искус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rPr>
                <w:spacing w:val="-2"/>
              </w:rPr>
            </w:pPr>
            <w:r>
              <w:rPr>
                <w:spacing w:val="-2"/>
              </w:rPr>
              <w:t>Тема 6. Стилевые характеристики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4" w:leader="none"/>
              </w:tabs>
              <w:rPr/>
            </w:pPr>
            <w:r>
              <w:rPr/>
              <w:t>Тема 7. Художественный обра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иф, религия и искус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BFB" w:val="clear"/>
              <w:rPr/>
            </w:pPr>
            <w:r>
              <w:rPr>
                <w:spacing w:val="1"/>
                <w:w w:val="110"/>
              </w:rPr>
              <w:t xml:space="preserve">Тема 9. </w:t>
            </w:r>
            <w:r>
              <w:rPr>
                <w:bCs/>
                <w:color w:val="000000"/>
              </w:rPr>
              <w:t>Искусство и социу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/>
            </w:pPr>
            <w:r>
              <w:rPr>
                <w:spacing w:val="1"/>
              </w:rPr>
              <w:t xml:space="preserve">Тема 10. </w:t>
            </w:r>
            <w:r>
              <w:rPr>
                <w:color w:val="000000"/>
              </w:rPr>
              <w:t>Первобыт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1"/>
              </w:rPr>
              <w:t>Тема 11. Искусство Древнего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Тема 12. Антич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Тема 13. Искусство Средних ве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w w:val="110"/>
              </w:rPr>
            </w:pPr>
            <w:r>
              <w:rPr>
                <w:spacing w:val="1"/>
                <w:w w:val="110"/>
              </w:rPr>
              <w:t>Тема 14. Искусство эпохи Воз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Тема 15. Искусство Западной Европы </w:t>
            </w:r>
            <w:r>
              <w:rPr>
                <w:spacing w:val="6"/>
                <w:w w:val="111"/>
                <w:lang w:val="en-US"/>
              </w:rPr>
              <w:t>XVII</w:t>
            </w:r>
            <w:r>
              <w:rPr>
                <w:spacing w:val="6"/>
                <w:w w:val="111"/>
              </w:rPr>
              <w:t>-</w:t>
            </w:r>
            <w:r>
              <w:rPr>
                <w:spacing w:val="6"/>
                <w:w w:val="111"/>
                <w:lang w:val="en-US"/>
              </w:rPr>
              <w:t>XVIII</w:t>
            </w:r>
            <w:r>
              <w:rPr>
                <w:spacing w:val="6"/>
                <w:w w:val="111"/>
              </w:rPr>
              <w:t xml:space="preserve"> в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w w:val="111"/>
              </w:rPr>
              <w:t xml:space="preserve">Тема 16. Европейское искусство </w:t>
            </w:r>
            <w:r>
              <w:rPr>
                <w:spacing w:val="6"/>
                <w:w w:val="111"/>
                <w:lang w:val="en-US"/>
              </w:rPr>
              <w:t>XIX</w:t>
            </w:r>
            <w:r>
              <w:rPr>
                <w:spacing w:val="6"/>
                <w:w w:val="111"/>
              </w:rPr>
              <w:t xml:space="preserve">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1"/>
                <w:w w:val="111"/>
              </w:rPr>
              <w:t xml:space="preserve">Тема 17. Искусство </w:t>
            </w:r>
            <w:r>
              <w:rPr>
                <w:spacing w:val="1"/>
                <w:w w:val="111"/>
                <w:lang w:val="en-US"/>
              </w:rPr>
              <w:t>XX</w:t>
            </w:r>
            <w:r>
              <w:rPr>
                <w:spacing w:val="1"/>
                <w:w w:val="111"/>
              </w:rPr>
              <w:t xml:space="preserve"> – начала </w:t>
            </w:r>
            <w:r>
              <w:rPr>
                <w:spacing w:val="1"/>
                <w:w w:val="111"/>
                <w:lang w:val="en-US"/>
              </w:rPr>
              <w:t>XXI</w:t>
            </w:r>
            <w:r>
              <w:rPr>
                <w:spacing w:val="1"/>
                <w:w w:val="111"/>
              </w:rPr>
              <w:t xml:space="preserve">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74"/>
      </w:tblGrid>
      <w:tr>
        <w:trPr>
          <w:trHeight w:val="5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ые из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</w:rPr>
              <w:t>ЭБС,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этапы истории европейск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аракина, Галина Влади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тов 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 искусств. Западноевропейское искусство [Текст]  : уче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льин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 искусств. Отечественное искусство [Текст] 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льин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Древней Греции и Р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А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СПб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сновы искусства Древней Гре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С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XVII ве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С. А. , Хамматова В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Издательство КН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А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СПб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2, кн. 4-5. Европейское искусство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3, кн. 1. Искусство XVI-XIX столе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 всех времен и народов. Т. 1, кн. 1-3. Искусство первобытных племен, народов дохристианской эпохи и населения Азии и Африки с Древних веков до XIX столе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н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1"/>
        <w:ind w:left="0" w:hanging="0"/>
        <w:rPr/>
      </w:pPr>
      <w:bookmarkStart w:id="67" w:name="_Hlk98684391"/>
      <w:bookmarkStart w:id="68" w:name="_Hlk98678546"/>
      <w:bookmarkEnd w:id="68"/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11"/>
        <w:ind w:left="0" w:hanging="0"/>
        <w:rPr/>
      </w:pPr>
      <w:r>
        <w:rPr/>
      </w:r>
      <w:bookmarkStart w:id="69" w:name="_Hlk98714984"/>
      <w:bookmarkStart w:id="70" w:name="_Hlk98714984"/>
    </w:p>
    <w:p>
      <w:pPr>
        <w:pStyle w:val="Normal"/>
        <w:ind w:firstLine="244"/>
        <w:rPr/>
      </w:pPr>
      <w:bookmarkStart w:id="71" w:name="_Hlk98715517"/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4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  <w:bookmarkStart w:id="72" w:name="_Hlk98678546"/>
      <w:bookmarkStart w:id="73" w:name="_Hlk98678546"/>
      <w:bookmarkEnd w:id="73"/>
    </w:p>
    <w:p>
      <w:pPr>
        <w:pStyle w:val="11"/>
        <w:ind w:left="0" w:hanging="0"/>
        <w:rPr>
          <w:b/>
          <w:b/>
          <w:bCs/>
        </w:rPr>
      </w:pPr>
      <w:bookmarkStart w:id="74" w:name="_Hlk98678568"/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75" w:name="_Hlk98684391"/>
      <w:bookmarkStart w:id="76" w:name="_Hlk98714984"/>
      <w:bookmarkStart w:id="77" w:name="_Hlk98715517"/>
      <w:bookmarkStart w:id="78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75"/>
      <w:bookmarkEnd w:id="76"/>
      <w:bookmarkEnd w:id="77"/>
      <w:bookmarkEnd w:id="78"/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02:00Z</dcterms:created>
  <dc:creator>novikovang</dc:creator>
  <dc:description/>
  <cp:keywords/>
  <dc:language>en-US</dc:language>
  <cp:lastModifiedBy>Алена Олеговна Москалева</cp:lastModifiedBy>
  <cp:lastPrinted>2016-03-21T13:31:00Z</cp:lastPrinted>
  <dcterms:modified xsi:type="dcterms:W3CDTF">2023-05-20T11:56:00Z</dcterms:modified>
  <cp:revision>41</cp:revision>
  <dc:subject/>
  <dc:title>УТВЕРЖДАЮ</dc:title>
</cp:coreProperties>
</file>