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_Hlk99927056"/>
      <w:bookmarkEnd w:id="0"/>
      <w:r>
        <w:rPr>
          <w:b/>
          <w:bCs/>
          <w:szCs w:val="32"/>
        </w:rPr>
        <w:t xml:space="preserve">Б1.В.03.ДВ.01.01 </w:t>
      </w:r>
      <w:r>
        <w:rPr>
          <w:b/>
          <w:bCs/>
        </w:rPr>
        <w:t xml:space="preserve">ПРОЕКТНЫЙ (МОДУЛЬ): </w:t>
      </w:r>
      <w:r>
        <w:rPr>
          <w:b/>
          <w:bCs/>
          <w:szCs w:val="32"/>
        </w:rPr>
        <w:t xml:space="preserve">ТЕХНИЧЕСКИЙ РИСУНОК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9927056"/>
      <w:bookmarkStart w:id="2" w:name="_Hlk99927056"/>
      <w:bookmarkEnd w:id="2"/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042732"/>
      <w:bookmarkStart w:id="4" w:name="_Hlk99238128"/>
      <w:bookmarkStart w:id="5" w:name="_Hlk98713205"/>
      <w:bookmarkStart w:id="6" w:name="_Hlk98717913"/>
      <w:bookmarkStart w:id="7" w:name="_Hlk99237752"/>
      <w:bookmarkEnd w:id="3"/>
      <w:bookmarkEnd w:id="4"/>
      <w:bookmarkEnd w:id="5"/>
      <w:bookmarkEnd w:id="6"/>
      <w:bookmarkEnd w:id="7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интерьера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99237752"/>
      <w:bookmarkStart w:id="9" w:name="_Hlk99237752"/>
      <w:bookmarkEnd w:id="9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  <w:bookmarkStart w:id="10" w:name="_Hlk99042732"/>
      <w:bookmarkStart w:id="11" w:name="_Hlk99238128"/>
      <w:bookmarkStart w:id="12" w:name="_Hlk98713205"/>
      <w:bookmarkStart w:id="13" w:name="_Hlk98717913"/>
      <w:bookmarkStart w:id="14" w:name="_Hlk99042732"/>
      <w:bookmarkStart w:id="15" w:name="_Hlk99238128"/>
      <w:bookmarkStart w:id="16" w:name="_Hlk98713205"/>
      <w:bookmarkStart w:id="17" w:name="_Hlk987179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</w:rPr>
      </w:pPr>
      <w:bookmarkStart w:id="18" w:name="_Hlk99237743"/>
      <w:bookmarkStart w:id="19" w:name="_Hlk98719412"/>
      <w:bookmarkStart w:id="20" w:name="_Hlk99045099"/>
      <w:bookmarkEnd w:id="19"/>
      <w:bookmarkEnd w:id="20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 w:val="36"/>
          <w:szCs w:val="18"/>
          <w:lang w:eastAsia="zh-CN"/>
        </w:rPr>
      </w:pPr>
      <w:r>
        <w:rPr>
          <w:bCs/>
          <w:kern w:val="2"/>
          <w:sz w:val="36"/>
          <w:szCs w:val="18"/>
          <w:lang w:eastAsia="zh-CN"/>
        </w:rPr>
      </w:r>
      <w:bookmarkStart w:id="21" w:name="_Hlk99045099"/>
      <w:bookmarkStart w:id="22" w:name="_Hlk99045099"/>
      <w:bookmarkEnd w:id="2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Cs w:val="18"/>
          <w:lang w:eastAsia="zh-CN"/>
        </w:rPr>
      </w:pPr>
      <w:r>
        <w:rPr>
          <w:bCs/>
          <w:kern w:val="2"/>
          <w:szCs w:val="18"/>
          <w:lang w:eastAsia="zh-CN"/>
        </w:rPr>
      </w:r>
      <w:bookmarkStart w:id="23" w:name="_Hlk98719412"/>
      <w:bookmarkStart w:id="24" w:name="_Hlk98719412"/>
      <w:bookmarkEnd w:id="2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25" w:name="_Hlk99237743"/>
      <w:r>
        <w:rPr/>
        <w:t>2022</w:t>
      </w:r>
      <w:bookmarkEnd w:id="25"/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26" w:name="_Hlk99927070"/>
      <w:bookmarkStart w:id="27" w:name="_Hlk98716413"/>
      <w:bookmarkStart w:id="28" w:name="_Hlk98721152"/>
      <w:bookmarkEnd w:id="26"/>
      <w:bookmarkEnd w:id="27"/>
      <w:r>
        <w:rPr>
          <w:b/>
          <w:bCs/>
          <w:color w:val="000000"/>
        </w:rPr>
        <w:t xml:space="preserve">1. </w:t>
      </w:r>
      <w:bookmarkStart w:id="29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0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0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096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6.1 Применяет знание о своих ресурсах и их пределах (личностных, ситуативных, временных и т.д.) для успешного выполнения поручен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6.2 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6.3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6.4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6.5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разработке концепции, проектной идеи и планированию этапов ее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 xml:space="preserve">ИПК-1.1 Моделирует технологические процессы проектирования и реализации с учетом эргономических, экономических факторов и в соответствии с требованиями экологической безо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bCs/>
                <w:sz w:val="20"/>
                <w:szCs w:val="20"/>
              </w:rPr>
              <w:t>И</w:t>
            </w:r>
            <w:r>
              <w:rPr>
                <w:rStyle w:val="Markedcontent"/>
                <w:sz w:val="20"/>
                <w:szCs w:val="20"/>
              </w:rPr>
              <w:t>ПК-1.2 Внедряет новый проект и управляет его реализацией на всех этапах его жизненного цикла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иентироваться в видах, жанрах, стилях изобразительного, декоративно-прикладного искусства и дизай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7.1. Разрабатывает комплекс проектнопрофессиональных целей и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7.2. Определяет содержание и технологию создания проектов в области дизайна и (или) декоративно-прикладного искусства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31" w:name="_Hlk98716413"/>
      <w:bookmarkStart w:id="32" w:name="_Hlk98716413"/>
      <w:bookmarkEnd w:id="32"/>
      <w:bookmarkEnd w:id="29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>
          <w:shd w:fill="FFFFFF" w:val="clear"/>
        </w:rPr>
        <w:t>формирование у студентов научно обоснованного подхода к изображению на плоскости трехмерных объектов реального мира и их взаиморасположения в пространстве посредством изучения алгоритмов решения позиционных и метрических задач. Изучение предмета способствует формированию пространственных представлений, стимулирует логическое и аналитическое мышление, развивает способность к абстрагированию и пространственное воображе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hd w:fill="FFFFFF" w:val="clear"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формировать знания об основах технического рисунка и инженерной график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развить творческие способности в области технического рисунка и инженерной график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подготовить студентов к самостоятельной творческой работе в профессиональной сфер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44" w:leader="none"/>
          <w:tab w:val="left" w:pos="1800" w:leader="none"/>
        </w:tabs>
        <w:suppressAutoHyphens w:val="true"/>
        <w:ind w:left="0" w:firstLine="284"/>
        <w:jc w:val="both"/>
        <w:rPr>
          <w:b/>
          <w:b/>
        </w:rPr>
      </w:pPr>
      <w:r>
        <w:rPr>
          <w:lang w:eastAsia="ar-SA"/>
        </w:rPr>
        <w:t>сформировать практические умения и навыки условной трактовки окружающей действительности средствами технического рисунка и инженерной</w:t>
      </w:r>
      <w:r>
        <w:rPr/>
        <w:t xml:space="preserve"> график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bookmarkStart w:id="33" w:name="_Hlk99101838"/>
            <w:bookmarkEnd w:id="33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метод дисциплины. История технического рисун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Элементарные построения в техническом рис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нятие об аксонометрических проекц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рисунков плоских фигу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рисунков геометрических те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Способы передачи светот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Работа акварел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Рисование деталей с натуры и по чертеж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Методические указания по инженерной граф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Стандарты ЕСК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х видов по наглядному изображ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х изображений по двум данны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тьего изображения по двум данным и линии переход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4" w:name="_Hlk99927070"/>
      <w:bookmarkStart w:id="35" w:name="_Hlk99927070"/>
      <w:bookmarkEnd w:id="3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метод дисциплины. История технического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Элементарные построения в техническом ри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нятие об аксонометрически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рисунков пло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рисунков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Способы передачи светот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Работа аквар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Рисование деталей с натуры и по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Методические указания по инженерной граф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Стандарты ЕС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х видов по наглядному изобра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х изображений по двум 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Построение третьего изображения по двум данным и линии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1. История технического рисунка.</w:t>
      </w:r>
    </w:p>
    <w:p>
      <w:pPr>
        <w:pStyle w:val="Normal"/>
        <w:jc w:val="both"/>
        <w:rPr>
          <w:bCs/>
        </w:rPr>
      </w:pPr>
      <w:r>
        <w:rPr>
          <w:bCs/>
        </w:rPr>
        <w:t>2. Правила выполнения чертежей. Основные надписи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. Стандарты ЕСКД</w:t>
      </w:r>
      <w:r>
        <w:rPr/>
        <w:t xml:space="preserve">. </w:t>
      </w:r>
      <w:r>
        <w:rPr>
          <w:bCs/>
        </w:rPr>
        <w:t>Принципы использования стандартов.</w:t>
      </w:r>
    </w:p>
    <w:p>
      <w:pPr>
        <w:pStyle w:val="Normal"/>
        <w:spacing w:lineRule="auto" w:line="276"/>
        <w:jc w:val="both"/>
        <w:rPr/>
      </w:pPr>
      <w:r>
        <w:rPr/>
        <w:t>4</w:t>
      </w:r>
      <w:r>
        <w:rPr>
          <w:lang w:val="en-US"/>
        </w:rPr>
        <w:t>. Построение трех видов по наглядному изображению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lang w:val="en-US"/>
        </w:rPr>
        <w:t>Построение трех изображений по двум данным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6. Построение третьего изображения по двум данным и линии перехода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метод дисциплины. История технического рису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2. Элементарные построения в техническом рис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3. Понятие об аксонометрических проек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4. Построение рисунков плоских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5. Построение рисунков геометрических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6 Способы передачи светот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7 Работа акварел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8 Рисование деталей с натуры и по чер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9 Методические указания по инженерной граф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10 Стандарты ЕС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11 Построение трех видов по наглядному изобра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12 Построение трех изображений по дву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Тема 13 Построение третьего изображения по двум данным и линии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1.Сайфулина, Е. В. Технический рисунок : учебное пособие : [14+] / Е. В. Сайфулина ; Высшая школа народных искусств (институт). – Санкт-Петербург : Высшая школа народных искусств, 2016. – 72 с. : и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499648</w:t>
        </w:r>
      </w:hyperlink>
      <w:r>
        <w:rPr/>
        <w:t> (дата обращения: 04.04.2022). – Библиогр. в кн. – ISBN 978-5-906697-24-0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Кичигина, А. Г. Академический рисунок: рисунок с натуры : учебное пособие : [16+] / А. Г. Кичигина ; Омский государственный технический университет. – Омск : Омский государственный технический университет (ОмГТУ), 2019. – 109 с. : и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3217</w:t>
        </w:r>
      </w:hyperlink>
      <w:r>
        <w:rPr/>
        <w:t> (дата обращения: 04.04.2022). – Библиогр.: с. 81-82. – ISBN 978-5-8149-2793-4. – Текст : электр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Ивахнова, Л. А. Академический рисунок: изображение головы человека : учебное пособие : [16+] / Л. А. Ивахнова, А. В. Кучерова ; Омский государственный технический университет. – Омск : Омский государственный технический университет (ОмГТУ), 2019. – 111 с. : и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83209</w:t>
        </w:r>
      </w:hyperlink>
      <w:r>
        <w:rPr/>
        <w:t> (дата обращения: 04.04.2022). – Библиогр.: с. 102-105. – ISBN 978-5-8149-2813-9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Щербина, В. В. Техническое рисование : учебное пособие : [12+] / В. В. Щербина. – Киев ; Москва : Государственное научно-техническое издательство машиностроительной литературы, 1952. – 188 с. : и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576607</w:t>
        </w:r>
      </w:hyperlink>
      <w:r>
        <w:rPr/>
        <w:t> (дата обращения: 04.04.2022). – Текст : электронный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6" w:name="_Hlk98715517"/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7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8" w:name="_Hlk98715517"/>
      <w:bookmarkStart w:id="3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8"/>
      <w:bookmarkEnd w:id="39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yle22">
    <w:name w:val="Название Знак"/>
    <w:qFormat/>
    <w:rPr>
      <w:rFonts w:ascii="Courier New" w:hAnsi="Courier New" w:cs="Courier New"/>
      <w:spacing w:val="10"/>
      <w:sz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spacing w:val="1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9648" TargetMode="External"/><Relationship Id="rId3" Type="http://schemas.openxmlformats.org/officeDocument/2006/relationships/hyperlink" Target="https://biblioclub.ru/index.php?page=book&amp;id=683217" TargetMode="External"/><Relationship Id="rId4" Type="http://schemas.openxmlformats.org/officeDocument/2006/relationships/hyperlink" Target="https://biblioclub.ru/index.php?page=book&amp;id=683209" TargetMode="External"/><Relationship Id="rId5" Type="http://schemas.openxmlformats.org/officeDocument/2006/relationships/hyperlink" Target="https://biblioclub.ru/index.php?page=book&amp;id=576607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novikovang</dc:creator>
  <dc:description/>
  <cp:keywords/>
  <dc:language>en-US</dc:language>
  <cp:lastModifiedBy>Алена Олеговна Москалева</cp:lastModifiedBy>
  <cp:lastPrinted>2019-02-09T20:05:00Z</cp:lastPrinted>
  <dcterms:modified xsi:type="dcterms:W3CDTF">2023-05-20T11:53:00Z</dcterms:modified>
  <cp:revision>26</cp:revision>
  <dc:subject/>
  <dc:title>УТВЕРЖДАЮ</dc:title>
</cp:coreProperties>
</file>