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ИЙ ГОСУДАРСТВЕННЫЙ УНИВЕРСИТЕТ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3541" w:firstLine="2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Н.Большаков</w:t>
      </w:r>
    </w:p>
    <w:p>
      <w:pPr>
        <w:pStyle w:val="Normal"/>
        <w:spacing w:lineRule="auto" w:line="240" w:before="0" w:after="0"/>
        <w:ind w:left="3541" w:firstLine="2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___ г.</w:t>
      </w:r>
    </w:p>
    <w:p>
      <w:pPr>
        <w:pStyle w:val="Normal"/>
        <w:suppressAutoHyphens w:val="true"/>
        <w:spacing w:lineRule="auto" w:line="240" w:before="0" w:after="0"/>
        <w:ind w:left="4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3.Б.02 (Д) ПОДГОТОВКА И ЗАЩИТА 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4.03.0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Дизайн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«Графический дизай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  <w:lang w:eastAsia="ru-RU"/>
        </w:rPr>
      </w:pPr>
      <w:bookmarkStart w:id="0" w:name="_Hlk98719412"/>
      <w:r>
        <w:rPr>
          <w:bCs/>
        </w:rPr>
        <w:t>(год начала подготовки – 2022)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22 г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ТРЕБОВАНИЯ К ВЫПУСКНЫМ КВАЛИФИКАЦИОН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332E2D"/>
          <w:sz w:val="24"/>
          <w:szCs w:val="24"/>
        </w:rPr>
        <w:t>Задачи выпускной квалифика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е, расширение, систематизацию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самостоятельной работы с научной и научно-методической литературой, творческой инициативы обучающихся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подготовленности обучающегося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ого отношения обучающегося к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умений выпускника применять теоретические знания для решения конкретных профессиональных задач в области ландшафтной архитек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оектных задач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научного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едения профессиональной дискуссии и защиты собствен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ение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представления и публичной защиты результатов своей деятель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ыпуская квалификационная работа по направлению подготов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54.03.01 Диз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профиль Графический дизайн) представляет собой исследование обучающимся темы или проблемы, ориентированной на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зработку визуального решения объектов графического дизайн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пускной квалификационной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-дипломник должен показать свою готовность решать и реализовывать производственно-технологические, организационно-управленческие, научно-исследовательские и проектно-конструкторские задач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2. Примерная тематика выпускных квалификацион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фирменного стил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проект веб-сайта…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серии плакатов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зайн-проект печатной продукции…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ТРЕБОВАНИЯ К ПОРЯДКУ ВЫПОЛНЕНИЯ И ПРОЦЕДУРЕ ЗАЩИТЫ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К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выпускной квалификационной работы бакалавра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пределя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проектных задач ландшафтной архитектуры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труктура ВКР включает титульный лист, содержание, введение, основную часть, представленную в 2 главах, заключение (включая выводы и предложения), список используемых источников и приложение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ведении </w:t>
      </w:r>
      <w:r>
        <w:rPr>
          <w:rFonts w:cs="Times New Roman" w:ascii="Times New Roman" w:hAnsi="Times New Roman"/>
          <w:spacing w:val="2"/>
          <w:sz w:val="24"/>
          <w:szCs w:val="24"/>
        </w:rPr>
        <w:t>обосновывается выбор темы исследования, актуальность и степень ее разработанности; определяются цели и задачи исследования, раскрывается значимость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остоит из теоретической и практической главы. В теоретической главе проводится обзор источников и литературы по избранной теме, изложение современного состояния вопроса, его краткой истории, основных практических подходов к решению поставленных задач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 – это самостоятельная работа студента по планировочному решению объекта ландшафтной архитектуры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включая выводы и предложения) приводятся обобщенные итоги выполненной проектной работы, формулируются выводы и определяются перспективы продолжения исследования (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писок используемых источни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собой корректное библиографическое описание всех источников, использованных обучающимся при подготовке ВКР, в том числе и электронных. В список обязательно включают все процитированные в работе источники, а также те источники по теме работы, которые не были процитированы в ВКР, но изучались в ходе исслед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 вспомогательные и дополнительные материалы, иллюстрирующие основное содержание работы (схемы, кадастровые и топографические карты, фотографии, таблицы, методики, графики, дидактические материалы и иллюстрации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щий объем ВКР, включая введение, основную часть и заключение, должен составлять не менее 60 страниц машинописного текста без учета списка использованных источников и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Содержание выпускной квалификационной работы должно позволять сделать вывод о владении выпускником необходимыми компетенциям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-2; УК-3; УК-4; УК-6; УК-10; УК-11; ОПК-2; ОПК-3; ОПК-4; ОПК-5; ОПК-7; ПК-1; ПК-2; ПК-3; ПК-4; ПК-5; ПК-6; ПК-7; ПК-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Тексты выпускных квалификационных работ проверяются на объем заимствования и размещаются в электронно-библиотечной системе университ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сле ознакомления с отзывом научного руководителя, а также проверки на заимствование, на кафедре решается вопрос о допуске обучающегося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цедура защит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КР включа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выступление обучающегос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ответы обучающегося на вопросы, заданные члена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исс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зыв научного руководител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ключительное слово обучающегос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zh-CN"/>
        </w:rPr>
        <w:t>обсуждение ответов обучающихся членами ГЭК, выставление и объявление оценок (оценки объявляются всей группе после окончания защиты ВК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1.Алексеев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, А. Г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изайн-проектирование : учебное пособие для среднего профессионального образования / А. Г. Алексеев. — 2-е изд. — Москва : Издательство Юрайт, 2022. — 90 с. — (Профессиональное образование). — ISBN 978-5-534-11134-7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49551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рякина, Г. М. Проектирование в графическом дизайне. Фирменный стиль: учебное наглядное пособие для практических занятий : учебное пособие : [16+] / Г. М. Корякина, С. А. Бондарчук. – Липецк : Липецкий государственный педагогический университет имени П.П. Семенова-Тян-Шанского, 2018. – 93 с. : ил. – Режим доступа: по подписке. – UR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biblioclub.ru/index.php?page=book&amp;id=5768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. – Библиогр. в кн. – ISBN 978-5-88526-976-6. –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Мирхасанов, Р. Ф. История дизайна : учебное пособие : в 2 частях : [12+] / Р. Ф. Мирхасанов. – Москва ; Берлин : Директ-Медиа, 2021. – Часть 1. Промышленное производство и дизайн. – 516 с. : и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02193</w:t>
        </w:r>
      </w:hyperlink>
      <w:r>
        <w:rPr>
          <w:rFonts w:cs="Times New Roman" w:ascii="Times New Roman" w:hAnsi="Times New Roman"/>
          <w:sz w:val="24"/>
          <w:szCs w:val="24"/>
        </w:rPr>
        <w:t>  . – Библиогр. в кн. – ISBN 978-5-4499-2471-1 (Ч. 1). - ISBN 978-5-4499-2470-4. –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ирхасанов, Р. Ф. История дизайна : учебное пособие : в 2 частях : [12+] / Р. Ф. Мирхасанов. – Москва ; Берлин : Директ-Медиа, 2022. – Часть 2. Развитие дизайна. – 468 с. : и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602194</w:t>
        </w:r>
      </w:hyperlink>
      <w:r>
        <w:rPr>
          <w:rFonts w:cs="Times New Roman" w:ascii="Times New Roman" w:hAnsi="Times New Roman"/>
          <w:sz w:val="24"/>
          <w:szCs w:val="24"/>
        </w:rPr>
        <w:t>  . – Библиогр. в кн. – ISBN 978-5-4499-2790-3 (ч. 2). - ISBN 978-5-4499-2470-4. –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айкин, Е. А. Основы дизайна : учебное пособие : [16+] / Е. А. Сайкин ; Новосибирский государственный технический университет. – Новосибирск : Новосибирский государственный технический университет, 2018. – 58 с. : и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5026</w:t>
        </w:r>
      </w:hyperlink>
      <w:r>
        <w:rPr>
          <w:rFonts w:cs="Times New Roman" w:ascii="Times New Roman" w:hAnsi="Times New Roman"/>
          <w:sz w:val="24"/>
          <w:szCs w:val="24"/>
        </w:rPr>
        <w:t>  . – Библиогр.: с. 55. – ISBN 978-5-7782-3610-3. –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Салтыкова, Г. М. Дизайн: дипломные и курсовые проекты : учебное пособие : [16+] / Г. М. Салтыкова. – Москва : Владос, 2017. – 149 с. : и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86215</w:t>
        </w:r>
      </w:hyperlink>
      <w:r>
        <w:rPr>
          <w:rFonts w:cs="Times New Roman" w:ascii="Times New Roman" w:hAnsi="Times New Roman"/>
          <w:sz w:val="24"/>
          <w:szCs w:val="24"/>
        </w:rPr>
        <w:t>  . – ISBN 978-5-907013-07-0. –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лтыкова, Г. М. Дизайн: дипломные проектирование : методическое пособие : [16+] / Г. М. Салтыкова. – Москва : Владос, 2017. – 43 с. : и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86217</w:t>
        </w:r>
      </w:hyperlink>
      <w:r>
        <w:rPr>
          <w:rFonts w:cs="Times New Roman" w:ascii="Times New Roman" w:hAnsi="Times New Roman"/>
          <w:sz w:val="24"/>
          <w:szCs w:val="24"/>
        </w:rPr>
        <w:t>  . – ISBN 978-5-907013-08-7. – Текст : электр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нэб.рф/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spacing w:lineRule="auto" w:line="240" w:before="0" w:after="0"/>
        <w:ind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244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</w:p>
    <w:p>
      <w:pPr>
        <w:pStyle w:val="Normal"/>
        <w:spacing w:lineRule="auto" w:line="240" w:before="0" w:after="0"/>
        <w:ind w:firstLine="244"/>
        <w:rPr/>
      </w:pPr>
      <w:r>
        <w:rPr>
          <w:rFonts w:cs="Times New Roman" w:ascii="Times New Roman" w:hAnsi="Times New Roman"/>
          <w:sz w:val="24"/>
          <w:szCs w:val="24"/>
        </w:rPr>
        <w:t xml:space="preserve">6. ЭБС Юрайт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5516" TargetMode="External"/><Relationship Id="rId3" Type="http://schemas.openxmlformats.org/officeDocument/2006/relationships/hyperlink" Target="https://biblioclub.ru/index.php?page=book&amp;id=576869" TargetMode="External"/><Relationship Id="rId4" Type="http://schemas.openxmlformats.org/officeDocument/2006/relationships/hyperlink" Target="https://biblioclub.ru/index.php?page=book&amp;id=602193" TargetMode="External"/><Relationship Id="rId5" Type="http://schemas.openxmlformats.org/officeDocument/2006/relationships/hyperlink" Target="https://biblioclub.ru/index.php?page=book&amp;id=602194" TargetMode="External"/><Relationship Id="rId6" Type="http://schemas.openxmlformats.org/officeDocument/2006/relationships/hyperlink" Target="https://biblioclub.ru/index.php?page=book&amp;id=575026" TargetMode="External"/><Relationship Id="rId7" Type="http://schemas.openxmlformats.org/officeDocument/2006/relationships/hyperlink" Target="https://biblioclub.ru/index.php?page=book&amp;id=486215" TargetMode="External"/><Relationship Id="rId8" Type="http://schemas.openxmlformats.org/officeDocument/2006/relationships/hyperlink" Target="https://biblioclub.ru/index.php?page=book&amp;id=486217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10:00Z</dcterms:created>
  <dc:creator>Acer</dc:creator>
  <dc:description/>
  <cp:keywords/>
  <dc:language>en-US</dc:language>
  <cp:lastModifiedBy>Алена Олеговна Москалева</cp:lastModifiedBy>
  <dcterms:modified xsi:type="dcterms:W3CDTF">2023-05-25T06:34:00Z</dcterms:modified>
  <cp:revision>11</cp:revision>
  <dc:subject/>
  <dc:title/>
</cp:coreProperties>
</file>