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04.05 ПРОПЕДЕВТИКА В ДИЗАЙНЕ (ОСНОВЫ ПРОЕКТИРОВАНИ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99042732"/>
      <w:bookmarkStart w:id="4" w:name="_Hlk99238128"/>
      <w:bookmarkStart w:id="5" w:name="_Hlk98713205"/>
      <w:bookmarkStart w:id="6" w:name="_Hlk98717913"/>
      <w:bookmarkStart w:id="7" w:name="_Hlk99237752"/>
      <w:bookmarkEnd w:id="3"/>
      <w:bookmarkEnd w:id="5"/>
      <w:bookmarkEnd w:id="6"/>
      <w:bookmarkEnd w:id="7"/>
      <w:r>
        <w:rPr>
          <w:bCs/>
        </w:rPr>
        <w:t xml:space="preserve">Направление подготовки </w:t>
      </w:r>
      <w:r>
        <w:rPr>
          <w:b/>
          <w:bCs/>
        </w:rPr>
        <w:t>54.03.01 -Дизайн</w:t>
      </w:r>
    </w:p>
    <w:p>
      <w:pPr>
        <w:pStyle w:val="Normal"/>
        <w:ind w:lef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Графический дизайн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8" w:name="_Hlk99237752"/>
      <w:bookmarkStart w:id="9" w:name="_Hlk99237752"/>
      <w:bookmarkEnd w:id="9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10" w:name="_Hlk98717913"/>
      <w:bookmarkStart w:id="11" w:name="_Hlk98719412"/>
      <w:bookmarkStart w:id="12" w:name="_Hlk99237743"/>
      <w:bookmarkEnd w:id="10"/>
      <w:bookmarkEnd w:id="11"/>
      <w:bookmarkEnd w:id="12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3" w:name="_Hlk98713205"/>
      <w:bookmarkStart w:id="14" w:name="_Hlk98719412"/>
      <w:bookmarkStart w:id="15" w:name="_Hlk98713205"/>
      <w:bookmarkStart w:id="16" w:name="_Hlk98719412"/>
      <w:bookmarkEnd w:id="15"/>
      <w:bookmarkEnd w:id="16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17" w:name="_Hlk99238128"/>
      <w:r>
        <w:rPr/>
        <w:t>202</w:t>
      </w:r>
      <w:bookmarkEnd w:id="17"/>
      <w:r>
        <w:rPr/>
        <w:t>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18" w:name="_Hlk99042732"/>
      <w:bookmarkStart w:id="19" w:name="_Hlk99237743"/>
      <w:bookmarkStart w:id="20" w:name="_Hlk99925458"/>
      <w:bookmarkStart w:id="21" w:name="_Hlk98716413"/>
      <w:bookmarkStart w:id="22" w:name="_Hlk99130231"/>
      <w:bookmarkStart w:id="23" w:name="_Hlk98721152"/>
      <w:bookmarkEnd w:id="18"/>
      <w:bookmarkEnd w:id="19"/>
      <w:bookmarkEnd w:id="20"/>
      <w:bookmarkEnd w:id="21"/>
      <w:bookmarkEnd w:id="22"/>
      <w:r>
        <w:rPr>
          <w:b/>
          <w:bCs/>
          <w:color w:val="000000"/>
        </w:rPr>
        <w:t xml:space="preserve">1. </w:t>
      </w:r>
      <w:bookmarkStart w:id="2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25" w:name="_Hlk98721152"/>
      <w:bookmarkStart w:id="26" w:name="_Hlk98677663"/>
      <w:bookmarkEnd w:id="2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5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color w:val="000000"/>
              </w:rPr>
            </w:pPr>
            <w:bookmarkStart w:id="27" w:name="_Hlk99194407"/>
            <w:bookmarkEnd w:id="2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-конструктивное построение, цветовое решение композиции, современную шрифтовую культуру и способы проектной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1 Проектирует, моделирует, конструирует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-конструктивное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-4.2 Проектирует, моделирует, конструирует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цветовое решение ком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3 Проектирует, моделирует, конструирует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современную шрифтовую культуру и способы проектной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4.4 Применяет технологии моделирования для решения задач профессиональной деятельност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6.1 Демонстрирует знание принципов современных информационных технолог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6.2 Использует современные информационные технологии для решения задач профессиональной деятельност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разработке концепции, проектной идеи и планированию этапов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 xml:space="preserve">ИПК-1.1 Моделирует технологические процессы проектирования и реализации с учетом эргономических, экономических факторов и в соответствии с требованиями экологической безопас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Markedcontent"/>
                <w:bCs/>
                <w:sz w:val="20"/>
                <w:szCs w:val="20"/>
              </w:rPr>
              <w:t>И</w:t>
            </w:r>
            <w:r>
              <w:rPr>
                <w:rStyle w:val="Markedcontent"/>
                <w:sz w:val="20"/>
                <w:szCs w:val="20"/>
              </w:rPr>
              <w:t>ПК-1.2 Внедряет новый проект и управляет его реализацией на всех этапах его жизненного цикла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постановке творческих задач и их реш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1 Использует теоретические основы разработки проектной идеи, основанной на концептуальном, творческом подходе к решению дизайнерской задачи; возможные приемы гармонизации форм, структур, комплексов и систем; содержание комплекса функциональных, композиционны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2 Способность разрабатывать проектную идею, основанную на концептуальном, творческом подходе к решению дизайнерской задачи; эффективно применять возможные приемы гармонизации форм, структур, комплексов и систем; принимать комплекс функциональных, композиционных решен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К-2.3 Демонстрирует </w:t>
            </w:r>
            <w:r>
              <w:rPr>
                <w:sz w:val="20"/>
                <w:szCs w:val="20"/>
              </w:rPr>
              <w:t>методы разработки проектной идеи, основанной на концептуальном, творческом подходе к решению дизайнерской задачи; навыками использования возможных приемов гармонизации форм, структур, комплексов и систем; способами принятия комплекса функциональных, композиционных решений;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самостоятельному созданию художественного образа или идеи, основанных на концептуальном, творческом подх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3.1 Демонстрирует особенности материалов с учетом их формообразующих свойств; основные виды и свойства конструкционных и декоративных материалов, роль и место материалов в объемно- пространственной композиции, современные тенденции, классификации и основы физико- механических свойств основных конструкционных и декоративных материалов, их виды и применение в графическом дизай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3.2 Учитывает при разработке художественного замысла особенности материалов с учетом их формообразующих свойств; проводить оценку качества конструкционных и отделочных материалов в проектировании, связывать свойства материалов и область их применения, грамотно применять конструкционные и декоративные материалы в проектировании и методике конструирования элементов конструкций, рационально выбирать материалы для изделий графического дизай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3.3 Способность учитывать при разработке художественного замысла особенности материалов с учетом их формообразующих свойств; навыками рационального выбора материалов, при проектировании изделий графического дизайна, навыками свободного ориентирования в предметном содержании курса, успешного применения полученных знаний на практике, навыками реализации учебных заданий в материале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поиску и синтезу необходимой информации при решении профессиональных задач, в т.ч. с применением актуальных информационно-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1 Учитывает методы анализа и синтеза дизайн-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2 Анализирует требования к дизайн-проекту и синтезировать возможные решения и подходы к выполнению дизайн-прое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3 Демонстрирует различные методики в профессиональной сфере при подготовке полного набора документации по дизайн-проекту, синтеза возможных решений и подходов к выполнению дизайн-проектирования</w:t>
            </w:r>
            <w:r>
              <w:rPr/>
              <w:t>;</w:t>
            </w:r>
          </w:p>
        </w:tc>
      </w:tr>
    </w:tbl>
    <w:p>
      <w:pPr>
        <w:pStyle w:val="Txt"/>
        <w:spacing w:before="0" w:after="0"/>
        <w:ind w:right="-6" w:hanging="0"/>
        <w:rPr/>
      </w:pPr>
      <w:bookmarkStart w:id="28" w:name="_Hlk98716413"/>
      <w:bookmarkStart w:id="29" w:name="_Hlk98677663"/>
      <w:bookmarkEnd w:id="28"/>
      <w:bookmarkEnd w:id="24"/>
      <w:bookmarkEnd w:id="29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2"/>
          <w:szCs w:val="22"/>
        </w:rPr>
        <w:t>является формирование целостного комплекса системных теоретических и практических знаний, умений и навыков в области изучения пропедевтики, от замысла до воплощения в материале, развитие специфики дизайнерского мышления, включающего конкретно-образную мыслительную деятельность, пространственное воображение, ассоциативное мышление, навыки обобщения и абстрагирования образ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сформировать знания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содержании основных принципов организации композиции в дизайне среды (законы, правила, приемы, средства), значении композиции в создании творческих работ, типологии композиционных средств и их взаимодействия. Знаний в области генезиса и семантики орнамента, особенностей знакообразования, средств художественной выразительности (цвет, колорит, контраст, нюанс, тождество, ритм и т.д.), основ образной выразительности и её приёмов (стилизация, трансформация, типизация, схематизация, агглютинация, тропы и т.д.), способов трансформации поверх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ь умения  формулировать творческий замысел, применять основные принципы организации композиции (законы, правила, приемы, средства) в  дизайне,  применять основные средства художественной выразительности в дизайне, применять основные приёмы образной выразительности в дизайне, проводить композиционный анализ произведений дизайна, создавать графическую продукцию и средства визуальной коммуникац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851" w:leader="none"/>
        </w:tabs>
        <w:autoSpaceDE w:val="false"/>
        <w:spacing w:before="0" w:after="0"/>
        <w:contextualSpacing w:val="false"/>
        <w:jc w:val="both"/>
        <w:rPr>
          <w:color w:val="FF0000"/>
        </w:rPr>
      </w:pPr>
      <w:r>
        <w:rPr>
          <w:sz w:val="22"/>
          <w:szCs w:val="22"/>
        </w:rPr>
        <w:t xml:space="preserve">сформировать навыки  применения разнообразных композиционных форм, методов, техник, приемов, средств объемного и графического моделирования объекта, и навыками соответствующей организации проектного материала для передачи творческого художественного замысла в сфере дизайна,  понимания сущности и значения творческого процесса и формирования творческого замысла;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rPr/>
      </w:pPr>
      <w:bookmarkStart w:id="30" w:name="_Hlk99248729"/>
      <w:bookmarkStart w:id="31" w:name="_Hlk99235289"/>
      <w:bookmarkEnd w:id="30"/>
      <w:bookmarkEnd w:id="31"/>
      <w:r>
        <w:rPr>
          <w:bCs/>
          <w:u w:val="single"/>
        </w:rPr>
        <w:t>Место дисциплины</w:t>
      </w:r>
      <w:r>
        <w:rPr>
          <w:bCs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2" w:name="_Hlk99235289"/>
      <w:bookmarkStart w:id="33" w:name="_Hlk99251551"/>
      <w:bookmarkStart w:id="34" w:name="_Hlk99235289"/>
      <w:bookmarkStart w:id="35" w:name="_Hlk99251551"/>
      <w:bookmarkEnd w:id="34"/>
      <w:bookmarkEnd w:id="35"/>
    </w:p>
    <w:p>
      <w:pPr>
        <w:pStyle w:val="Normal"/>
        <w:rPr/>
      </w:pPr>
      <w:bookmarkStart w:id="36" w:name="_Hlk99248729"/>
      <w:bookmarkEnd w:id="36"/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bookmarkStart w:id="37" w:name="_Hlk99101838"/>
            <w:bookmarkEnd w:id="37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Очно-заочная</w:t>
      </w:r>
      <w:r>
        <w:rPr/>
        <w:t xml:space="preserve">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38" w:name="_Hlk98701459"/>
      <w:bookmarkStart w:id="39" w:name="_Hlk98717686"/>
      <w:bookmarkStart w:id="40" w:name="_Hlk98721408"/>
      <w:bookmarkStart w:id="41" w:name="_Hlk98688469"/>
      <w:bookmarkStart w:id="42" w:name="_Hlk98683790"/>
      <w:bookmarkStart w:id="43" w:name="_Hlk98702274"/>
      <w:bookmarkEnd w:id="38"/>
      <w:bookmarkEnd w:id="39"/>
      <w:bookmarkEnd w:id="40"/>
      <w:bookmarkEnd w:id="41"/>
      <w:bookmarkEnd w:id="42"/>
      <w:bookmarkEnd w:id="43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bCs/>
              </w:rPr>
              <w:t>Первичные графические элементы композиции и важнейшие принципы её 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Виды пространственных фор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Типология композиционных средств и их взаимодейств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  Цвет и цветовая гармония в формальной композиц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Тема 5. Понятие знака и виды зна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Стилизованный объект как иконический зна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 Концептуальная композиция как пример создания знака-символа в дизайне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Понятие образной выразительности. Средства выразительност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4" w:name="_Hlk98702274"/>
      <w:bookmarkStart w:id="45" w:name="_Hlk98702274"/>
      <w:bookmarkEnd w:id="45"/>
    </w:p>
    <w:p>
      <w:pPr>
        <w:pStyle w:val="Normal"/>
        <w:rPr>
          <w:b/>
          <w:b/>
          <w:color w:val="000000"/>
        </w:rPr>
      </w:pPr>
      <w:bookmarkStart w:id="46" w:name="_Hlk99925458"/>
      <w:bookmarkStart w:id="47" w:name="_Hlk98683790"/>
      <w:bookmarkStart w:id="48" w:name="_Hlk98713506"/>
      <w:bookmarkStart w:id="49" w:name="_Hlk98715873"/>
      <w:bookmarkStart w:id="50" w:name="_Hlk98702400"/>
      <w:bookmarkStart w:id="51" w:name="_Hlk98716743"/>
      <w:bookmarkStart w:id="52" w:name="_Hlk98715371"/>
      <w:bookmarkStart w:id="53" w:name="_Hlk986877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_Hlk98688469"/>
      <w:bookmarkStart w:id="55" w:name="_Hlk98687745"/>
      <w:bookmarkStart w:id="56" w:name="_Hlk98688469"/>
      <w:bookmarkStart w:id="57" w:name="_Hlk98687745"/>
      <w:bookmarkEnd w:id="56"/>
      <w:bookmarkEnd w:id="57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bCs/>
              </w:rPr>
              <w:t>Первичные графические элементы композиции и важнейшие принципы её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Виды пространствен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Типология композиционных средств и их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  Цвет и цветовая гармония в формальной компози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Тема 5. Понятие знака и виды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Стилизованный объект как иконический 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 Концептуальная композиция как пример создания знака-символа в диза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Понятие образной выразительности. Средства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58" w:name="_Hlk98701459"/>
      <w:bookmarkStart w:id="59" w:name="_Hlk98713506"/>
      <w:bookmarkStart w:id="60" w:name="_Hlk98701459"/>
      <w:bookmarkStart w:id="61" w:name="_Hlk98713506"/>
      <w:bookmarkEnd w:id="60"/>
      <w:bookmarkEnd w:id="61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про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тмическая композиция из простых геометрических форм. Разработка композиции из основных геометрических фигур (круг, квадрат, треугольник) или их производных (прямоугольник, овал, треугольники) на передачу одного из видов ритм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зиция из модульных форм. Разработка серии  монокомпозиций на тему статики и динамики основе простых геометрических форм. Выполнить серию монокомпозиций с использованием разномасштабного моду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позиция на заданное движение.  движение (динамики) к центру;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движение по диагонали;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движение по кривой;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движение к краю листа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азработка серии  абстрактных монокомпозиций вписанных в простые геометрические формы (квадрат, прямоугольник, круг), используя точку, линию, пятно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на создание трёхцветной гармонии   с равновесием трёх основных цветов, из трёх основных цветов и доминантой одного цвета. Композиция полихромной гармонии - создание композиции с использованием 4 и более цве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зобразительного (иконического) знака. На основе </w:t>
      </w:r>
      <w:bookmarkStart w:id="62" w:name="_GoBack"/>
      <w:r>
        <w:rPr>
          <w:sz w:val="22"/>
          <w:szCs w:val="22"/>
        </w:rPr>
        <w:t>графи</w:t>
      </w:r>
      <w:bookmarkEnd w:id="62"/>
      <w:r>
        <w:rPr>
          <w:sz w:val="22"/>
          <w:szCs w:val="22"/>
        </w:rPr>
        <w:t xml:space="preserve">ческих разработок предыдущего задания выполнить монокомпозиции изобразительного зна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 – индекс. За основу берется ранее разработанный изобразительный знак, который переводится в индекс. Интерпретация знака. (Новые варианты знака – индекса). Симметрия и асимметр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Эмоционально окрашенное пространство</w:t>
      </w:r>
      <w:r>
        <w:rPr>
          <w:sz w:val="22"/>
          <w:szCs w:val="22"/>
        </w:rPr>
        <w:t xml:space="preserve">. Выполнить монокомпозиции на создание эмоциональных и физических образов (добро, зло, радость, горе, и т.д.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зиция на основе идеи-концепта. Выполнить монокомпозиции на создание эмоциональных и физических образов (холод - тепло, шторм, штиль и т.д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bCs/>
              </w:rPr>
              <w:t>Первичные графические элементы композиции и важнейшие принципы её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Виды пространственных 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Типология композиционных средств и их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  Цвет и цветовая гармония в формальной компози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Тема 5. Понятие знака и виды зна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Стилизованный объект как иконический зн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 Концептуальная композиция как пример создания знака-символа в дизайн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 Понятие образной выразительности. Средства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8"/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7. ПЕРЕЧЕНЬ УЧЕБНОЙ ЛИТЕРАТУР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: теория композиции для графических дизайнеров: учебное пособие к курсу «Пропедевтика (основы композиц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анкратова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моленск: Рад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основы композиции в дизайнерском творчестве и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чик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в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изайн : история и теория [Текст] : учеб. пособие для студ. архитектурных и дизайнер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Кове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"Омега - Л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изайн архитектурной среды [Текст]  : учебник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Минер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: учебно-методическое пособие для студентов очного обучения факультета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 Н. А. , Гладких О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: ЕГУ им. И.А. Бу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изайн в рекламе : основы графического проектирова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Р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ка и художественно-техническое редактирование: учебное нагляд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В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left="0" w:hanging="0"/>
        <w:rPr/>
      </w:pPr>
      <w:bookmarkStart w:id="63" w:name="_Hlk98684391"/>
      <w:bookmarkStart w:id="64" w:name="_Hlk98678546"/>
      <w:bookmarkEnd w:id="64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1"/>
        <w:ind w:left="0" w:hanging="0"/>
        <w:rPr/>
      </w:pPr>
      <w:r>
        <w:rPr/>
      </w:r>
      <w:bookmarkStart w:id="65" w:name="_Hlk98714984"/>
      <w:bookmarkStart w:id="66" w:name="_Hlk98714984"/>
    </w:p>
    <w:p>
      <w:pPr>
        <w:pStyle w:val="Normal"/>
        <w:ind w:firstLine="244"/>
        <w:rPr/>
      </w:pPr>
      <w:bookmarkStart w:id="67" w:name="_Hlk98715517"/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3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  <w:bookmarkStart w:id="68" w:name="_Hlk98678546"/>
      <w:bookmarkStart w:id="69" w:name="_Hlk98678546"/>
      <w:bookmarkEnd w:id="69"/>
    </w:p>
    <w:p>
      <w:pPr>
        <w:pStyle w:val="1"/>
        <w:ind w:left="0" w:hanging="0"/>
        <w:rPr>
          <w:b/>
          <w:b/>
          <w:bCs/>
        </w:rPr>
      </w:pPr>
      <w:bookmarkStart w:id="70" w:name="_Hlk98678568"/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71" w:name="_Hlk98684391"/>
      <w:bookmarkStart w:id="72" w:name="_Hlk98714984"/>
      <w:bookmarkStart w:id="73" w:name="_Hlk98715517"/>
      <w:bookmarkStart w:id="74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71"/>
      <w:bookmarkEnd w:id="72"/>
      <w:bookmarkEnd w:id="73"/>
      <w:bookmarkEnd w:id="74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3:22:00Z</dcterms:created>
  <dc:creator>Acer</dc:creator>
  <dc:description/>
  <cp:keywords/>
  <dc:language>en-US</dc:language>
  <cp:lastModifiedBy>Алена Олеговна Москалева</cp:lastModifiedBy>
  <dcterms:modified xsi:type="dcterms:W3CDTF">2023-05-25T06:31:00Z</dcterms:modified>
  <cp:revision>6</cp:revision>
  <dc:subject/>
  <dc:title/>
</cp:coreProperties>
</file>