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bookmarkStart w:id="0" w:name="_Hlk98713133"/>
      <w:bookmarkEnd w:id="0"/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  <w:bookmarkStart w:id="1" w:name="_Hlk98713133"/>
      <w:bookmarkStart w:id="2" w:name="_Hlk98713133"/>
      <w:bookmarkEnd w:id="2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  <w:rFonts w:cs="Times New Roman"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</w:rPr>
        <w:t>Б1.В.03.ДВ.01.02 ТЕОРИЯ И ИСТОРИЯ РЕКЛАМНОЙ КОММУНИКАЦИ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_Hlk99042732"/>
      <w:bookmarkStart w:id="4" w:name="_Hlk99238128"/>
      <w:bookmarkStart w:id="5" w:name="_Hlk98713205"/>
      <w:bookmarkStart w:id="6" w:name="_Hlk98717913"/>
      <w:bookmarkStart w:id="7" w:name="_Hlk99237752"/>
      <w:bookmarkEnd w:id="3"/>
      <w:bookmarkEnd w:id="5"/>
      <w:bookmarkEnd w:id="6"/>
      <w:bookmarkEnd w:id="7"/>
      <w:r>
        <w:rPr>
          <w:bCs/>
        </w:rPr>
        <w:t xml:space="preserve">Направление подготовки </w:t>
      </w:r>
      <w:r>
        <w:rPr>
          <w:b/>
          <w:bCs/>
        </w:rPr>
        <w:t>54.03.01 -Дизайн</w:t>
      </w:r>
    </w:p>
    <w:p>
      <w:pPr>
        <w:pStyle w:val="Normal"/>
        <w:ind w:lef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" w:hanging="0"/>
        <w:jc w:val="center"/>
        <w:rPr/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Графический дизайн»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8" w:name="_Hlk99237752"/>
      <w:bookmarkStart w:id="9" w:name="_Hlk99237752"/>
      <w:bookmarkEnd w:id="9"/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bookmarkStart w:id="10" w:name="_Hlk98717913"/>
      <w:bookmarkStart w:id="11" w:name="_Hlk98719412"/>
      <w:bookmarkStart w:id="12" w:name="_Hlk99237743"/>
      <w:bookmarkEnd w:id="10"/>
      <w:bookmarkEnd w:id="11"/>
      <w:bookmarkEnd w:id="12"/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3" w:name="_Hlk98713205"/>
      <w:bookmarkStart w:id="14" w:name="_Hlk98719412"/>
      <w:bookmarkStart w:id="15" w:name="_Hlk98713205"/>
      <w:bookmarkStart w:id="16" w:name="_Hlk98719412"/>
      <w:bookmarkEnd w:id="15"/>
      <w:bookmarkEnd w:id="16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17" w:name="_Hlk99238128"/>
      <w:r>
        <w:rPr/>
        <w:t>202</w:t>
      </w:r>
      <w:bookmarkEnd w:id="17"/>
      <w:r>
        <w:rPr/>
        <w:t>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18" w:name="_Hlk99042732"/>
      <w:bookmarkStart w:id="19" w:name="_Hlk99237743"/>
      <w:bookmarkStart w:id="20" w:name="_Hlk98716413"/>
      <w:bookmarkStart w:id="21" w:name="_Hlk99130231"/>
      <w:bookmarkStart w:id="22" w:name="_Hlk98721152"/>
      <w:bookmarkEnd w:id="18"/>
      <w:bookmarkEnd w:id="19"/>
      <w:bookmarkEnd w:id="20"/>
      <w:bookmarkEnd w:id="21"/>
      <w:r>
        <w:rPr>
          <w:b/>
          <w:bCs/>
          <w:color w:val="000000"/>
        </w:rPr>
        <w:t xml:space="preserve">1. </w:t>
      </w:r>
      <w:bookmarkStart w:id="23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24" w:name="_Hlk98721152"/>
      <w:bookmarkStart w:id="25" w:name="_Hlk98677663"/>
      <w:bookmarkEnd w:id="25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24"/>
    </w:p>
    <w:tbl>
      <w:tblPr>
        <w:tblW w:w="9483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1969"/>
        <w:gridCol w:w="652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26" w:name="_Hlk99194407"/>
            <w:bookmarkEnd w:id="26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5.3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проводить предпроектные дизайнерские исслед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1.1 Выявляет существующие и прогнозировать будущие тенденции в сфере дизайна объектов и систем визуальной информации, идентификации и коммун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1.2 Производит сравнительный анализ аналогов проектируемых объектов и систем визуальной информации, идентификации и коммун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1.3 Анализирует потребности и предпочтения целевой аудитории проектируемых объектов и систем визуальной информации, идентификации 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1.4 Оформляет результаты дизайнерских исследований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к поиску и анализу материалов в сфере графического дизайна для проведения научного исслед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ИПК 1.1. Составляет по типовой форме проектное задание на создание объекта визуальной информации, идентификации и коммуникации, используя предварительно собранные материалы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 xml:space="preserve">ИПК 1.2. Прорабатывает предварительные эскизы объекта визуальной информации, идентификации и коммуникации. 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 xml:space="preserve">ИПК 1.3. Определяет необходимость запроса на дополнительные данные для проектного задания на создание объектов визуальной информации, идентификации и коммуникации 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ИПК 1.4. Осуществляет согласование и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утверждение проектного задания на создание объекта визуальной информации, идентификации и коммуникации с заказчик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ИПК 1.5. Планирует этапы и сроки выполнения работ по дизайн-проектированию.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  <w:bookmarkStart w:id="27" w:name="_Hlk98716413"/>
      <w:bookmarkStart w:id="28" w:name="_Hlk98677663"/>
      <w:bookmarkStart w:id="29" w:name="_Hlk98716413"/>
      <w:bookmarkStart w:id="30" w:name="_Hlk98677663"/>
      <w:bookmarkEnd w:id="29"/>
      <w:bookmarkEnd w:id="23"/>
      <w:bookmarkEnd w:id="30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курс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изучение и усвоение теоретических основ ораторского искусства и получение навыков устного публичного выступл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курс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дать знания по лексическим, орфоэпическим, грамматическим и стилистическим нормам речи (в устной и письменной форме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учить применять полученные знания для решения конкретных задач подготовки публичных выступлений в профессиональной сфер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формировать навыки подготовки выступлений (сбора материала в соответствии с темой и целью, с использованием различных источников информации; анализа состава аудитории; работы над композицией выступления в соответствии с жанром и видом); публичного выступления без зрительной опоры на текст; интервьюирования.</w:t>
      </w:r>
    </w:p>
    <w:p>
      <w:pPr>
        <w:pStyle w:val="Normal"/>
        <w:ind w:firstLine="527"/>
        <w:rPr/>
      </w:pPr>
      <w:bookmarkStart w:id="31" w:name="_Hlk99235289"/>
      <w:bookmarkEnd w:id="31"/>
      <w:r>
        <w:rPr>
          <w:bCs/>
          <w:u w:val="single"/>
        </w:rPr>
        <w:t>Место дисциплины</w:t>
      </w:r>
      <w:r>
        <w:rPr>
          <w:bCs/>
        </w:rPr>
        <w:t>: дисциплина относится к обязательным дисциплинам базовой части программы бакалаври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32" w:name="_Hlk99235289"/>
      <w:bookmarkStart w:id="33" w:name="_Hlk99235289"/>
      <w:bookmarkEnd w:id="3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щая трудоемкость освоения дисциплины составляет 3 зачетные единицы, 108 академических часа </w:t>
      </w:r>
      <w:r>
        <w:rPr>
          <w:i/>
        </w:rPr>
        <w:t>(1 зачетная единица соответствует 36 академическим</w:t>
      </w:r>
      <w:r>
        <w:rPr>
          <w:i/>
          <w:color w:val="000000"/>
        </w:rPr>
        <w:t xml:space="preserve"> часам).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Очно-заочная</w:t>
      </w:r>
      <w:r>
        <w:rPr/>
        <w:t xml:space="preserve">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34" w:name="_Hlk98701459"/>
      <w:bookmarkStart w:id="35" w:name="_Hlk98717686"/>
      <w:bookmarkStart w:id="36" w:name="_Hlk98721408"/>
      <w:bookmarkStart w:id="37" w:name="_Hlk98688469"/>
      <w:bookmarkStart w:id="38" w:name="_Hlk98683790"/>
      <w:bookmarkStart w:id="39" w:name="_Hlk98702274"/>
      <w:bookmarkEnd w:id="34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в профессиональной сфере – искусство и нау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История ораторского искус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убличных выступл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форма публичной реч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культура выступл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ивность речи. Средства речевой образности и вырази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устной публичной реч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 орато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агрессия. Теории и практика спо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в современном мире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40" w:name="_Hlk98702274"/>
      <w:bookmarkStart w:id="41" w:name="_Hlk98702274"/>
      <w:bookmarkEnd w:id="41"/>
    </w:p>
    <w:p>
      <w:pPr>
        <w:pStyle w:val="Normal"/>
        <w:rPr>
          <w:b/>
          <w:b/>
          <w:color w:val="000000"/>
        </w:rPr>
      </w:pPr>
      <w:bookmarkStart w:id="42" w:name="_Hlk98683790"/>
      <w:bookmarkStart w:id="43" w:name="_Hlk98713506"/>
      <w:bookmarkStart w:id="44" w:name="_Hlk98715873"/>
      <w:bookmarkStart w:id="45" w:name="_Hlk98702400"/>
      <w:bookmarkStart w:id="46" w:name="_Hlk98716743"/>
      <w:bookmarkStart w:id="47" w:name="_Hlk98715371"/>
      <w:bookmarkStart w:id="48" w:name="_Hlk98687745"/>
      <w:bookmarkEnd w:id="42"/>
      <w:bookmarkEnd w:id="43"/>
      <w:bookmarkEnd w:id="44"/>
      <w:bookmarkEnd w:id="45"/>
      <w:bookmarkEnd w:id="46"/>
      <w:bookmarkEnd w:id="47"/>
      <w:bookmarkEnd w:id="48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" w:name="_Hlk98688469"/>
      <w:bookmarkStart w:id="50" w:name="_Hlk98687745"/>
      <w:bookmarkStart w:id="51" w:name="_Hlk98688469"/>
      <w:bookmarkStart w:id="52" w:name="_Hlk98687745"/>
      <w:bookmarkEnd w:id="51"/>
      <w:bookmarkEnd w:id="52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в профессиональной сфере – искусство и 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История ораторск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убличных вы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форма публич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культура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ивность речи. Средства речевой образности и выраз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устной публич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 о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агрессия. Теории и практика с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3" w:name="_Hlk98701459"/>
      <w:bookmarkStart w:id="54" w:name="_Hlk98713506"/>
      <w:bookmarkStart w:id="55" w:name="_Hlk98701459"/>
      <w:bookmarkStart w:id="56" w:name="_Hlk98713506"/>
      <w:bookmarkEnd w:id="55"/>
      <w:bookmarkEnd w:id="56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numPr>
          <w:ilvl w:val="0"/>
          <w:numId w:val="3"/>
        </w:numPr>
        <w:rPr/>
      </w:pPr>
      <w:r>
        <w:rPr/>
        <w:t>Риторика и общение в управлен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Жанры рекламных кампа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Риторика пориц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Одобрение как этикетный зна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Внушение и его особенно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Аргументы и их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Речевая выразительность троп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Речевая выразительность фигу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Юмор и сатира в публичных выступлени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Ирония в речевой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Содержательность и информативность выступ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Композиция выступл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Построение речи по хр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Изобретение идей. Классификация топос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Аудитория публичной реч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Русский риторический идеал: традиция и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иторические особенности политического дис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Риторика и общение в управлен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Жанры рекламных камп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Риторика пориц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Одобрение как этикетный зна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Внушение и его особен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Аргументы и их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Речевая выразительность троп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Речевая выразительность фигу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Юмор и сатира в публичных выступл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Ирония в речевой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Содержательность и информативность выступ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 xml:space="preserve">Композиция выступ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Построение речи по х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Изобретение идей. Классификация топо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Аудитория публичной реч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Русский риторический идеал: традиция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Риторические особенности политического дискурса.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в профессиональной сфере – искусство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История ораторск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убличных вы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форма публичн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культура высту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ивность речи. Средства речевой образности и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устной публичн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 о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агрессия. Теории и практика сп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в современном 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bookmarkStart w:id="57" w:name="_Hlk98684391"/>
      <w:bookmarkStart w:id="58" w:name="_Hlk98678546"/>
      <w:bookmarkEnd w:id="58"/>
      <w:r>
        <w:rPr>
          <w:rFonts w:cs="Times New Roman" w:ascii="Times New Roman" w:hAnsi="Times New Roman"/>
          <w:sz w:val="24"/>
          <w:szCs w:val="24"/>
        </w:rPr>
        <w:t>1.Шпаковский, В. О. Организация и проведение рекламных мероприятий посредством BTL-коммуникаций : учебное пособие : [16+] / В. О. Шпаковский, Н. М. Чугунова, И. В. Кирильчук. – 4-е изд., стер. – Москва : Дашков и К°, 2020. – 128 с. : и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club.ru/index.php?page=book&amp;id=573190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4.04.2022). – Библиогр. в кн. – ISBN 978-5-394-03520-3. – Текст : электронный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Шарков, Ф. И. Интегрированные коммуникации: реклама, паблик рилейшнз, брендинг : учебное пособие / Ф. И. Шарков. – 3-е изд., стер. – Москва : Дашков и К°, 2022. – 323 с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club.ru/index.php?page=book&amp;id=684408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4.04.2022). – Библиогр. в кн. – ISBN 978-5-394-04536-3. – Текст : электронный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Рекламная коммуникация: лингвокультурный аспект / ред. Н. Н. Трошина. – Москва : Институт научной информации по общественным наукам (ИНИОН) РАН, 2011. – 173 с. – (Теория и история языкознания)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club.ru/index.php?page=book&amp;id=132579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4.04.2022). – ISBN 978-5-248-00592-5. – Текст : электронный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_Hlk98714984"/>
      <w:bookmarkStart w:id="60" w:name="_Hlk98714984"/>
    </w:p>
    <w:p>
      <w:pPr>
        <w:pStyle w:val="Normal"/>
        <w:ind w:firstLine="244"/>
        <w:rPr/>
      </w:pPr>
      <w:bookmarkStart w:id="61" w:name="_Hlk98715517"/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0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  <w:bookmarkStart w:id="62" w:name="_Hlk98678546"/>
      <w:bookmarkStart w:id="63" w:name="_Hlk98678546"/>
      <w:bookmarkEnd w:id="63"/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64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65" w:name="_Hlk98684391"/>
      <w:bookmarkStart w:id="66" w:name="_Hlk98714984"/>
      <w:bookmarkStart w:id="67" w:name="_Hlk98715517"/>
      <w:bookmarkStart w:id="68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65"/>
      <w:bookmarkEnd w:id="66"/>
      <w:bookmarkEnd w:id="67"/>
      <w:bookmarkEnd w:id="68"/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190" TargetMode="External"/><Relationship Id="rId3" Type="http://schemas.openxmlformats.org/officeDocument/2006/relationships/hyperlink" Target="https://biblioclub.ru/index.php?page=book&amp;id=684408" TargetMode="External"/><Relationship Id="rId4" Type="http://schemas.openxmlformats.org/officeDocument/2006/relationships/hyperlink" Target="https://biblioclub.ru/index.php?page=book&amp;id=132579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3:00Z</dcterms:created>
  <dc:creator>novikovang</dc:creator>
  <dc:description/>
  <cp:keywords/>
  <dc:language>en-US</dc:language>
  <cp:lastModifiedBy>Алена Олеговна Москалева</cp:lastModifiedBy>
  <cp:lastPrinted>2019-02-09T17:20:00Z</cp:lastPrinted>
  <dcterms:modified xsi:type="dcterms:W3CDTF">2023-05-24T13:23:00Z</dcterms:modified>
  <cp:revision>20</cp:revision>
  <dc:subject/>
  <dc:title>УТВЕРЖДАЮ</dc:title>
</cp:coreProperties>
</file>