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22" w:before="48" w:after="0"/>
        <w:ind w:left="878" w:right="1094" w:hanging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Б2.О.02 (У) ТВОРЧЕСКАЯ ПРАКТИКА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rStyle w:val="FontStyle60"/>
          <w:b/>
          <w:b/>
          <w:color w:val="00000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/>
        <w:t>Направление подготовки</w:t>
      </w:r>
      <w:r>
        <w:rPr>
          <w:b/>
        </w:rPr>
        <w:t xml:space="preserve"> </w:t>
      </w:r>
      <w:r>
        <w:rPr>
          <w:b/>
          <w:bCs/>
        </w:rPr>
        <w:t>51.03.01 Культур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  <w:i/>
        </w:rPr>
        <w:t>«Социокультурное проектирование и культурный перевод»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2977" w:leader="none"/>
        </w:tabs>
        <w:ind w:hanging="567"/>
        <w:jc w:val="center"/>
        <w:rPr/>
      </w:pPr>
      <w:r>
        <w:rPr/>
        <w:tab/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4"/>
          <w:szCs w:val="24"/>
        </w:rPr>
        <w:t xml:space="preserve">Учебная практика, творческая практика является компонентом практической подготовки. 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Style31"/>
        <w:widowControl/>
        <w:tabs>
          <w:tab w:val="clear" w:pos="720"/>
          <w:tab w:val="left" w:pos="141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u w:val="single"/>
        </w:rPr>
        <w:t>Тип учебной практики: творческая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</w:t>
      </w:r>
    </w:p>
    <w:p>
      <w:pPr>
        <w:pStyle w:val="Normal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Style33"/>
        <w:widowControl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2155"/>
        <w:gridCol w:w="5670"/>
      </w:tblGrid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УК-3.1. Знает: </w:t>
            </w:r>
          </w:p>
          <w:p>
            <w:pPr>
              <w:pStyle w:val="Normal"/>
              <w:jc w:val="both"/>
              <w:rPr/>
            </w:pPr>
            <w:r>
              <w:rPr/>
              <w:t>природу социального взаимодействия, условия и критерии результативной реализации своей роли в команде</w:t>
            </w:r>
          </w:p>
          <w:p>
            <w:pPr>
              <w:pStyle w:val="Normal"/>
              <w:jc w:val="both"/>
              <w:rPr/>
            </w:pPr>
            <w:r>
              <w:rPr/>
              <w:t>ИУК-3.2. Умеет: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осуществлять социальное взаимодействие и результативно реализовывать свою роль в команде</w:t>
            </w:r>
          </w:p>
          <w:p>
            <w:pPr>
              <w:pStyle w:val="Normal"/>
              <w:jc w:val="both"/>
              <w:rPr/>
            </w:pPr>
            <w:r>
              <w:rPr/>
              <w:t>ИУК-3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эффективного осуществления социального взаимодействия и результативной реализации своей роли в команде</w:t>
            </w:r>
          </w:p>
        </w:tc>
      </w:tr>
      <w:tr>
        <w:trPr>
          <w:trHeight w:val="3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УК-9.1. Знает: </w:t>
            </w:r>
          </w:p>
          <w:p>
            <w:pPr>
              <w:pStyle w:val="Normal"/>
              <w:jc w:val="both"/>
              <w:rPr/>
            </w:pPr>
            <w:r>
              <w:rPr/>
              <w:t>природу и специфику принятия экономических решений в различных областях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УК-9.2. Умеет: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УК-9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эффективного принятия обоснованных экономических решений в различных областях жизнедеятельности</w:t>
            </w:r>
          </w:p>
        </w:tc>
      </w:tr>
      <w:tr>
        <w:trPr>
          <w:trHeight w:val="2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УК-10.1. Знает: </w:t>
            </w:r>
          </w:p>
          <w:p>
            <w:pPr>
              <w:pStyle w:val="Normal"/>
              <w:jc w:val="both"/>
              <w:rPr/>
            </w:pPr>
            <w:r>
              <w:rPr/>
              <w:t>природу и нормативный статус 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/>
              <w:t>ИУК-10.2. Умеет: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  <w:t>ИУК-10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обоснованного формирования нетерпимого отношения к коррупционному поведению</w:t>
            </w:r>
          </w:p>
        </w:tc>
      </w:tr>
      <w:tr>
        <w:trPr>
          <w:trHeight w:val="3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полученные знания в области культуроведения и социокультурного проектирования в профессиональной деятельности и социальной практик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Знает: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 культурологии и проектного подхода, принципы и правила практической реализации проекта в конкретной социокультурной среде.</w:t>
            </w:r>
          </w:p>
          <w:p>
            <w:pPr>
              <w:pStyle w:val="Normal"/>
              <w:jc w:val="both"/>
              <w:rPr/>
            </w:pPr>
            <w:r>
              <w:rPr/>
              <w:t>ИОПК-1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ить теоретические знания в области культурологии и социокультурного проектирования в практической деятельности для решения конкретных задач</w:t>
            </w:r>
          </w:p>
          <w:p>
            <w:pPr>
              <w:pStyle w:val="Normal"/>
              <w:jc w:val="both"/>
              <w:rPr/>
            </w:pPr>
            <w:r>
              <w:rPr/>
              <w:t>ИОПК-1.3.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кладных исследований; навыками практической реализации проектных разработок.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2155"/>
        <w:gridCol w:w="5670"/>
      </w:tblGrid>
      <w:tr>
        <w:trPr>
          <w:trHeight w:val="5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к проектной работе в различных сферах социокультурной деятельности, способен разрабатывать социокультурные проекты с учетом конкретных заданных пара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1. Знает: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ологические средства и инструменты проектной работы в разных сферах социо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методику поэтапного создания инновационных проектов и специфику их документацио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ИПК-1.2. Умеет: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се виды проектной работы от этапа планирования, разработки, документационного обеспечения до запуска иннова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в разных сферах социо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ПК-1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огнозирования актуальности проблемного поля проектирования,</w:t>
            </w:r>
          </w:p>
          <w:p>
            <w:pPr>
              <w:pStyle w:val="Normal"/>
              <w:jc w:val="both"/>
              <w:rPr/>
            </w:pPr>
            <w:r>
              <w:rPr/>
              <w:t>участия в планировании, разработке, документационном обеспечении и запуске инновационных проектов в разных сферах социокультурной деятельности;</w:t>
            </w:r>
          </w:p>
        </w:tc>
      </w:tr>
      <w:tr>
        <w:trPr>
          <w:trHeight w:val="2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различные типы проектов в области культуры и искус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Знает: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зработки и подготовки различных типов проектов в области культуры 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ИПК-2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методику проектной деятельности в области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ИПК-2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различных типов проектов в области культуры и искусства</w:t>
            </w:r>
          </w:p>
        </w:tc>
      </w:tr>
      <w:tr>
        <w:trPr>
          <w:trHeight w:val="3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образовательные проекты в области популяризации социально-научного и гуманитарного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Знает: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зработки образовательных проектов в области популяризации социально-научного и гуманитарного з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3.2. Уме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в области социокультурного проектирования в проектной деятельности в области популяризации социально-научного и гуманитарного зн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3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зработки и подготовки образовательных проектов в области популяризации социально-научного и гуманитарного знания</w:t>
            </w:r>
          </w:p>
        </w:tc>
      </w:tr>
      <w:tr>
        <w:trPr>
          <w:trHeight w:val="4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различные типы социокультурных проектов в области культурной политики, межкультурной коммуникации, международного культурного сотруд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Знает: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зработки различных типов социокультурных проектов в области культурной политики, межкультурной коммуникации, международного культур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ИПК-4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знания в области социокультурного проектирования в проектной деятельности в области культурной политики, межкультурной коммуникации, международного культур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ИПК-4.3. Владеет: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зработки и подготовки различных типов социокультурных проектов в области культурной политики, межкультурной коммуникации, международного культурного сотрудничества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ирать, обрабатывать, анализировать, обобщать, систематизировать научную и иную информацию в области гуманитарного и социально-научного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Знает:</w:t>
            </w:r>
          </w:p>
          <w:p>
            <w:pPr>
              <w:pStyle w:val="Normal"/>
              <w:jc w:val="both"/>
              <w:rPr/>
            </w:pPr>
            <w:r>
              <w:rPr/>
              <w:t>методы получения, изучения, критического анализа научной информации по тематике исследования и предоставления результатов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ИПК-5.2. Умеет:</w:t>
            </w:r>
          </w:p>
          <w:p>
            <w:pPr>
              <w:pStyle w:val="Normal"/>
              <w:jc w:val="both"/>
              <w:rPr/>
            </w:pPr>
            <w:r>
              <w:rPr/>
              <w:t>получать, изучать и критически анализировать научную информацию по тематике исследования и предоставлять результат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ИПК-5.3. Владеет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амостоятельной работы с теоретической и эмпирической научной информацией; навыками предоставления результатов исследования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, нормативные, методические, другие документы, составлять отчеты, создавать различные типы тек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Знает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требования к составлению программ, нормативных, методических документов, отчетов и других различных типов текстов;</w:t>
            </w:r>
          </w:p>
          <w:p>
            <w:pPr>
              <w:pStyle w:val="Normal"/>
              <w:jc w:val="both"/>
              <w:rPr/>
            </w:pPr>
            <w:r>
              <w:rPr/>
              <w:t>ИПК-6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знания при разработке программ, нормативных, методических, других документов, методику составления отчетов, создания различных типов текстов;</w:t>
            </w:r>
          </w:p>
          <w:p>
            <w:pPr>
              <w:pStyle w:val="Normal"/>
              <w:jc w:val="both"/>
              <w:rPr/>
            </w:pPr>
            <w:r>
              <w:rPr/>
              <w:t>ИПК-6.3. Владеет:</w:t>
            </w:r>
          </w:p>
          <w:p>
            <w:pPr>
              <w:pStyle w:val="Normal"/>
              <w:jc w:val="both"/>
              <w:rPr/>
            </w:pPr>
            <w:r>
              <w:rPr/>
              <w:t>Методикой разработки программ, нормативных, методических, других документов, составления отчетов, создания различных типов текстов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выбирать технические средства и технологии для решения поставленных задач с учетом последствий их применения, способен разрабатывать новые технологии и культурные продукты в социокультурной сфе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7.1. Знает: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ические средства и технологии для решения поставленных задач с учетом последствий их применения в сфере социокультурного проектирования и социаль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2. Умеет: </w:t>
            </w:r>
          </w:p>
          <w:p>
            <w:pPr>
              <w:pStyle w:val="Normal"/>
              <w:jc w:val="both"/>
              <w:rPr/>
            </w:pPr>
            <w:r>
              <w:rPr/>
              <w:t>Выбирать технические средства в сфере социокультурного проектирования с учетом последствий их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менения современных технологий разработки новых технологий и культурных продуктов в социокультурной сфере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и реализовывать культурно-просветительские, образовательные, художественно-творческие, другие программы в области культуры и искус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8.1. Знает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ультурно-просветительской, образовательной и художественно-творческой деятельности в культуре и искусстве;</w:t>
            </w:r>
          </w:p>
          <w:p>
            <w:pPr>
              <w:pStyle w:val="Normal"/>
              <w:jc w:val="both"/>
              <w:rPr/>
            </w:pPr>
            <w:r>
              <w:rPr/>
              <w:t>ИПК-8.2. Умеет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, инициировать, организовывать проекты в социокультур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8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культурно-просветительских, образовательных, художественно-творческих программ в области культуры и искусства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и реализовывать различные научно-популярные программы в области культурологического, социально-научного и гуманитарного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-9.1. Знает: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, идеи, методы, связанные с культурологическими дисциплинами</w:t>
            </w:r>
          </w:p>
          <w:p>
            <w:pPr>
              <w:pStyle w:val="Normal"/>
              <w:jc w:val="both"/>
              <w:rPr/>
            </w:pPr>
            <w:r>
              <w:rPr/>
              <w:t>ИПК-9.2. Умеет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методологию разработки и реализации различных научно-популярных программ в области культурологического, социально-научного и гуманитарного 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9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и реализации различных научно-популярных программ в области культурологического, социально-научного и гуманитарного знания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Цель практики: </w:t>
      </w:r>
      <w:r>
        <w:rPr/>
        <w:t xml:space="preserve">овладение студентами умениям и практическими навыками, необходимыми для организации и подготовки творческого проекта в рамках социокультурного проектирования. </w:t>
      </w:r>
    </w:p>
    <w:p>
      <w:pPr>
        <w:pStyle w:val="Normal"/>
        <w:rPr>
          <w:u w:val="single"/>
        </w:rPr>
      </w:pPr>
      <w:r>
        <w:rPr>
          <w:u w:val="single"/>
        </w:rPr>
        <w:t>Задачи практик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владеть навыками культурологического обоснования концепции творческого проект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разработать творческий проект, актуальный в условиях современно социокультурной практик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овладеть технологией подготовки и реализации творческого проекта в рамках социокультурного проектирования. </w:t>
      </w:r>
    </w:p>
    <w:p>
      <w:pPr>
        <w:pStyle w:val="Normal"/>
        <w:tabs>
          <w:tab w:val="clear" w:pos="720"/>
          <w:tab w:val="left" w:pos="24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5" w:leader="none"/>
        </w:tabs>
        <w:ind w:right="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воение практики и сформированные при этом компетенции необходимые в последующей деятельности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ind w:right="1" w:hanging="0"/>
        <w:rPr>
          <w:rStyle w:val="FontStyle78"/>
          <w:sz w:val="24"/>
          <w:szCs w:val="24"/>
        </w:rPr>
      </w:pPr>
      <w:r>
        <w:rPr>
          <w:bCs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Творческая практика </w:t>
      </w:r>
      <w:r>
        <w:rPr>
          <w:color w:val="000000"/>
        </w:rPr>
        <w:t xml:space="preserve">(учебная практика) </w:t>
      </w:r>
      <w:r>
        <w:rPr/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Общая трудоемкость практики составляет 5 зачетных единиц, 180 академических часов </w:t>
      </w:r>
      <w:r>
        <w:rPr>
          <w:i/>
          <w:iCs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/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right="2650" w:hanging="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Очная форма обучения 2 курс 4 семестр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right="2650" w:hanging="0"/>
        <w:rPr>
          <w:rStyle w:val="FontStyle78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>
          <w:spacing w:val="-4"/>
          <w:lang w:val="en-US"/>
        </w:rPr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widowControl/>
        <w:autoSpaceDE w:val="true"/>
        <w:ind w:left="20" w:hanging="0"/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</w:t>
      </w:r>
      <w:r>
        <w:rPr/>
        <w:t xml:space="preserve"> определяют тему и направленность социокультурного проекта, изучают литературу и источники, объединяются в малые группы от 2х до 4х человек и разрабатывают с учетом специфики социокультурный проект, готовят презентацию к защите. 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spacing w:lineRule="exact" w:line="312" w:before="48" w:after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aps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в сфере культуры: учебное пособие для студ. вузов, обуч. по спец. "Культурология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инский Г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ланета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Деловое обще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, или орато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: практикум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чикова И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:  и служебный этикет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оть В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Э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стория культурологии: уч. для академического бакалаври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и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left="0" w:hanging="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56"/>
        <w:numPr>
          <w:ilvl w:val="0"/>
          <w:numId w:val="11"/>
        </w:numPr>
        <w:tabs>
          <w:tab w:val="clear" w:pos="720"/>
          <w:tab w:val="left" w:pos="708" w:leader="none"/>
        </w:tabs>
        <w:rPr/>
      </w:pPr>
      <w:hyperlink r:id="rId6">
        <w:r>
          <w:rPr>
            <w:rStyle w:val="InternetLink"/>
          </w:rPr>
          <w:t>https://biblioclub.ru</w:t>
        </w:r>
      </w:hyperlink>
      <w:r>
        <w:rPr/>
        <w:t xml:space="preserve"> - Электронно-библиотечная система «Университетская библиотека онлайн»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7">
        <w:r>
          <w:rPr>
            <w:rStyle w:val="InternetLink"/>
          </w:rPr>
          <w:t>https://urait.ru</w:t>
        </w:r>
      </w:hyperlink>
      <w:r>
        <w:rPr/>
        <w:t xml:space="preserve"> - Электронно-библиотечная система «Юрайт»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 ГРАМОТА.РУ – русский язык для всех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</w:rPr>
          <w:t>https://openedu.ru/</w:t>
        </w:r>
      </w:hyperlink>
      <w:r>
        <w:rPr/>
        <w:t xml:space="preserve">  - Российский портал открытого образования.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 eLIBRARY.RU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</w:rPr>
          <w:t>https://cyberleninka.ru/</w:t>
        </w:r>
      </w:hyperlink>
      <w:r>
        <w:rPr/>
        <w:t xml:space="preserve"> - Научная электронная библиотека «КиберЛенинка»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</w:rPr>
          <w:t>https://rusneb.ru/</w:t>
        </w:r>
      </w:hyperlink>
      <w:r>
        <w:rPr/>
        <w:t xml:space="preserve"> - Национальная электронная библиотека (НЭБ)</w:t>
      </w:r>
    </w:p>
    <w:p>
      <w:pPr>
        <w:pStyle w:val="Style56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</w:rPr>
          <w:t>http://nlr.ru</w:t>
        </w:r>
      </w:hyperlink>
      <w:r>
        <w:rPr/>
        <w:t xml:space="preserve"> - Российская национальная библиотека</w:t>
      </w:r>
    </w:p>
    <w:p>
      <w:pPr>
        <w:pStyle w:val="Style5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1"/>
        <w:spacing w:lineRule="auto" w:line="240"/>
        <w:ind w:left="0" w:hanging="0"/>
        <w:jc w:val="left"/>
        <w:rPr>
          <w:rStyle w:val="FontStyle77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56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s://openedu.ru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s://rusneb.ru/" TargetMode="External"/><Relationship Id="rId17" Type="http://schemas.openxmlformats.org/officeDocument/2006/relationships/hyperlink" Target="http://nlr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5:00Z</dcterms:created>
  <dc:creator>saa</dc:creator>
  <dc:description/>
  <cp:keywords/>
  <dc:language>en-US</dc:language>
  <cp:lastModifiedBy>Ольга Евгеньевна Родионова</cp:lastModifiedBy>
  <dcterms:modified xsi:type="dcterms:W3CDTF">2023-05-22T11:11:00Z</dcterms:modified>
  <cp:revision>11</cp:revision>
  <dc:subject/>
  <dc:title/>
</cp:coreProperties>
</file>