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/>
      </w:pPr>
      <w:r>
        <w:rPr>
          <w:sz w:val="24"/>
          <w:szCs w:val="24"/>
        </w:rPr>
        <w:t>____________ С.Н. 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jc w:val="center"/>
        <w:rPr>
          <w:bCs/>
          <w:sz w:val="24"/>
          <w:highlight w:val="yellow"/>
        </w:rPr>
      </w:pPr>
      <w:r>
        <w:rPr>
          <w:b/>
          <w:color w:val="000000"/>
          <w:sz w:val="24"/>
          <w:szCs w:val="24"/>
        </w:rPr>
        <w:t xml:space="preserve">Б1.В.06.04 </w:t>
      </w:r>
      <w:r>
        <w:rPr>
          <w:b/>
          <w:bCs/>
          <w:caps/>
          <w:kern w:val="2"/>
          <w:sz w:val="24"/>
          <w:szCs w:val="24"/>
        </w:rPr>
        <w:t>ФИЛОСОФСКИЕ ШКОЛЫ И ТЕЧЕНИЯ (МОДУЛЬ):</w:t>
      </w:r>
    </w:p>
    <w:p>
      <w:pPr>
        <w:pStyle w:val="Normal"/>
        <w:spacing w:lineRule="auto" w:line="240"/>
        <w:jc w:val="center"/>
        <w:rPr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</w:rPr>
        <w:t>ФИЛОСОФИЯ СТРУКТУРАЛИЗМА И ПОСТСТРУКТУРАЛИЗМА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  <w:highlight w:val="yellow"/>
        </w:rPr>
      </w:pPr>
      <w:r>
        <w:rPr>
          <w:b/>
          <w:color w:val="00000A"/>
          <w:sz w:val="24"/>
          <w:szCs w:val="24"/>
          <w:highlight w:val="yellow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7.03.01 Философия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Общий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1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1395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3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философские концепции для анализа философских проблем и поиска путей их решения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-3.1. Знает: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оретико-методологические основы применения предметных знаний при реализации образовательного процесса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3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3"/>
              <w:snapToGrid w:val="false"/>
              <w:ind w:left="0"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3.2. Умеет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применять предметные знания при реализации образовательного процесса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3"/>
              <w:snapToGrid w:val="false"/>
              <w:ind w:left="0" w:first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3"/>
              <w:snapToGrid w:val="false"/>
              <w:ind w:left="0"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3.3. Владеет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эффективного применения предметных знаний при реализации образовательного процес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961"/>
      </w:tblGrid>
      <w:tr>
        <w:trPr>
          <w:trHeight w:val="3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</w:rPr>
            </w:pPr>
            <w:r>
              <w:rPr>
                <w:sz w:val="28"/>
              </w:rPr>
              <w:t>ПК-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Способен реферировать и аннотировать научную литературу (в том числе на иностранном язык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-10.1. Зна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реферирования и аннотирования научной литературы (в том числе на иностранном языке)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0.2. Уме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реферировать и аннотировать научную литературу (в том числе на иностранном языке) в соответствии с целью исследования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0.3. Владе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навыками грамотного реферирования и аннотирования научной литературы (в том числе на иностранном языке) в соответствии с целью исследования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</w:rPr>
            </w:pPr>
            <w:r>
              <w:rPr>
                <w:sz w:val="28"/>
              </w:rPr>
              <w:t>ПК-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Способен применять философские концепции для анализа философских проблем и поиска путей их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-11.1. Зна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рименения философских концепций для анализа философских проблем и поиска путей их решения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1.2. Уме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и корректно применять философские концепции для анализа философских проблем и поиска путей их решения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1.3. Владе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навыками эффективного и корректного применения философских концепций для анализа философских проблем и поиска путей их решения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</w:rPr>
            </w:pPr>
            <w:r>
              <w:rPr>
                <w:sz w:val="28"/>
              </w:rPr>
              <w:t>ПК-1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Способен редактировать научные тексты философской направ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-12.1. Зна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редактирования научных текстов философской направленности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2.2. Уме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редактировать научные тексты философской направленности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2.3. Владее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навыками корректного редактирования научных текстов философской направленност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ознакомление студентов с наиболее общими и существенными характеристиками философии структурализма и постструктурализма, центральными теоретическими, методологическими проблемами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специфике понятийного, категориального аппарата философии структурализма и постструктурализма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вести обучающихся в круг теоретических и методологических проблем интерпретации содержания концептов и категорий, основополагающих для структурализма и постструктурализма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формировать методологические навыки научно-исследовательской работы с текстами по структурализму и постструктурализму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исциплина относится к дисциплинам по выбору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89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характеристика философии структурализма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характеристика философии постструктурализма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Теоретические и методологические подходы структурализма к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историко-философскому исследованию</w:t>
            </w:r>
          </w:p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Структурализм и история философии. Переход к постструктурализму.</w:t>
            </w:r>
          </w:p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Семиология Ф. де Соссюра и становление метода структурного анализа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Эпистемологический структурализм М. Фуко.</w:t>
            </w:r>
          </w:p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ючевые категории поструктурализма: деконструкция, нарратив.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ческие предпосылки поструктурализма и деконструктивизма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Критика рациональных схем объяснения в постструктурализме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. Делёз, Ю. Кристева, Р. Барт и шизоанализ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Постструктуралистские стратегии интерпретации философских текстов у Ж.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елёза и Ж. Бодрийяра.</w:t>
            </w:r>
          </w:p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структурализм и постмодернизм: общее и особенное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tabs>
                <w:tab w:val="clear" w:pos="708"/>
                <w:tab w:val="left" w:pos="2866" w:leader="none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руктурализм и антисциентизм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характеристика философии структурализм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  <w:p>
            <w:pPr>
              <w:pStyle w:val="Style20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стоки структурализма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етод структурного анализа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руктура, функция, система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Антиисторизм философии структурализма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инципы «структурного объяснения» гуманитарного знания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озитивизм и структурализм: общее и особенное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итика сознания и субъективности в философии структурализма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ссознательный характер структуры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оннотативная семиотика Р. Барта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ушение идеологии по Р. Барту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Текст – поле методологических операций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Сетевая концепция текста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хеология гуманитарных наук М. Фуко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отношение структурного и постструктурного в «эстетике существования»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. Делёз и поструктурализм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Ризома» и критика традиционной структуры знака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Симуляция и гиперреальность в философии постструктурализма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поха постмодерна в концепции Ж. Бодрийяра.</w:t>
      </w:r>
    </w:p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13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, защита реферата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ль Фуко и его врем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А.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.: Алетейя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index.php?page=book&amp;id=82727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 истина. Лекции о парресии (1982–1983)=Discours et vérité précédé de La parrêsia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Фук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Дело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index.php?page=book&amp;id=577843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рксизма к истории литературы и литературной критике: методологические замечания к марксистской теории литературы, к структурализму в литературоведении и к рецептивной эстетик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ус  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index.php?page=book&amp;id=36114</w:t>
              </w:r>
            </w:hyperlink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ирать и наказывать. Рождение тюрь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Фу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</w:t>
            </w:r>
            <w:r>
              <w:rPr>
                <w:sz w:val="24"/>
                <w:szCs w:val="24"/>
              </w:rPr>
              <w:t>Ад Маргинем Пресс : Музей современного искусства «Гараж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left="0" w:firstLine="480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/index.php?page=book&amp;id=577861</w:t>
              </w:r>
            </w:hyperlink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 Делёз. Философия различ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.: Алетей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ind w:left="0" w:firstLine="48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/index.php?page=book&amp;id=114438</w:t>
              </w:r>
            </w:hyperlink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илософия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ёз  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б.: Алетей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firstLine="480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/index.php?page=book&amp;id=209732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spacing w:lineRule="auto" w:line="240"/>
        <w:ind w:left="40" w:firstLine="284"/>
        <w:rPr/>
      </w:pPr>
      <w:r>
        <w:rPr>
          <w:sz w:val="24"/>
        </w:rPr>
        <w:t xml:space="preserve">6. Образовательная платформа «Юрайт». – Режим доступа: </w:t>
      </w:r>
      <w:hyperlink r:id="rId13">
        <w:r>
          <w:rPr>
            <w:rStyle w:val="InternetLink"/>
            <w:color w:val="0000FF"/>
            <w:sz w:val="24"/>
            <w:u w:val="single"/>
          </w:rPr>
          <w:t>https://urait.ru/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240"/>
        <w:ind w:left="40" w:firstLine="284"/>
        <w:rPr/>
      </w:pPr>
      <w:r>
        <w:rPr>
          <w:sz w:val="24"/>
        </w:rPr>
        <w:t>7. Некоммерческая электронная библиотека «</w:t>
      </w:r>
      <w:r>
        <w:rPr>
          <w:sz w:val="24"/>
          <w:lang w:val="en-US"/>
        </w:rPr>
        <w:t>ImWerden</w:t>
      </w:r>
      <w:r>
        <w:rPr>
          <w:sz w:val="24"/>
        </w:rPr>
        <w:t xml:space="preserve">». – Режим доступа: </w:t>
      </w:r>
      <w:hyperlink r:id="rId14">
        <w:r>
          <w:rPr>
            <w:rStyle w:val="InternetLink"/>
            <w:color w:val="0000FF"/>
            <w:sz w:val="24"/>
            <w:u w:val="single"/>
          </w:rPr>
          <w:t>https://imwerden.de/</w:t>
        </w:r>
      </w:hyperlink>
      <w:r>
        <w:rPr>
          <w:sz w:val="24"/>
        </w:rPr>
        <w:t xml:space="preserve"> </w:t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rFonts w:eastAsia="Calibri;Arial"/>
          <w:color w:val="000000"/>
          <w:sz w:val="24"/>
          <w:szCs w:val="24"/>
        </w:rPr>
      </w:pPr>
      <w:r>
        <w:rPr>
          <w:rFonts w:eastAsia="Calibri;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rFonts w:eastAsia="Calibri;Arial"/>
          <w:color w:val="000000"/>
          <w:sz w:val="24"/>
          <w:szCs w:val="24"/>
        </w:rPr>
      </w:pPr>
      <w:r>
        <w:rPr>
          <w:rFonts w:eastAsia="Calibri;Arial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20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1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22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;Arial"/>
      <w:sz w:val="28"/>
      <w:szCs w:val="20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firstLine="48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82727" TargetMode="External"/><Relationship Id="rId3" Type="http://schemas.openxmlformats.org/officeDocument/2006/relationships/hyperlink" Target="https://biblioclub.ru/index.php?page=book&amp;id=577843" TargetMode="External"/><Relationship Id="rId4" Type="http://schemas.openxmlformats.org/officeDocument/2006/relationships/hyperlink" Target="https://biblioclub.ru/index.php?page=book&amp;id=36114" TargetMode="External"/><Relationship Id="rId5" Type="http://schemas.openxmlformats.org/officeDocument/2006/relationships/hyperlink" Target="https://biblioclub.ru/index.php?page=book&amp;id=577861" TargetMode="External"/><Relationship Id="rId6" Type="http://schemas.openxmlformats.org/officeDocument/2006/relationships/hyperlink" Target="https://biblioclub.ru/index.php?page=book&amp;id=114438" TargetMode="External"/><Relationship Id="rId7" Type="http://schemas.openxmlformats.org/officeDocument/2006/relationships/hyperlink" Target="https://biblioclub.ru/index.php?page=book&amp;id=209732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imwerden.d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08:00Z</dcterms:created>
  <dc:creator>Наталья Борисовна Крюкова</dc:creator>
  <dc:description/>
  <cp:keywords/>
  <dc:language>en-US</dc:language>
  <cp:lastModifiedBy>Стефания Леонидовна Дунаева</cp:lastModifiedBy>
  <cp:lastPrinted>2020-11-13T11:48:00Z</cp:lastPrinted>
  <dcterms:modified xsi:type="dcterms:W3CDTF">2022-03-31T14:30:00Z</dcterms:modified>
  <cp:revision>7</cp:revision>
  <dc:subject/>
  <dc:title/>
</cp:coreProperties>
</file>