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Б1.В.04.03 ФИЛОСОФИЯ ИСТОРИ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  <w:highlight w:val="yellow"/>
        </w:rPr>
      </w:pPr>
      <w:r>
        <w:rPr>
          <w:b/>
          <w:color w:val="00000A"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7.03.01 Философия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дактировать научные тексты философской направлен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2.1. Знает: </w:t>
            </w:r>
          </w:p>
          <w:p>
            <w:pPr>
              <w:pStyle w:val="Normal"/>
              <w:spacing w:before="0" w:after="12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редактирования научных текстов философской направленности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2.2. Умеет:</w:t>
            </w:r>
          </w:p>
          <w:p>
            <w:pPr>
              <w:pStyle w:val="Normal"/>
              <w:spacing w:before="0" w:after="12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редактировать научные тексты философской направленности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2.3. Владеет:</w:t>
            </w:r>
          </w:p>
          <w:p>
            <w:pPr>
              <w:pStyle w:val="Normal"/>
              <w:spacing w:before="0" w:after="12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орректного редактирования научных текстов философской направл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126"/>
      </w:tblGrid>
      <w:tr>
        <w:trPr>
          <w:trHeight w:val="3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ПК-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3.1. Зн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основы применения предметных знаний при реализации образовательного процесса</w:t>
            </w:r>
          </w:p>
        </w:tc>
      </w:tr>
      <w:tr>
        <w:trPr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2. Уме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предметные знания при реализации образовательного процесса</w:t>
            </w:r>
          </w:p>
        </w:tc>
      </w:tr>
      <w:tr>
        <w:trPr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. Влад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авыками эффективного применения предметных знаний при реализации образовательного процесса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ознакомление студентов с наиболее общими и существенными характеристиками концептуального пространства философии истории, центральными теоретическими, методологическими проблемам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ецифике понятийного, категориального аппарата философии истори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вести обучающихся в круг теоретических и методологических проблем интерпретации содержания концептов и категорий, основополагающих для философии исторического процесса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формировать методологические навыки научно-исследовательской работы с текстами по философии истори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дисциплинам по выбору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8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софия истории в системе философского знания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я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и история в мифологическом сознании и античной философ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и история в средневековой философ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озрождение, Реформация, Новое время: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жамбаттиста Вико и его «Новая наука»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лософия истории в эпоху Просвещения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дея истории в немецкой классической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лософии.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ажнейшие концепции философии исто-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ии XIX-ХХ вв.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й материализм: роль социального противоречия в истор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фликтная модель в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облематика философии истории в России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осферная концепция Всемирной истории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ысл истории и роль человека в истори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ысл истории и роль человека в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20"/>
              <w:ind w:left="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«Цивилизационный и классово-формационный подходы к пониманию исторического процесса»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  <w:highlight w:val="yellow"/>
        </w:rPr>
      </w:pPr>
      <w:r>
        <w:rPr>
          <w:b/>
          <w:bCs/>
          <w:cap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тория глазами историка и философа: общее и особенно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Мифологический образ истори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лигиозный образ истори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ософский образ истори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Философия истории, ее становление и развити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Джамбаттисто Вико о возможностях познания прошл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Дэйвид Юм об истории как наук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И. Гердер и И. Кант об истории человека и человечест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Концептуальное постижение истории в философии Гегел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Материалистическое понимание истории в философии марксизм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Арнольд Тойнби и его постижение истор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О. Шпенглер об истории как самоисповедывании культур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Аксиологическая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интерпретация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истории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в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философии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kern w:val="0"/>
          <w:sz w:val="24"/>
          <w:szCs w:val="24"/>
          <w:lang w:eastAsia="ru-RU"/>
        </w:rPr>
        <w:t>Виндельбанда и Г.Риккерт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4. Философия истории и антиисторизм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eastAsia="ru-RU"/>
        </w:rPr>
        <w:t>Методология современной философии истори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Теоретическая история, ее кризис и пути его преодол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тный опрос, защит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44"/>
        <w:gridCol w:w="7"/>
        <w:gridCol w:w="1577"/>
        <w:gridCol w:w="1558"/>
        <w:gridCol w:w="810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ind w:left="0" w:firstLine="48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сква: Директ-Медиа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8" w:type="dxa"/>
            <w:vMerge w:val="restart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firstLine="48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index.php?page=book&amp;id=210653</w:t>
              </w:r>
            </w:hyperlink>
          </w:p>
        </w:tc>
      </w:tr>
      <w:tr>
        <w:trPr>
          <w:trHeight w:val="1740" w:hRule="atLeast"/>
        </w:trPr>
        <w:tc>
          <w:tcPr>
            <w:tcW w:w="66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Exldetailsdisplayv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ософия истории : учебное пособие</w:t>
            </w:r>
          </w:p>
          <w:p>
            <w:pPr>
              <w:pStyle w:val="Normal"/>
              <w:ind w:left="0" w:hanging="0"/>
              <w:rPr>
                <w:rStyle w:val="Exldetailsdisplayv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Exldetailsdisplayval"/>
                <w:sz w:val="24"/>
                <w:szCs w:val="24"/>
              </w:rPr>
              <w:t>Пивоев В. М.</w:t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rStyle w:val="Exldetailsdisplayv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: учебное пособие : в 2 частях / В.М. Пивоев. – 2-е изд. – Москва : Директ-Медиа, 2013. – Ч. 1. История филосо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ев В.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Директ-Мед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0" w:firstLine="48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index.php?page=book&amp;id=210650</w:t>
              </w:r>
            </w:hyperlink>
          </w:p>
        </w:tc>
      </w:tr>
      <w:tr>
        <w:trPr>
          <w:trHeight w:val="18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 Ив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 – Москва ; Берлин : Директ-Мед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index.php?page=book&amp;id=273885</w:t>
              </w:r>
            </w:hyperlink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Ф. 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е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Директ-Мед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0" w:firstLine="48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index.php?page=book&amp;id=7087</w:t>
              </w:r>
            </w:hyperlink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: учебное пособ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 : Сибирский государственный университет физической культуры и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firstLine="48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index.php?page=book&amp;id=277195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;Arial"/>
          <w:color w:val="000000"/>
          <w:sz w:val="24"/>
          <w:szCs w:val="24"/>
        </w:rPr>
      </w:pPr>
      <w:r>
        <w:rPr>
          <w:rFonts w:eastAsia="Calibri;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;Arial"/>
          <w:color w:val="000000"/>
          <w:sz w:val="24"/>
          <w:szCs w:val="24"/>
        </w:rPr>
      </w:pPr>
      <w:r>
        <w:rPr>
          <w:rFonts w:eastAsia="Calibri;Arial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1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2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;Arial"/>
      <w:sz w:val="28"/>
      <w:szCs w:val="20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firstLine="48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210653" TargetMode="External"/><Relationship Id="rId3" Type="http://schemas.openxmlformats.org/officeDocument/2006/relationships/hyperlink" Target="https://biblioclub.ru/index.php?page=book&amp;id=210650" TargetMode="External"/><Relationship Id="rId4" Type="http://schemas.openxmlformats.org/officeDocument/2006/relationships/hyperlink" Target="https://biblioclub.ru/index.php?page=book&amp;id=273885" TargetMode="External"/><Relationship Id="rId5" Type="http://schemas.openxmlformats.org/officeDocument/2006/relationships/hyperlink" Target="https://biblioclub.ru/index.php?page=book&amp;id=7087" TargetMode="External"/><Relationship Id="rId6" Type="http://schemas.openxmlformats.org/officeDocument/2006/relationships/hyperlink" Target="https://biblioclub.ru/index.php?page=book&amp;id=277195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08:00Z</dcterms:created>
  <dc:creator>Наталья Борисовна Крюкова</dc:creator>
  <dc:description/>
  <cp:keywords/>
  <dc:language>en-US</dc:language>
  <cp:lastModifiedBy>Стефания Леонидовна Дунаева</cp:lastModifiedBy>
  <cp:lastPrinted>2020-11-13T11:48:00Z</cp:lastPrinted>
  <dcterms:modified xsi:type="dcterms:W3CDTF">2022-03-31T13:57:00Z</dcterms:modified>
  <cp:revision>10</cp:revision>
  <dc:subject/>
  <dc:title/>
</cp:coreProperties>
</file>