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auto" w:line="240"/>
        <w:ind w:right="215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/>
      </w:pPr>
      <w:r>
        <w:rPr>
          <w:rStyle w:val="FontStyle74"/>
          <w:sz w:val="24"/>
          <w:szCs w:val="24"/>
        </w:rPr>
        <w:t>практики</w:t>
      </w:r>
    </w:p>
    <w:p>
      <w:pPr>
        <w:pStyle w:val="Style191"/>
        <w:widowControl/>
        <w:spacing w:lineRule="exact" w:line="240"/>
        <w:ind w:left="878" w:right="1094" w:hanging="0"/>
        <w:rPr>
          <w:rStyle w:val="FontStyle74"/>
          <w:sz w:val="24"/>
          <w:szCs w:val="24"/>
        </w:rPr>
      </w:pPr>
      <w:r>
        <w:rPr/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5(П) Научно-исследовательская работ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культурологии и урбанистики»</w:t>
      </w:r>
    </w:p>
    <w:p>
      <w:pPr>
        <w:pStyle w:val="Style25"/>
        <w:widowControl/>
        <w:spacing w:lineRule="exact" w:line="240"/>
        <w:ind w:left="3706" w:right="392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widowControl/>
        <w:spacing w:lineRule="exact" w:line="240"/>
        <w:ind w:left="3706" w:right="392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Normal"/>
        <w:jc w:val="center"/>
        <w:rPr/>
      </w:pPr>
      <w:r>
        <w:rPr/>
        <w:t>(год начала подготовки -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1"/>
        <w:widowControl/>
        <w:spacing w:before="67" w:after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1"/>
        <w:widowControl/>
        <w:spacing w:before="67" w:after="0"/>
        <w:rPr/>
      </w:pPr>
      <w:r>
        <w:rPr>
          <w:rStyle w:val="FontStyle78"/>
          <w:sz w:val="24"/>
          <w:szCs w:val="24"/>
        </w:rPr>
        <w:t>1. ВИД, СПОСОБ И ФОРМЫ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.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1. Выбирает на государственном и иностранном (-ых) языках коммуникативно приемлемые стили делового общения, вербальные и невербальные средства взаимодействия с партнера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2. Использует информационно-коммуникационные технологии при поиске необходимой информации в процессе решения различных коммуникативных задач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4. Умеет коммуникативно и культурно приемлемо вести устные деловые разговоры в процессе профессионального взаимодействия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5. Демонстрирует умение выполнять перевод академических и профессиональных текстов с иностранного (-ых) на государственный язык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 мониторинга образовательных результатов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1. Знает: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2. Умеет: применять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3. Владеет: действиями применения методов контроля и оценки образовательных результатов обучающихся, программ мониторинга образовательных результатов обучающихся, оценки результатов их применения.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 Зна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эстетической антропологии мегаполис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 Ум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тратегию актуализации образовательного потенциала города в различных направлениях просветительской работы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методами интеграции содержания в систему учебных дисциплин средней и высшей школы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Зна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условий формирования у обучающихся опыта самостоятельного решения познавательных, коммуникативных, нравственных проблем при изучении содержания предметов и дисциплин в области культурологии и урбанистик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Ум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и совместную образовательную деятельность обучающихся по освоению учебного содержания на основе осмысления и применения знани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Владеет: </w:t>
            </w:r>
          </w:p>
          <w:p>
            <w:pPr>
              <w:pStyle w:val="Normal"/>
              <w:jc w:val="both"/>
              <w:rPr/>
            </w:pPr>
            <w:r>
              <w:rPr/>
              <w:t>способами построения процесса обучения на основе вовлечения обучающихся в деятельность по решению познавательных, коммуникативных, нравственных и других проблем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Зна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методики и технологии анализа общих и частных урбанистических проблем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2. Ум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илософско-педагогическую поддержку педагогов, воспитателей и организаторов системы образования в учебных заведениях различного профил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3. Влад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существления философско-педагогической диагностики учебно-методических материалов, учебников и пособий по дисциплинам социогуманитарного профиля.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ind w:firstLine="709"/>
        <w:rPr>
          <w:u w:val="single"/>
        </w:rPr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подготовка магистрантов к проведению научных исследований в составе творческого коллектива и к самостоятельной научно-исследовательской работе, связанной с решением сложных профессиональных задач в условиях инновационного развития образова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357" w:hanging="357"/>
        <w:rPr/>
      </w:pPr>
      <w:r>
        <w:rPr/>
        <w:t>овладение современными методами и методологией научного исследования, в наибольшей степени соответствующие профилю избранной студентом магистерской программы;</w:t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357" w:hanging="357"/>
        <w:rPr/>
      </w:pPr>
      <w:r>
        <w:rPr/>
        <w:t>освоение процесса применения на практике профессиональных умений и навыков разработки логики научного исследования в соответствии с реальными выявленными проблемами образования;</w:t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357" w:hanging="357"/>
        <w:rPr>
          <w:u w:val="single"/>
        </w:rPr>
      </w:pPr>
      <w:r>
        <w:rPr/>
        <w:t>развитие способностей к анализу результатов научных исследований, применению их в решении конкретных научно-исследовательских задач;</w:t>
      </w:r>
    </w:p>
    <w:p>
      <w:pPr>
        <w:pStyle w:val="Style55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развитие навыков организации научно-исследовательской работы, изложения и представления ее результатов, ведения научной дискуссии;</w:t>
      </w:r>
    </w:p>
    <w:p>
      <w:pPr>
        <w:pStyle w:val="Style55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написание (совместно с научным руководителем) научной статьи для публикации.</w:t>
      </w:r>
    </w:p>
    <w:p>
      <w:pPr>
        <w:pStyle w:val="Normal"/>
        <w:ind w:firstLine="709"/>
        <w:jc w:val="both"/>
        <w:rPr/>
      </w:pPr>
      <w:r>
        <w:rPr/>
        <w:t xml:space="preserve">Научно-исследовательская работа является производствен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 xml:space="preserve">44.04.01 Педагогическое образование (профиль – Преподавание культурологии и урбанистики). 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учно-исследовательская работ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6 зачетных единиц, 2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чная форма, 2 курс, 4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 / 6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/>
      </w:pPr>
      <w:r>
        <w:rPr>
          <w:rStyle w:val="FontStyle78"/>
          <w:sz w:val="24"/>
          <w:szCs w:val="24"/>
        </w:rPr>
        <w:t>5. СОДЕРЖАНИЕ ПРАКТИ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20" w:hanging="0"/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/>
        <w:t>Выделение актуальной проблематики в области методики преподавания изобразительного искусства. Формулировка цели, задач, объекта и предмета исследования ВКР Разработка методологических основ исследования и выбор необходимых методов исследования. Анализ, интерпретация и представление результатов исследования в виде научной статьи (статья должна соответствовать требованиям научной публикации в журнале, входящем в Перечень рецензируемых научных изданий ВАК)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right="2779" w:hanging="0"/>
        <w:jc w:val="left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 w:before="120" w:after="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Основы научных исследований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ульмин,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 : ПГТ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аучного исследования : учебное пособие 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,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: Издательство Уральского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 xml:space="preserve">Основы научно-исследовательской работы (студен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Д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 :КемГУК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Методология и методы научной работы 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обреньков В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Кн. дом «Ун-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Учебно-исследовательская работ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Исакова,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омск : ТУСУР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78"/>
                <w:b w:val="false"/>
                <w:sz w:val="24"/>
                <w:szCs w:val="24"/>
                <w:shd w:fill="FFFFFF" w:val="clear"/>
              </w:rPr>
              <w:t>Научно-исследовательская работа : учебное пособие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78"/>
                <w:b w:val="false"/>
                <w:sz w:val="24"/>
                <w:szCs w:val="24"/>
                <w:shd w:fill="FFFFFF" w:val="clear"/>
              </w:rPr>
              <w:t xml:space="preserve">Горовая, В. 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78"/>
                <w:b w:val="false"/>
                <w:sz w:val="24"/>
                <w:szCs w:val="24"/>
                <w:shd w:fill="FFFFFF" w:val="clear"/>
              </w:rPr>
              <w:t>Москва : Издательство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FontStyle78"/>
                <w:b w:val="false"/>
                <w:sz w:val="24"/>
                <w:szCs w:val="24"/>
                <w:shd w:fill="FFFFFF" w:val="clear"/>
              </w:rPr>
              <w:t>Основы научно-исследовательской работы : учебник и практикум для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  <w:shd w:fill="FFFFFF" w:val="clear"/>
              </w:rPr>
              <w:t xml:space="preserve">Сладкова, О. Б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78"/>
                <w:b w:val="false"/>
                <w:sz w:val="24"/>
                <w:szCs w:val="24"/>
                <w:shd w:fill="FFFFFF" w:val="clear"/>
              </w:rPr>
              <w:t>Москва : Издательство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urait.ru/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0"/>
        <w:numPr>
          <w:ilvl w:val="0"/>
          <w:numId w:val="10"/>
        </w:numPr>
        <w:tabs>
          <w:tab w:val="clear" w:pos="720"/>
          <w:tab w:val="left" w:pos="708" w:leader="none"/>
        </w:tabs>
        <w:rPr/>
      </w:pPr>
      <w:hyperlink r:id="rId8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9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0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s://openedu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s://rusneb.ru/" TargetMode="External"/><Relationship Id="rId19" Type="http://schemas.openxmlformats.org/officeDocument/2006/relationships/hyperlink" Target="http://nlr.ru/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7:00Z</dcterms:created>
  <dc:creator>saa</dc:creator>
  <dc:description/>
  <cp:keywords/>
  <dc:language>en-US</dc:language>
  <cp:lastModifiedBy>Алена Олеговна Москалева</cp:lastModifiedBy>
  <dcterms:modified xsi:type="dcterms:W3CDTF">2023-05-20T10:40:00Z</dcterms:modified>
  <cp:revision>48</cp:revision>
  <dc:subject/>
  <dc:title/>
</cp:coreProperties>
</file>