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  <w:t>практики</w:t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3(У) Технологическая (проектно-технологическая)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культурологии и урбанистики»</w:t>
      </w:r>
    </w:p>
    <w:p>
      <w:pPr>
        <w:pStyle w:val="Style25"/>
        <w:widowControl/>
        <w:spacing w:lineRule="exact" w:line="240"/>
        <w:ind w:left="3706" w:right="392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/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21</w:t>
      </w:r>
      <w:r>
        <w:br w:type="page"/>
      </w:r>
    </w:p>
    <w:p>
      <w:pPr>
        <w:pStyle w:val="Style191"/>
        <w:widowControl/>
        <w:spacing w:before="67" w:after="0"/>
        <w:ind w:left="2386" w:hanging="0"/>
        <w:jc w:val="both"/>
        <w:rPr/>
      </w:pP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учеб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,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1. Выбирает на государственном и иностранном (-ых) языках коммуникативно приемлемые стили делового общения, вербальные и невербальные средства взаимодействия с партнера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2. Использует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4. Умеет коммуникативно и культурно приемлемо вести устные деловые разговоры в процессе профессионального взаимодействия на государственном и иностранном (-ых) языка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5. Демонстрирует умение выполнять перевод академических и профессиональных текстов с иностранного (-ых) на государственный язык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 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эстетической антропологии мегаполис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тратегию актуализации образовательного потенциала города в различных направлениях просветительской работы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 Владеет: </w:t>
            </w:r>
          </w:p>
          <w:p>
            <w:pPr>
              <w:pStyle w:val="Normal"/>
              <w:jc w:val="both"/>
              <w:rPr/>
            </w:pPr>
            <w:r>
              <w:rPr/>
              <w:t>методами интеграции содержания в систему учебных дисциплин средней и высшей школы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Зна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методики и технологии анализа общих и частных урбанистических проблем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Ум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илософско-педагогическую поддержку педагогов, воспитателей и организаторов системы образования в учебных заведениях различного профил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3. Влад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существления философско-педагогической диагностики учебно-методических материалов, учебников и пособий по дисциплинам социогуманитарного профиля.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формирование у магистрантов компетенций, позволяющих осуществлять на современном научном и методическом уровне педагогическую, методическую, научно-исследовательскую и сопроводительную деятельность в учреждениях, оказывающих образовательные услуги в области философско-культурологического образо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55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ознакомление обучающегося с организационно-управленческой и методической работой, проводимой ОУ; </w:t>
      </w:r>
    </w:p>
    <w:p>
      <w:pPr>
        <w:pStyle w:val="Style55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освоение современных методик подготовки и проведения различных форм аудиторных и внеаудиторных занятий с использованием традиционных и нетрадиционных технологий обучения;</w:t>
      </w:r>
    </w:p>
    <w:p>
      <w:pPr>
        <w:pStyle w:val="Style55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формирование педагогических умений и навыков, профессионально-значимых качеств личности, творческого подхода к педагогической деятельности: умения проявлять профессиональную индивидуальность, педагогическое творчество, реализовывать педагогическое общение, четко формулировать цели и задачи, ясно доносить свои научные мысли для аудитории различной степени подготовки.</w:t>
      </w:r>
    </w:p>
    <w:p>
      <w:pPr>
        <w:pStyle w:val="Normal"/>
        <w:ind w:firstLine="709"/>
        <w:jc w:val="both"/>
        <w:rPr/>
      </w:pPr>
      <w:r>
        <w:rPr/>
        <w:t xml:space="preserve">Технологическая (проектно-технологическая) практика является учеб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культурологии и урбанистики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3 зачетных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 обучения, 1 курс, 2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Style39"/>
        <w:widowControl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/>
        <w:t>Ознакомление с нормативно-правовыми документами, регламентирующих деятельность образовательных учреждений (ФГОС). Сравнительный анализ и характеристика организации учебного процесса культурологических дисциплин средней и высшей школы. Анализ учебно-методических материалов, учебников и пособий по дисциплинам социогуманитарного профиля для подготовки лекционных и практических занятий с использованием анализа общих и частных урбанистических проблем. Анализ городского объекта (город, район, микрорайон, улица, парк, бульвар, площадь) как базы для проведения учебных занятий для обучающихся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;Arial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ind w:left="3336" w:right="2779" w:hanging="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</w:rPr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;Arial"/>
        </w:rPr>
      </w:pPr>
      <w:r>
        <w:rPr>
          <w:rFonts w:eastAsia="Calibri;Arial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;Arial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к социокультурный феномен: конспект л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ий гос. ун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 века Санкт-Петербурга: Энциклопедия: В 3 т. Т. 1. Кн. 1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кин П.Е. (отв. 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Филолог. ф-т СПб ГУ; М.: ИЦ «Акад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ая Москва: Рассказы из былой жизни первопрестольной сто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яев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Сварог и 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 без гра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ерритория буду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о-психологические исследования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В.,</w:t>
            </w:r>
          </w:p>
          <w:p>
            <w:pPr>
              <w:pStyle w:val="Normal"/>
              <w:rPr/>
            </w:pPr>
            <w:r>
              <w:rPr/>
              <w:t>Журавлев А.Л. (отв. 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ститут психологии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ория устойчивого развития город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оци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туп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тунина И.Р., Немов Р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  <w:tab/>
              <w:t>Клецина И.С., Юр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тол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чебут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нтроп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юцкий Г.П. Кузьменко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</w:tbl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2"/>
        <w:numPr>
          <w:ilvl w:val="0"/>
          <w:numId w:val="9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0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1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2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2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23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2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caps/>
          <w:color w:val="000000"/>
          <w:kern w:val="0"/>
          <w:sz w:val="24"/>
          <w:szCs w:val="24"/>
        </w:rPr>
      </w:pPr>
      <w:r>
        <w:rPr>
          <w:rFonts w:eastAsia="WenQuanYi Micro Hei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2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s://openedu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s://rusneb.ru/" TargetMode="External"/><Relationship Id="rId23" Type="http://schemas.openxmlformats.org/officeDocument/2006/relationships/hyperlink" Target="http://nlr.ru/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saa</dc:creator>
  <dc:description/>
  <cp:keywords/>
  <dc:language>en-US</dc:language>
  <cp:lastModifiedBy>Стефания Леонидовна Дунаева</cp:lastModifiedBy>
  <cp:lastPrinted>2020-10-29T14:28:00Z</cp:lastPrinted>
  <dcterms:modified xsi:type="dcterms:W3CDTF">2022-03-31T15:41:00Z</dcterms:modified>
  <cp:revision>17</cp:revision>
  <dc:subject/>
  <dc:title/>
</cp:coreProperties>
</file>