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auto" w:line="240"/>
        <w:ind w:right="215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  <w:t>практики</w:t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2(У) Ознакомительная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культурологии и урбанистики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1"/>
        <w:widowControl/>
        <w:spacing w:before="67" w:after="0"/>
        <w:jc w:val="left"/>
        <w:rPr/>
      </w:pPr>
      <w:r>
        <w:rPr/>
      </w:r>
    </w:p>
    <w:p>
      <w:pPr>
        <w:pStyle w:val="Style191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1"/>
        <w:widowControl/>
        <w:spacing w:before="67" w:after="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учеб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 и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. Выявляет проблемную ситуацию в процессе анализа проблемы, определяет этапы ее разрешения с учетом вариативных контекст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. Находит, критически анализирует и выбирает информацию, необходимую для выработки стратег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3. Рассматривает различные варианты решения проблемной ситуации на основе системного подхода, оценивает их преимущества и риск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-.4. Грамотно, логично, аргументированно формулирует собственные суждения и оценки. Предлагает стратегию действи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5. Определяет и оценивает практические последствия реализац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. Применяет рефлексивные методы в процессе оценки разнообразных ресурсов (личностных, психофизиологических, ситуативных, временных и т.д.), используемых для решения задач самоорганизации и саморазвит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2. Определяет приоритеты собственной деятельности, выстраивает планы их достиже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3. Формулирует цели собственной деятельности, определяет пути их достижения с учетом ресурсов, условий, средств, временной перспективы развития деятельности и планируемых результато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4. Критически оценивает эффективность использования времени и других ресурсов для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5. Демонстрирует интерес к учебе и использует предоставляемые возможности для приобретения новых знаний и навыков с целью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о-правовыми актами в сфере образования и нормами профессиональной э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1.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2.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.3.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 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1. Знает: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ючевых урбанистических теорий.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2. Умеет: </w:t>
            </w:r>
          </w:p>
          <w:p>
            <w:pPr>
              <w:pStyle w:val="Normal"/>
              <w:jc w:val="both"/>
              <w:rPr/>
            </w:pPr>
            <w:r>
              <w:rPr/>
              <w:t>идентифицировать содержание и характер проблемы относительно ведущих теоретических направлений.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3. Влад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равнительно-исторического, структурно-функционального, герменевтического анализа городского текст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709"/>
        <w:rPr>
          <w:u w:val="single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ознакомление магистрантов с основными видами педагогической деятельности преподавателя высшей школы, формирование и развитие профессионально-педагогических компетенций преподавателя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формирование представления о структуре ОУ, системе управления, функциональных должностных обязанностях и правах, должностных инструкциях;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ознакомление с организацией, содержанием и планированием учебной работы;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знакомство с методикой планирования и организации педагогического процесса, с разработкой его учебно-методического обеспечения;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формирование навыков осуществления поиска, критического анализа и синтеза информации;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развитие умений определять круг задач в рамках поставленной цели и выбирать оптимальные способы их реш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знакомительная практика является учеб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>44.04.01 Педагогическое образование (профиль – Преподавание культурологии и урбанистики)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Ознакомитель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3 зачетных единиц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чная форма, 1 курс, 1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 / 3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rPr/>
      </w:pPr>
      <w:r>
        <w:rPr>
          <w:i/>
          <w:iCs/>
          <w:lang w:val="en-US"/>
        </w:rPr>
        <w:tab/>
        <w:t xml:space="preserve">Основной период. </w:t>
      </w:r>
      <w:r>
        <w:rPr/>
        <w:t>Изучение имеющуюся научной и исторической литературы по общей теме “Городское общественное пространство как хранитель культурных смыслов”</w:t>
      </w:r>
    </w:p>
    <w:p>
      <w:pPr>
        <w:pStyle w:val="Normal"/>
        <w:jc w:val="both"/>
        <w:rPr>
          <w:rFonts w:eastAsia="Calibri"/>
        </w:rPr>
      </w:pPr>
      <w:r>
        <w:rPr/>
        <w:t>Выбор литературы, связанной с конкретным исследуемым объектом, и составление рабочего библиографического списка с полным библиографическим описанием. Проведение обследования современного состояния изучаемого объекта - места культурной памяти, проведение диахронического и синхронического анализа комплекса связанных с ним культурных смыслов. Проведение обследования современного состояния изучаемого объекта - места культурной памяти, проведение диахронического и синхронического анализа комплекса связанных с ним культурных смысл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left="3336" w:right="2779" w:hanging="0"/>
        <w:rPr>
          <w:color w:val="FF0000"/>
        </w:rPr>
      </w:pPr>
      <w:r>
        <w:rPr>
          <w:color w:val="FF0000"/>
        </w:rPr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риоритетные направления государственной культурной политики Российской Федерац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кова В.Н.  (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.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сь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еоретические и практические основы социально-культурной полити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ИД «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ев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онизм. (сб. ст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рштейг М., Хюбнер Ф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е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культурология. Учебник для ВУЗов. 2-е изд., переработанное и дополне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Каг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10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0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1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2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s://openedu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rusneb.ru/" TargetMode="External"/><Relationship Id="rId22" Type="http://schemas.openxmlformats.org/officeDocument/2006/relationships/hyperlink" Target="http://nlr.ru/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8:00Z</dcterms:created>
  <dc:creator>saa</dc:creator>
  <dc:description/>
  <cp:keywords/>
  <dc:language>en-US</dc:language>
  <cp:lastModifiedBy>Алена Олеговна Москалева</cp:lastModifiedBy>
  <dcterms:modified xsi:type="dcterms:W3CDTF">2023-05-20T10:39:00Z</dcterms:modified>
  <cp:revision>22</cp:revision>
  <dc:subject/>
  <dc:title/>
</cp:coreProperties>
</file>