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jc w:val="center"/>
        <w:rPr/>
      </w:pPr>
      <w:bookmarkStart w:id="0" w:name="_Hlk99194359"/>
      <w:bookmarkStart w:id="1" w:name="_Hlk99193897"/>
      <w:bookmarkEnd w:id="0"/>
      <w:bookmarkEnd w:id="1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.Н.Большак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___________20_ г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9193897"/>
      <w:bookmarkStart w:id="3" w:name="_Hlk99193897"/>
      <w:bookmarkEnd w:id="3"/>
    </w:p>
    <w:p>
      <w:pPr>
        <w:pStyle w:val="Normal"/>
        <w:autoSpaceDE w:val="false"/>
        <w:spacing w:lineRule="auto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99194359"/>
      <w:bookmarkStart w:id="5" w:name="_Hlk99194359"/>
      <w:bookmarkEnd w:id="5"/>
    </w:p>
    <w:p>
      <w:pPr>
        <w:pStyle w:val="Normal"/>
        <w:autoSpaceDE w:val="false"/>
        <w:spacing w:lineRule="auto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ЧАЯ 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О.03(У) Технологическая (проектно-технологическая) практ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35.03.10 Ландшафтная архитектур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ндшафтная организация урбанизированных террито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Style19"/>
        <w:widowControl/>
        <w:rPr>
          <w:b/>
          <w:b/>
          <w:bCs/>
        </w:rPr>
      </w:pPr>
      <w:r>
        <w:rPr/>
        <w:t>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ВИД, СПОСОБ И ФОРМЫ ПРОВЕДЕНИЯ ПРАК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6" w:name="_Hlk99193989"/>
      <w:r>
        <w:rPr>
          <w:rFonts w:cs="Times New Roman" w:ascii="Times New Roman" w:hAnsi="Times New Roman"/>
          <w:bCs/>
          <w:sz w:val="24"/>
          <w:szCs w:val="24"/>
          <w:u w:val="single"/>
        </w:rPr>
        <w:t>Учебная практика, ознакомительн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4"/>
        </w:rPr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4"/>
        </w:rPr>
        <w:t>: стационар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актики</w:t>
      </w:r>
      <w:r>
        <w:rPr>
          <w:rFonts w:cs="Times New Roman" w:ascii="Times New Roman" w:hAnsi="Times New Roman"/>
          <w:sz w:val="24"/>
          <w:szCs w:val="24"/>
        </w:rPr>
        <w:t>: дискретная</w:t>
      </w:r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98716413"/>
      <w:bookmarkStart w:id="8" w:name="_Hlk99130231"/>
      <w:bookmarkStart w:id="9" w:name="_Hlk98721152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bookmarkStart w:id="10" w:name="_Hlk98715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567"/>
        <w:rPr>
          <w:color w:val="000000"/>
        </w:rPr>
      </w:pPr>
      <w:bookmarkStart w:id="11" w:name="_Hlk98721152"/>
      <w:bookmarkStart w:id="12" w:name="_Hlk98677663"/>
      <w:bookmarkEnd w:id="1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1"/>
    </w:p>
    <w:tbl>
      <w:tblPr>
        <w:tblW w:w="10192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20"/>
        <w:gridCol w:w="6379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color w:val="000000"/>
              </w:rPr>
            </w:pPr>
            <w:bookmarkStart w:id="13" w:name="_Hlk99194407"/>
            <w:bookmarkEnd w:id="13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К-9.1 знаком с основными документами, регламентирующими экономическую деятельность; источниками финансирования профессиональной деятельности; принципами планирования экономической деятельност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УК-9.2 обосновывает принятие экономических решений, использует методы экономического планирования для достижения поставленных це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УК-9.3. применяет экономические инструмент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К-10.1 знаком с действующими правовыми нормами, обеспечивающими борьбу с коррупцией в различных областях жизнедеятельности; со способами профилактики коррупции и формирования нетерпимого отношения к н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УК-10.2 предупреждает коррупционные риски в профессиональной деятельности; исключает вмешательство в свою профессиональную деятельность в случаях склонения к коррупционным правонарушения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УК-10.3 взаимодействует в обществе на основе нетерпимого отношения к корруп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1. Знать нормативные правовые акты и правила оформления специальной документации, применяемые в профессиональной деятельности; ОПК-2.2. Уметь использовать нормативные правовые акты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. Уметь формировать графические и текстовые документы в соответствии с требованиями, предъявляемыми к специаль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4. Владеть навыками использования нормативных правовых актов и оформления специальной документации в профессиональн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Знать производственные процессы и требования к обеспечению безопасности труда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2. Уметь созда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. Владеть навыками создания и поддержания безопасных условий выполнения производственных процесс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. Использует средства и методы работы с библиографическими, архивными ист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 Использует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_Hlk98716413"/>
      <w:bookmarkStart w:id="15" w:name="_Hlk98677663"/>
      <w:bookmarkStart w:id="16" w:name="_Hlk98716413"/>
      <w:bookmarkStart w:id="17" w:name="_Hlk98677663"/>
      <w:bookmarkEnd w:id="16"/>
      <w:bookmarkEnd w:id="10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 в области ландшафтной архитектуры, закрепление знаний об эколого-эстетическом освоении ландшафта средствами садово-паркового искусства, градостроительства и архитектуры, а также освоение информации о структуре и художественном решении ряда основных объектов ландшафтной архитектуры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актики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/>
          <w:b w:val="false"/>
          <w:sz w:val="24"/>
          <w:szCs w:val="24"/>
        </w:rPr>
        <w:t>-  получение практического представления об особенностях работ по проектированию и уходу в историческом парке, на объекте садово-паркового искусства</w:t>
      </w:r>
      <w:r>
        <w:rPr/>
        <w:t>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-  знакомство с практическими основами составления ассортимента и сортимента растений для разных стилевых направлений, базируясь на оценке морфологических особенностей видов и сортов и специальных приемах ух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комство с архивными документами исторических планов объектов ландшафтной архите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представлений о своеобразии способов создания и приемов ухода за ландшафтными элементами в разных садах в ходе исторического развития ландшафтного искус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(проектно-технологическая) практика является производственной практикой и входит в состав Блока 2. Практики. из обязательной части учебного плана для направления подготовки 35.03.10 Ландшафтная архитектура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361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(проектно-технологическ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 зачетные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, 4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формы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/2з.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СОДЕРЖАНИЕ ПРАК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99194620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собрание по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а индивидуальных заданий студентам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Cs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Знакомство с </w:t>
            </w:r>
            <w:r>
              <w:rPr/>
              <w:t>книжным фондом по истории садово-паркового искусства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научной библиотеки </w:t>
            </w:r>
            <w:r>
              <w:rPr/>
              <w:t>дворцово-паркового ансамбля пригородов Санкт-Петербурга;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Знакомство с особенностями ухода за ландшафтными объектами, причисленными </w:t>
            </w:r>
          </w:p>
          <w:p>
            <w:pPr>
              <w:pStyle w:val="Style31"/>
              <w:widowControl/>
              <w:spacing w:lineRule="auto" w:line="240"/>
              <w:rPr>
                <w:bCs/>
              </w:rPr>
            </w:pPr>
            <w:r>
              <w:rPr/>
              <w:t>к памятникам садово-паркового искусства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Практическое знакомство с принципами составления ассортимента и сортимента растений для разных стилевых направлений, базируясь на оценке морфологических особенностей видов и сортов и специальных приемах ухода в питомнике растений «Алексеевская Дубрава» (либо в питомнике по выбору студента)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Cs/>
              </w:rPr>
            </w:pPr>
            <w:r>
              <w:rPr/>
              <w:t>Написание аналитической записки в виде литературного обзора по индивидуальному заданию, касающемуся особенностей создания ландшафтных элементов в разные исторические эпохи</w:t>
            </w:r>
            <w:r>
              <w:rPr>
                <w:color w:val="FF0000"/>
              </w:rPr>
              <w:t xml:space="preserve"> </w:t>
            </w:r>
            <w:r>
              <w:rPr/>
              <w:t>(на примере памятников садово-паркового искусства по выбору студента);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ндивидуального задания руководителя практик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брание по практике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bookmarkStart w:id="19" w:name="_Hlk99195655"/>
      <w:bookmarkStart w:id="20" w:name="_Hlk99195655"/>
      <w:bookmarkEnd w:id="20"/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21" w:name="_Hlk99194217"/>
      <w:bookmarkEnd w:id="21"/>
      <w:r>
        <w:rPr>
          <w:rFonts w:cs="Times New Roman" w:ascii="Times New Roman" w:hAnsi="Times New Roman"/>
          <w:sz w:val="24"/>
          <w:szCs w:val="24"/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Подготов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 xml:space="preserve">Основно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На данном этапе обучающиеся знакомятся с базой практики, изуч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истемы управления в организации, 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>
          <w:rFonts w:cs="Times New Roman" w:ascii="Times New Roman" w:hAnsi="Times New Roman"/>
          <w:sz w:val="24"/>
          <w:szCs w:val="24"/>
        </w:rPr>
        <w:t>ир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  <w:t xml:space="preserve">Заключ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bookmarkStart w:id="22" w:name="_Hlk99195655"/>
      <w:bookmarkStart w:id="23" w:name="_Hlk99194217"/>
      <w:bookmarkStart w:id="24" w:name="_Hlk99195655"/>
      <w:bookmarkStart w:id="25" w:name="_Hlk99194217"/>
      <w:bookmarkEnd w:id="24"/>
      <w:bookmarkEnd w:id="25"/>
    </w:p>
    <w:p>
      <w:pPr>
        <w:pStyle w:val="Normal"/>
        <w:tabs>
          <w:tab w:val="clear" w:pos="708"/>
          <w:tab w:val="left" w:pos="2712" w:leader="none"/>
          <w:tab w:val="left" w:pos="54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новной части отч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иске использованных источ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ЕКУЩИЙ КОНТРОЛЬ УСПЕВАЕМОСТИ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99194242"/>
      <w:bookmarkEnd w:id="26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7" w:name="_Hlk99194242"/>
      <w:bookmarkStart w:id="28" w:name="_Hlk99194242"/>
      <w:bookmarkEnd w:id="28"/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ЕРЕЧЕНЬ УЧЕБН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Б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адово-паркового искусства: учебник для ву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ая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ИНФРА-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История садово-паркового искусства : практикум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Жидкова Е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Липецк 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6679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скусство: Лекция по дисциплине «Декоративное садоводство с основами ландшафтного проект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ая архитектура: учеб.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. Оникс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скусство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,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 : Издательство К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ландшафтн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,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bookmarkStart w:id="29" w:name="_Hlk99194304"/>
      <w:bookmarkEnd w:id="29"/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vi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nep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page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  <w:r>
          <w:rPr>
            <w:rStyle w:val="InternetLink"/>
            <w:szCs w:val="24"/>
          </w:rPr>
          <w:t>2&amp;</w:t>
        </w:r>
        <w:r>
          <w:rPr>
            <w:rStyle w:val="InternetLink"/>
            <w:szCs w:val="24"/>
            <w:lang w:val="en-US"/>
          </w:rPr>
          <w:t>rc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</w:hyperlink>
      <w:r>
        <w:rPr>
          <w:szCs w:val="24"/>
        </w:rPr>
        <w:t xml:space="preserve"> – электронная библиотека ДВИУ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  <w:szCs w:val="24"/>
          </w:rPr>
          <w:t>http://e.lanbook.com</w:t>
        </w:r>
      </w:hyperlink>
      <w:r>
        <w:rPr>
          <w:szCs w:val="24"/>
        </w:rPr>
        <w:t xml:space="preserve"> – электронно-библиотечная система «Лань»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IQlib</w:t>
        </w:r>
      </w:hyperlink>
      <w:r>
        <w:rPr>
          <w:szCs w:val="24"/>
        </w:rPr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ibli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onla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электронно-библиотечная система ЭБС «Юрайт»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Университетская информационная система России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  <w:szCs w:val="24"/>
          </w:rPr>
          <w:t>http://www.iprbookshop.ru</w:t>
        </w:r>
      </w:hyperlink>
      <w:r>
        <w:rPr>
          <w:szCs w:val="24"/>
        </w:rPr>
        <w:t xml:space="preserve"> – электронно-библиотечная система «</w:t>
      </w:r>
      <w:r>
        <w:rPr>
          <w:szCs w:val="24"/>
          <w:lang w:val="en-US"/>
        </w:rPr>
        <w:t>IPRbooks</w:t>
      </w:r>
      <w:r>
        <w:rPr>
          <w:szCs w:val="24"/>
        </w:rPr>
        <w:t>»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openet.edu.ru</w:t>
        </w:r>
      </w:hyperlink>
      <w:r>
        <w:rPr>
          <w:szCs w:val="24"/>
        </w:rPr>
        <w:t xml:space="preserve"> - Российский портал открытого образования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ibu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ublic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</w:t>
        </w:r>
        <w:r>
          <w:rPr>
            <w:rStyle w:val="InternetLink"/>
            <w:szCs w:val="24"/>
          </w:rPr>
          <w:t>13/07/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- Библиотеки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.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8">
        <w:r>
          <w:rPr>
            <w:rStyle w:val="InternetLink"/>
            <w:szCs w:val="24"/>
          </w:rPr>
          <w:t>https://www.gks.ru/</w:t>
        </w:r>
      </w:hyperlink>
      <w:r>
        <w:rPr>
          <w:szCs w:val="24"/>
        </w:rPr>
        <w:t xml:space="preserve"> – сайт федеральной службы государственной статистики РФ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19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23"/>
        <w:numPr>
          <w:ilvl w:val="0"/>
          <w:numId w:val="6"/>
        </w:numPr>
        <w:ind w:left="0" w:hanging="0"/>
        <w:rPr/>
      </w:pPr>
      <w:hyperlink r:id="rId20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В ходе прохождения практики используются следующие информационные технологи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color w:val="000000"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99194304"/>
      <w:bookmarkStart w:id="31" w:name="_Hlk99194304"/>
      <w:bookmarkEnd w:id="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 UI" w:cs="Times New Roman"/>
          <w:sz w:val="24"/>
          <w:szCs w:val="24"/>
          <w:lang w:eastAsia="ar-SA"/>
        </w:rPr>
      </w:pPr>
      <w:r>
        <w:rPr>
          <w:rFonts w:eastAsia="ArialMT;Yu Gothic UI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rFonts w:eastAsia="Calibri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6679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dviu.ranepa.ru/index.php?page=bibi2&amp;rc=bibi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IQlib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biblio-onlain.ru/" TargetMode="External"/><Relationship Id="rId11" Type="http://schemas.openxmlformats.org/officeDocument/2006/relationships/hyperlink" Target="http://www.Cir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www.sibuk.Nsk.su.Public/Ypr/yp13/07/htm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www.gks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2:00Z</dcterms:created>
  <dc:creator>Анна Юреску</dc:creator>
  <dc:description/>
  <cp:keywords/>
  <dc:language>en-US</dc:language>
  <cp:lastModifiedBy>Алена Олеговна Москалева</cp:lastModifiedBy>
  <dcterms:modified xsi:type="dcterms:W3CDTF">2023-05-20T07:29:00Z</dcterms:modified>
  <cp:revision>31</cp:revision>
  <dc:subject/>
  <dc:title/>
</cp:coreProperties>
</file>