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jc w:val="center"/>
        <w:rPr/>
      </w:pPr>
      <w:bookmarkStart w:id="0" w:name="_Hlk99195476"/>
      <w:bookmarkStart w:id="1" w:name="_Hlk99194898"/>
      <w:bookmarkStart w:id="2" w:name="_Hlk99194359"/>
      <w:bookmarkStart w:id="3" w:name="_Hlk99193897"/>
      <w:bookmarkEnd w:id="0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.Н.Большак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bookmarkStart w:id="4" w:name="_Hlk99194898"/>
      <w:bookmarkStart w:id="5" w:name="_Hlk99194359"/>
      <w:bookmarkStart w:id="6" w:name="_Hlk99193897"/>
      <w:r>
        <w:rPr>
          <w:rFonts w:cs="Times New Roman" w:ascii="Times New Roman" w:hAnsi="Times New Roman"/>
          <w:sz w:val="24"/>
          <w:szCs w:val="24"/>
        </w:rPr>
        <w:t>«____ »___________20_ г.</w:t>
      </w:r>
      <w:bookmarkEnd w:id="4"/>
      <w:bookmarkEnd w:id="5"/>
      <w:bookmarkEnd w:id="6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9919547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В.03(У) ДЕНДРОЛОГИЧЕСКАЯ ПРАКТ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bookmarkStart w:id="8" w:name="_Hlk99042732"/>
      <w:bookmarkStart w:id="9" w:name="_Hlk98713205"/>
      <w:bookmarkStart w:id="10" w:name="_Hlk98717913"/>
      <w:bookmarkEnd w:id="8"/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1" w:name="_Hlk99219755"/>
      <w:bookmarkEnd w:id="11"/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«Ландшафтная организация урбанизированны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2" w:name="_Hlk99042732"/>
      <w:bookmarkStart w:id="13" w:name="_Hlk98713205"/>
      <w:bookmarkStart w:id="14" w:name="_Hlk98717913"/>
      <w:bookmarkStart w:id="15" w:name="_Hlk99219755"/>
      <w:bookmarkEnd w:id="12"/>
      <w:bookmarkEnd w:id="13"/>
      <w:bookmarkEnd w:id="14"/>
      <w:bookmarkEnd w:id="15"/>
      <w:r>
        <w:rPr>
          <w:rFonts w:cs="Times New Roman" w:ascii="Times New Roman" w:hAnsi="Times New Roman"/>
          <w:bCs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99220365"/>
      <w:bookmarkStart w:id="17" w:name="_Hlk99219785"/>
      <w:bookmarkEnd w:id="16"/>
      <w:bookmarkEnd w:id="1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18" w:name="_Hlk99217376"/>
      <w:bookmarkStart w:id="19" w:name="_Hlk99216728"/>
      <w:bookmarkStart w:id="20" w:name="_Hlk99193989"/>
      <w:bookmarkEnd w:id="18"/>
      <w:r>
        <w:rPr>
          <w:rFonts w:cs="Times New Roman" w:ascii="Times New Roman" w:hAnsi="Times New Roman"/>
          <w:bCs/>
          <w:sz w:val="24"/>
          <w:szCs w:val="24"/>
          <w:u w:val="single"/>
        </w:rPr>
        <w:t>Учебная практика, ознакомительн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sz w:val="24"/>
          <w:szCs w:val="24"/>
        </w:rPr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ознакомительная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sz w:val="24"/>
          <w:szCs w:val="24"/>
        </w:rPr>
        <w:t>: стационар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практики</w:t>
      </w:r>
      <w:r>
        <w:rPr>
          <w:rFonts w:cs="Times New Roman" w:ascii="Times New Roman" w:hAnsi="Times New Roman"/>
          <w:sz w:val="24"/>
          <w:szCs w:val="24"/>
        </w:rPr>
        <w:t>: дискретная</w:t>
      </w:r>
      <w:bookmarkEnd w:id="19"/>
      <w:bookmarkEnd w:id="20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99219785"/>
      <w:bookmarkStart w:id="22" w:name="_Hlk99217376"/>
      <w:bookmarkStart w:id="23" w:name="_Hlk99219793"/>
      <w:bookmarkStart w:id="24" w:name="_Hlk98716413"/>
      <w:bookmarkStart w:id="25" w:name="_Hlk99130231"/>
      <w:bookmarkStart w:id="26" w:name="_Hlk98721152"/>
      <w:bookmarkStart w:id="27" w:name="_Hlk99219785"/>
      <w:bookmarkStart w:id="28" w:name="_Hlk99217376"/>
      <w:bookmarkStart w:id="29" w:name="_Hlk99219793"/>
      <w:bookmarkStart w:id="30" w:name="_Hlk98716413"/>
      <w:bookmarkStart w:id="31" w:name="_Hlk99130231"/>
      <w:bookmarkStart w:id="32" w:name="_Hlk98721152"/>
      <w:bookmarkEnd w:id="27"/>
      <w:bookmarkEnd w:id="28"/>
      <w:bookmarkEnd w:id="29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bookmarkStart w:id="33" w:name="_Hlk98715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6"/>
        </w:numPr>
        <w:spacing w:lineRule="auto" w:line="240"/>
        <w:ind w:left="0" w:firstLine="567"/>
        <w:rPr>
          <w:color w:val="000000"/>
        </w:rPr>
      </w:pPr>
      <w:bookmarkStart w:id="34" w:name="_Hlk98716413"/>
      <w:bookmarkStart w:id="35" w:name="_Hlk99130231"/>
      <w:bookmarkStart w:id="36" w:name="_Hlk98721152"/>
      <w:bookmarkStart w:id="37" w:name="_Hlk98677663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4"/>
      <w:bookmarkEnd w:id="35"/>
      <w:bookmarkEnd w:id="36"/>
      <w:bookmarkEnd w:id="33"/>
      <w:bookmarkEnd w:id="37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bookmarkStart w:id="38" w:name="_Hlk99194407"/>
            <w:bookmarkEnd w:id="38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1 Использует основы дендрологии, ботаники, технологии содержания и обслуживания объектов ландшафтной архитек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2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7.2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Style19"/>
        <w:widowControl/>
        <w:jc w:val="both"/>
        <w:rPr>
          <w:b/>
          <w:b/>
          <w:bCs/>
        </w:rPr>
      </w:pPr>
      <w:r>
        <w:rPr>
          <w:b/>
          <w:bCs/>
        </w:rPr>
      </w:r>
      <w:bookmarkStart w:id="39" w:name="_Hlk99220365"/>
      <w:bookmarkStart w:id="40" w:name="_Hlk99219793"/>
      <w:bookmarkStart w:id="41" w:name="_Hlk99220365"/>
      <w:bookmarkStart w:id="42" w:name="_Hlk99219793"/>
      <w:bookmarkEnd w:id="41"/>
      <w:bookmarkEnd w:id="42"/>
    </w:p>
    <w:p>
      <w:pPr>
        <w:pStyle w:val="Style19"/>
        <w:widowControl/>
        <w:jc w:val="both"/>
        <w:rPr>
          <w:b/>
          <w:b/>
          <w:bCs/>
        </w:rPr>
      </w:pPr>
      <w:r>
        <w:rPr>
          <w:b/>
          <w:bCs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теоретического материала по дисциплине «Декоративная дендрология» и получение практических навыков по систематике и морфологии древесных растений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об ассортименте древесных растений, их таксономического положения, внутривидовой изменчивости, экологии и географического распространения, а также хозяйственного зна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фенологическом развитии древесных рас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проведения опытов и наблюдений, анализа полученных данных по результатам наблюдений за сезонным развитием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дрологическая практика является учебной практикой и входит в состав Блока 2. Практики из части, формируемой участниками образовательных отношений, учебного плана направления 35.03.10 Ландшафтная архитектура (Профиль – </w:t>
      </w:r>
      <w:r>
        <w:rPr>
          <w:rFonts w:cs="Times New Roman" w:ascii="Times New Roman" w:hAnsi="Times New Roman"/>
          <w:sz w:val="24"/>
          <w:szCs w:val="24"/>
        </w:rPr>
        <w:t>Ландшафтная организация урбанизированных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08"/>
          <w:tab w:val="left" w:pos="361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получению первичных профессиональных умений и опыта профессиональной деятельности: денд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 зачетные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, 4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формы работ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 / 2 з.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семестр)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_Hlk99220145"/>
      <w:bookmarkStart w:id="44" w:name="_Hlk99220145"/>
      <w:bookmarkEnd w:id="44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Hlk99194620"/>
            <w:bookmarkEnd w:id="4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46" w:name="_Hlk99195655"/>
      <w:bookmarkStart w:id="47" w:name="_Hlk99195655"/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48" w:name="_Hlk99220513"/>
      <w:bookmarkStart w:id="49" w:name="_Hlk99194217"/>
      <w:bookmarkEnd w:id="48"/>
      <w:r>
        <w:rPr>
          <w:rFonts w:cs="Times New Roman" w:ascii="Times New Roman" w:hAnsi="Times New Roman"/>
          <w:sz w:val="24"/>
          <w:szCs w:val="24"/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Подготовительны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Основно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>На данном этапе обучающиеся знакомятся с базой практики, изуч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истемы управления в организации, 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>
          <w:rFonts w:cs="Times New Roman" w:ascii="Times New Roman" w:hAnsi="Times New Roman"/>
          <w:sz w:val="24"/>
          <w:szCs w:val="24"/>
        </w:rPr>
        <w:t>ир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Заключительны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  <w:bookmarkEnd w:id="47"/>
      <w:bookmarkEnd w:id="49"/>
    </w:p>
    <w:p>
      <w:pPr>
        <w:pStyle w:val="Normal"/>
        <w:autoSpaceDE w:val="false"/>
        <w:spacing w:lineRule="auto" w:line="240" w:before="0" w:after="0"/>
        <w:ind w:left="3336" w:right="2779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50" w:name="_Hlk99220145"/>
      <w:bookmarkStart w:id="51" w:name="_Hlk99220513"/>
      <w:bookmarkStart w:id="52" w:name="_Hlk99220145"/>
      <w:bookmarkStart w:id="53" w:name="_Hlk99220513"/>
      <w:bookmarkEnd w:id="52"/>
      <w:bookmarkEnd w:id="53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Hlk99220220"/>
      <w:bookmarkEnd w:id="54"/>
      <w:r>
        <w:rPr>
          <w:rFonts w:cs="Times New Roman" w:ascii="Times New Roman" w:hAnsi="Times New Roman"/>
          <w:sz w:val="24"/>
          <w:szCs w:val="24"/>
        </w:rPr>
        <w:t>Форма отчетности 2 курс (4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Hlk99217043"/>
      <w:r>
        <w:rPr>
          <w:rFonts w:cs="Times New Roman" w:ascii="Times New Roman" w:hAnsi="Times New Roman"/>
          <w:sz w:val="24"/>
          <w:szCs w:val="24"/>
        </w:rPr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новной части отч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лю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иске использованных источ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Hlk99217043"/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  <w:bookmarkEnd w:id="5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_Hlk99220220"/>
      <w:bookmarkStart w:id="58" w:name="_Hlk99220220"/>
      <w:bookmarkEnd w:id="5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7. 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9" w:name="_Hlk99220235"/>
      <w:bookmarkStart w:id="60" w:name="_Hlk99194242"/>
      <w:bookmarkEnd w:id="59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1" w:name="_Hlk99194242"/>
      <w:r>
        <w:rPr>
          <w:rFonts w:cs="Times New Roman" w:ascii="Times New Roman" w:hAnsi="Times New Roman"/>
          <w:sz w:val="24"/>
          <w:szCs w:val="24"/>
        </w:rPr>
        <w:t>Руководитель практики проверяет их выполнение.</w:t>
      </w:r>
      <w:bookmarkEnd w:id="61"/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_Hlk99220235"/>
      <w:bookmarkStart w:id="63" w:name="_Hlk99220235"/>
      <w:bookmarkEnd w:id="63"/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8. ПЕРЕЧЕНЬ УЧЕБНОЙ ЛИТЕРАТУР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Б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астениеводство. Древ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дендрология: декоративные признаки древесных расте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,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шкар-Ола : П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ндрологии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, Б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 : Издательство Южного федеральн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дрология : учебник для студентов образоват. учреждений сред. проф. образования / А. В. Громадин, Д. Л. Матюхин. - 4-е изд., ст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н, Анатолий Викторо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: Академ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4" w:name="_Hlk99220263"/>
      <w:bookmarkEnd w:id="6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vi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nep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page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  <w:r>
          <w:rPr>
            <w:rStyle w:val="InternetLink"/>
            <w:szCs w:val="24"/>
          </w:rPr>
          <w:t>2&amp;</w:t>
        </w:r>
        <w:r>
          <w:rPr>
            <w:rStyle w:val="InternetLink"/>
            <w:szCs w:val="24"/>
            <w:lang w:val="en-US"/>
          </w:rPr>
          <w:t>rc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</w:hyperlink>
      <w:r>
        <w:rPr>
          <w:szCs w:val="24"/>
        </w:rPr>
        <w:t xml:space="preserve"> – электронная библиотека ДВИУ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5">
        <w:r>
          <w:rPr>
            <w:rStyle w:val="InternetLink"/>
            <w:szCs w:val="24"/>
          </w:rPr>
          <w:t>http://e.lanbook.com</w:t>
        </w:r>
      </w:hyperlink>
      <w:r>
        <w:rPr>
          <w:szCs w:val="24"/>
        </w:rPr>
        <w:t xml:space="preserve"> – электронно-библиотечная система «Лань»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IQlib</w:t>
        </w:r>
      </w:hyperlink>
      <w:r>
        <w:rPr>
          <w:szCs w:val="24"/>
        </w:rPr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ibli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onla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электронно-библиотечная система ЭБС «Юрайт»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Университетская информационная система России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2">
        <w:r>
          <w:rPr>
            <w:rStyle w:val="InternetLink"/>
            <w:szCs w:val="24"/>
          </w:rPr>
          <w:t>http://www.iprbookshop.ru</w:t>
        </w:r>
      </w:hyperlink>
      <w:r>
        <w:rPr>
          <w:szCs w:val="24"/>
        </w:rPr>
        <w:t xml:space="preserve"> – электронно-библиотечная система «</w:t>
      </w:r>
      <w:r>
        <w:rPr>
          <w:szCs w:val="24"/>
          <w:lang w:val="en-US"/>
        </w:rPr>
        <w:t>IPRbooks</w:t>
      </w:r>
      <w:r>
        <w:rPr>
          <w:szCs w:val="24"/>
        </w:rPr>
        <w:t>»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openet.edu.ru</w:t>
        </w:r>
      </w:hyperlink>
      <w:r>
        <w:rPr>
          <w:szCs w:val="24"/>
        </w:rPr>
        <w:t xml:space="preserve"> - Российский портал открытого образования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ibu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ublic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</w:t>
        </w:r>
        <w:r>
          <w:rPr>
            <w:rStyle w:val="InternetLink"/>
            <w:szCs w:val="24"/>
          </w:rPr>
          <w:t>13/07/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- Библиотеки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.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6">
        <w:r>
          <w:rPr>
            <w:rStyle w:val="InternetLink"/>
            <w:szCs w:val="24"/>
          </w:rPr>
          <w:t>https://www.gks.ru/</w:t>
        </w:r>
      </w:hyperlink>
      <w:r>
        <w:rPr>
          <w:szCs w:val="24"/>
        </w:rPr>
        <w:t xml:space="preserve"> – сайт федеральной службы государственной статистики РФ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7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23"/>
        <w:numPr>
          <w:ilvl w:val="0"/>
          <w:numId w:val="5"/>
        </w:numPr>
        <w:ind w:left="0" w:hanging="0"/>
        <w:rPr/>
      </w:pPr>
      <w:hyperlink r:id="rId18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2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caps/>
          <w:color w:val="000000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В ходе прохождения практики используются следующие информационные технологи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color w:val="000000"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Yu Gothic UI" w:cs="Times New Roman"/>
          <w:color w:val="000000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Yu Gothic UI" w:cs="Times New Roman"/>
          <w:color w:val="000000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_Hlk99220263"/>
      <w:bookmarkStart w:id="66" w:name="_Hlk99220263"/>
      <w:bookmarkEnd w:id="6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 UI" w:cs="Times New Roman"/>
          <w:sz w:val="24"/>
          <w:szCs w:val="24"/>
          <w:lang w:eastAsia="ar-SA"/>
        </w:rPr>
      </w:pPr>
      <w:r>
        <w:rPr>
          <w:rFonts w:eastAsia="ArialMT;Yu Gothic UI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0" w:after="0"/>
      <w:ind w:hanging="420"/>
      <w:jc w:val="center"/>
    </w:pPr>
    <w:rPr>
      <w:b/>
      <w:bCs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dviu.ranepa.ru/index.php?page=bibi2&amp;rc=bibi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Qlib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biblio-onlain.ru/" TargetMode="External"/><Relationship Id="rId9" Type="http://schemas.openxmlformats.org/officeDocument/2006/relationships/hyperlink" Target="http://www.Cir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://www.openet.edu.ru/" TargetMode="External"/><Relationship Id="rId14" Type="http://schemas.openxmlformats.org/officeDocument/2006/relationships/hyperlink" Target="http://www.sibuk.Nsk.su.Public/Ypr/yp13/07/htm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s://www.gks.ru/" TargetMode="External"/><Relationship Id="rId17" Type="http://schemas.openxmlformats.org/officeDocument/2006/relationships/hyperlink" Target="http://www.gov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Анна Юреску</dc:creator>
  <dc:description/>
  <cp:keywords/>
  <dc:language>en-US</dc:language>
  <cp:lastModifiedBy>Алена Олеговна Москалева</cp:lastModifiedBy>
  <dcterms:modified xsi:type="dcterms:W3CDTF">2023-05-20T07:19:00Z</dcterms:modified>
  <cp:revision>28</cp:revision>
  <dc:subject/>
  <dc:title/>
</cp:coreProperties>
</file>