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Н.Большаков</w:t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___ г.</w:t>
      </w:r>
    </w:p>
    <w:p>
      <w:pPr>
        <w:pStyle w:val="Normal"/>
        <w:suppressAutoHyphens w:val="true"/>
        <w:spacing w:lineRule="auto" w:line="240" w:before="0" w:after="0"/>
        <w:ind w:left="4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Б.02 (Д) ПОДГОТОВКА И ЗАЩИТА 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5.03.10 –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андшафтная организация урбанизированных территор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ТРЕБОВАНИЯ К ВЫПУСКНЫМ КВАЛИФИКАЦИОН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332E2D"/>
          <w:sz w:val="24"/>
          <w:szCs w:val="24"/>
        </w:rPr>
        <w:t>Задачи выпускной квалифика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, расширение, систематизацию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подготовленности обучающегося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ого отношения обучающегося к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мений выпускника применять теоретические знания для решения конкретных профессиональных задач в области ландшафтной архитек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оектных задач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научного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представления и публичной защиты результатов свое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ыпуская квалификационная работа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35.03.10 Ландшафтная архите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представляет собой исследование обучающимся темы или проблемы, ориентированной на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/>
        </w:rPr>
        <w:t>разработку проекта благоустройства и озеленения объекта ландшафтной архите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-дипломник должен показать свою готовность решать и реализовывать производственно-технологические, организационно-управленческие, научно-исследовательские и проектно-конструкторские задач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2. Примерная тематика выпускных квалификацион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лагоустройства территори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зеленения территори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благоустройства и озеленения территории…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ТРЕБОВАНИЯ К ПОРЯДКУ ВЫПОЛНЕНИЯ И ПРОЦЕДУРЕ ЗАЩИТЫ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К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выпускной квалификационной работы бакалавра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пределя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проектных задач ландшафтной архитектуры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труктура ВКР включает титульный лист, содержание, введение, основную часть, представленную в 2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ведении </w:t>
      </w:r>
      <w:r>
        <w:rPr>
          <w:rFonts w:cs="Times New Roman" w:ascii="Times New Roman" w:hAnsi="Times New Roman"/>
          <w:spacing w:val="2"/>
          <w:sz w:val="24"/>
          <w:szCs w:val="24"/>
        </w:rPr>
        <w:t>обосновывается выбор темы исследования, актуальность и степень ее разработанности; определяются цели и задачи исследования, раскрывается значим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остоит из теоретической и практической главы. В теоретической главе проводится обзор источников и литературы по избранной теме, изложение современного состояния вопроса, его краткой истории, основных практических подходов к решению поставленных задач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 – это самостоятельная работа студента по планировочному решению объекта ландшафтной архитектур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включая выводы и предложения) приводятся обобщенные итоги выполненной проектной работы, формулируются выводы и определяются перспективы продолжения исследования (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уемых источ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ключает вспомогательные и дополнительные материалы, иллюстрирующие основное содержание работы (схемы, кадастровые и топографические карты, фотографии, таблицы, методики, графики, дидактические материалы и иллюстрац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ий объем ВКР, включая введение, основную часть и заключение, должен составлять не менее 60 страниц машинописного текста без учета списка использованных источников 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держание выпускной квалификационной работы должно позволять сделать вывод о владении выпускником необходимыми компетенция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1; УК-6; ОПК-4; ОПК-5; ОПК-7; ПК-1; ПК-2; ПК-3; ПК-4; ПК-5; ПК-6; ПК-7; ПК-8; ПК-9; ПК-10; ПК-11; ПК-1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цедура защи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КР включ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выступление обучающего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тветы обучающегося на вопросы, заданные членам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мисс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учного руководи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ое слово обучающегос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4.1 основная литература:</w:t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5778" w:leader="none"/>
          <w:tab w:val="left" w:pos="6678" w:leader="none"/>
          <w:tab w:val="left" w:pos="80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ое регулирование градостроительной деятельности в России : учебное пособие / Лисина, Н.Л. - Кемерово : Кемеровский государственный университет, 2013</w:t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5778" w:leader="none"/>
          <w:tab w:val="left" w:pos="6678" w:leader="none"/>
          <w:tab w:val="left" w:pos="80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достроительная реформа: Сборник федеральных законов : Новосибирск : Сибирское университетское. 2005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Экологическое право России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исимов, Алексей Пав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 : Юрайт</w:t>
        <w:tab/>
        <w:t>2010</w:t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5780" w:leader="none"/>
          <w:tab w:val="left" w:pos="6680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екоративная дендрология : учебное пособие /Сунгурова, Н.Р., Архангельск : САФУ, 2014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коративные деревья и кустарники. Иллюстрированный справочник.- 3-е изд.Баженов Ю.А., Лысиков А.Б., Сапелин А.Ю.</w:t>
        <w:tab/>
        <w:t xml:space="preserve">М.:Фит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3.</w:t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коративное растениеводство. Древоводство, Соколова Т.А.</w:t>
        <w:tab/>
        <w:t>М.: АКАДЕМИЯ. 200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Декоративная дендрология : учебное пособие / </w:t>
        <w:tab/>
        <w:t>Сунгурова, Н.Р.</w:t>
        <w:tab/>
        <w:t>Архангельск : САФУ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Дендрометрия </w:t>
        <w:tab/>
        <w:t>Е. М. Рунова</w:t>
        <w:tab/>
        <w:t>- СПб. [и др.] : Лань,</w:t>
        <w:tab/>
        <w:t>2015</w:t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адово-парковое искусство: Хайрова, Л.Н. СПб. : СПбГАУ, 2015.10. Садово-парковое искусство : учебное пособие </w:t>
        <w:tab/>
        <w:t>Сафин, Р.Р. Казань : Издательство КНИТУ. 2009</w:t>
        <w:tab/>
        <w:tab/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5780" w:leader="none"/>
          <w:tab w:val="left" w:pos="6680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дово-парковое искусство: формирование и развитие/</w:t>
        <w:tab/>
        <w:t>Сокольская О. Б.  Саратов: ФГОУ ВПО «Саратовский ГАУ им.Н.И.Вавилова» 2009</w:t>
        <w:tab/>
        <w:tab/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5780" w:leader="none"/>
          <w:tab w:val="left" w:pos="6680" w:leader="none"/>
          <w:tab w:val="left" w:pos="8048" w:leader="none"/>
        </w:tabs>
        <w:spacing w:lineRule="auto" w:line="240" w:before="0" w:after="0"/>
        <w:ind w:left="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ирное культурно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одное наследие в образовании </w:t>
        <w:tab/>
        <w:t xml:space="preserve">Ред. В. П. Соломин, Сост. Т. С. Комиссарова. СПб. : Лениздат. 2001 </w:t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5780" w:leader="none"/>
          <w:tab w:val="left" w:pos="6680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троительство городских объектов озеленения</w:t>
        <w:tab/>
        <w:t>Фатиев М.М.</w:t>
        <w:tab/>
        <w:t>М.: ФОРУМ, 2012</w:t>
        <w:tab/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5780" w:leader="none"/>
          <w:tab w:val="left" w:pos="6680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роительство и эксплуатация объектов ландшафтной архитектуры Теодоронский В.С., Сабо Е.Д., Фролова В.А.</w:t>
        <w:tab/>
        <w:t>М.: Академия</w:t>
        <w:tab/>
        <w:t>2018</w:t>
        <w:tab/>
      </w:r>
    </w:p>
    <w:p>
      <w:pPr>
        <w:pStyle w:val="Normal"/>
        <w:tabs>
          <w:tab w:val="clear" w:pos="708"/>
          <w:tab w:val="left" w:pos="2987" w:leader="none"/>
          <w:tab w:val="left" w:pos="6010" w:leader="none"/>
          <w:tab w:val="left" w:pos="7952" w:leader="none"/>
        </w:tabs>
        <w:spacing w:lineRule="auto" w:line="240" w:before="0" w:after="0"/>
        <w:ind w:left="-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троительство городских объектов озеленения. Фатиев М.М. М.: ФОРУМ, 2012</w:t>
      </w:r>
    </w:p>
    <w:p>
      <w:pPr>
        <w:pStyle w:val="Normal"/>
        <w:tabs>
          <w:tab w:val="clear" w:pos="708"/>
          <w:tab w:val="left" w:pos="2987" w:leader="none"/>
          <w:tab w:val="left" w:pos="6010" w:leader="none"/>
          <w:tab w:val="left" w:pos="7952" w:leader="none"/>
        </w:tabs>
        <w:spacing w:lineRule="auto" w:line="240" w:before="0" w:after="0"/>
        <w:ind w:left="-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троительные материалы: учебник. Байер В.Е. М.: Архитектура. 200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4.2 дополнительная литература:</w:t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кологическое право</w:t>
        <w:tab/>
        <w:t>Боголюбов С.А. М. : Высшее образование. 2008</w:t>
        <w:tab/>
        <w:tab/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. Д. Эриашвили [и др.] ; Под ред. В. В. Курочкиной, В. В. Гучкова, М. : ЮНИТИ-ДАНА, 2004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Экологическое право России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офеев, Б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: ООО «Полиграф Опт, 2005</w:t>
        <w:tab/>
        <w:tab/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ое право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. Румянцев [и др.]. ; ред. Н. В. Румянцев</w:t>
        <w:tab/>
        <w:t>М. : ЮНИТИ-ДАНА, 2007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Экологическое право. Учеб.-метод. Пособие. </w:t>
        <w:tab/>
        <w:t>Шубин Ю.П. СПБ. ЛГУ  2012</w:t>
        <w:tab/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коративное растениеводство. Древоводство. Соколова Т.А.</w:t>
        <w:tab/>
        <w:t xml:space="preserve">М.: АКАДЕМИЯ. 2004 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ы и формы хвойных, культивируемые в России. Ч.1. Ч.2. Матюхин, Д. Л.- М. : Товарищество научных изданий КМ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6</w:t>
        <w:tab/>
        <w:tab/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адово-парковое искусство : учебное пособие / Сафин, Р.Р. Казань : Издательство КНИТУ. 2009</w:t>
        <w:tab/>
        <w:tab/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ы декоративного садоводства. Учебное пособие. В 2 частях / Макознак, Н.А. Минск : Вышэйшая школа, 2010</w:t>
        <w:tab/>
        <w:tab/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Основы ландшафтного проектирования и строительства . Черняева, Е.В. М.: МПГУ 2014</w:t>
        <w:tab/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 Основы декоративного садоводства. Учебное пособие. В 2 частях / Ч. 2. </w:t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троительство и эксплуатация объектов озеленения</w:t>
        <w:tab/>
        <w:t xml:space="preserve">/ Н.А. Макознак, Т.М. </w:t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Бурганская, М.И. Баранов</w:t>
        <w:tab/>
        <w:t>- Минск : Вышэйшая школа,</w:t>
        <w:tab/>
        <w:t>2010</w:t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 Сады и па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а </w:t>
        <w:tab/>
        <w:t>Сост. В. П. Иванова</w:t>
        <w:tab/>
        <w:t>Л. : Лениздат</w:t>
        <w:tab/>
        <w:t>1981</w:t>
      </w:r>
    </w:p>
    <w:p>
      <w:pPr>
        <w:pStyle w:val="Normal"/>
        <w:tabs>
          <w:tab w:val="clear" w:pos="708"/>
          <w:tab w:val="left" w:pos="3549" w:leader="none"/>
          <w:tab w:val="left" w:pos="6023" w:leader="none"/>
          <w:tab w:val="left" w:pos="7884" w:leader="none"/>
        </w:tabs>
        <w:spacing w:lineRule="auto" w:line="240" w:before="0" w:after="0"/>
        <w:ind w:left="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Летний сад; Летний дворец /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н, Павел Яковл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. : Лениздат</w:t>
        <w:tab/>
        <w:t>1967</w:t>
      </w:r>
    </w:p>
    <w:p>
      <w:pPr>
        <w:pStyle w:val="Normal"/>
        <w:tabs>
          <w:tab w:val="clear" w:pos="708"/>
          <w:tab w:val="left" w:pos="3549" w:leader="none"/>
          <w:tab w:val="left" w:pos="6023" w:leader="none"/>
          <w:tab w:val="left" w:pos="7884" w:leader="none"/>
        </w:tabs>
        <w:spacing w:lineRule="auto" w:line="240" w:before="0" w:after="0"/>
        <w:ind w:left="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гоф. История дворцово-паркового ансамбля </w:t>
        <w:tab/>
        <w:t>Батореви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талия Иг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б. : Искусство-СПб,</w:t>
        <w:tab/>
        <w:t>2006</w:t>
      </w:r>
    </w:p>
    <w:p>
      <w:pPr>
        <w:pStyle w:val="Normal"/>
        <w:tabs>
          <w:tab w:val="clear" w:pos="708"/>
          <w:tab w:val="left" w:pos="3549" w:leader="none"/>
          <w:tab w:val="left" w:pos="6023" w:leader="none"/>
          <w:tab w:val="left" w:pos="7884" w:leader="none"/>
        </w:tabs>
        <w:spacing w:lineRule="auto" w:line="240" w:before="0" w:after="0"/>
        <w:ind w:left="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стория садово-паркового искусства. Сокольск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Ольг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 : ИНФРА-М. -2004</w:t>
      </w:r>
    </w:p>
    <w:p>
      <w:pPr>
        <w:pStyle w:val="Normal"/>
        <w:tabs>
          <w:tab w:val="clear" w:pos="708"/>
          <w:tab w:val="left" w:pos="3549" w:leader="none"/>
          <w:tab w:val="left" w:pos="6023" w:leader="none"/>
          <w:tab w:val="left" w:pos="7884" w:leader="none"/>
        </w:tabs>
        <w:spacing w:lineRule="auto" w:line="240" w:before="0" w:after="0"/>
        <w:ind w:left="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Садово-парковое искусство: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фин Р. Р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елякова Е. А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алеев И. А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зань: Изд-во КНИТУ. 2009</w:t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6064" w:leader="none"/>
          <w:tab w:val="left" w:pos="6914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нженерная подготовка и благоустройство городских территорий. Владимиров В.В., Давидьянц Г.Н. М.: Архитектура. 2004</w:t>
        <w:tab/>
        <w:tab/>
      </w:r>
    </w:p>
    <w:p>
      <w:pPr>
        <w:pStyle w:val="Normal"/>
        <w:tabs>
          <w:tab w:val="clear" w:pos="708"/>
          <w:tab w:val="left" w:pos="650" w:leader="none"/>
          <w:tab w:val="left" w:pos="3087" w:leader="none"/>
          <w:tab w:val="left" w:pos="4647" w:leader="none"/>
          <w:tab w:val="left" w:pos="6064" w:leader="none"/>
          <w:tab w:val="left" w:pos="6914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зеленение населенных мест. Справочник. М.: Стройиздат. 1987</w:t>
        <w:tab/>
        <w:tab/>
      </w:r>
    </w:p>
    <w:p>
      <w:pPr>
        <w:pStyle w:val="Normal"/>
        <w:tabs>
          <w:tab w:val="clear" w:pos="708"/>
          <w:tab w:val="left" w:pos="534" w:leader="none"/>
          <w:tab w:val="left" w:pos="2518" w:leader="none"/>
          <w:tab w:val="left" w:pos="4503" w:leader="none"/>
          <w:tab w:val="left" w:pos="5778" w:leader="none"/>
          <w:tab w:val="left" w:pos="6771" w:leader="none"/>
          <w:tab w:val="left" w:pos="8046" w:leader="none"/>
        </w:tabs>
        <w:spacing w:lineRule="auto" w:line="240" w:before="0" w:after="0"/>
        <w:ind w:left="-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женерная подготовка и благоустройство городских территорий. Владимиров В.В., Давидьянц Г.Н. М.: Архитектура-2004</w:t>
        <w:tab/>
        <w:tab/>
      </w:r>
    </w:p>
    <w:p>
      <w:pPr>
        <w:pStyle w:val="Normal"/>
        <w:tabs>
          <w:tab w:val="clear" w:pos="708"/>
          <w:tab w:val="left" w:pos="534" w:leader="none"/>
          <w:tab w:val="left" w:pos="2518" w:leader="none"/>
          <w:tab w:val="left" w:pos="4503" w:leader="none"/>
          <w:tab w:val="left" w:pos="5778" w:leader="none"/>
          <w:tab w:val="left" w:pos="6771" w:leader="none"/>
          <w:tab w:val="left" w:pos="8046" w:leader="none"/>
        </w:tabs>
        <w:spacing w:lineRule="auto" w:line="240" w:before="0" w:after="0"/>
        <w:ind w:left="-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зеленение населенных мест. Справочник. М.: Стройиздат. 1987</w:t>
        <w:tab/>
        <w:tab/>
      </w:r>
    </w:p>
    <w:p>
      <w:pPr>
        <w:pStyle w:val="Normal"/>
        <w:tabs>
          <w:tab w:val="clear" w:pos="708"/>
          <w:tab w:val="left" w:pos="534" w:leader="none"/>
          <w:tab w:val="left" w:pos="2518" w:leader="none"/>
          <w:tab w:val="left" w:pos="4503" w:leader="none"/>
          <w:tab w:val="left" w:pos="5778" w:leader="none"/>
          <w:tab w:val="left" w:pos="6771" w:leader="none"/>
          <w:tab w:val="left" w:pos="8046" w:leader="none"/>
        </w:tabs>
        <w:spacing w:lineRule="auto" w:line="240" w:before="0" w:after="0"/>
        <w:ind w:left="-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ы строительного дела: Учеб. для нестроит. спец. Щербаков А.С. – М.: Высшая школа, 1994</w:t>
      </w:r>
    </w:p>
    <w:p>
      <w:pPr>
        <w:pStyle w:val="Normal"/>
        <w:tabs>
          <w:tab w:val="clear" w:pos="708"/>
          <w:tab w:val="left" w:pos="534" w:leader="none"/>
          <w:tab w:val="left" w:pos="2518" w:leader="none"/>
          <w:tab w:val="left" w:pos="4503" w:leader="none"/>
          <w:tab w:val="left" w:pos="5778" w:leader="none"/>
          <w:tab w:val="left" w:pos="6771" w:leader="none"/>
          <w:tab w:val="left" w:pos="8046" w:leader="none"/>
        </w:tabs>
        <w:spacing w:lineRule="auto" w:line="240" w:before="0" w:after="0"/>
        <w:ind w:left="-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новы строительного дела: Учебное пособие для вузов. Путилин В.В. М.: Высшая школа. 1990</w:t>
        <w:tab/>
      </w:r>
    </w:p>
    <w:p>
      <w:pPr>
        <w:pStyle w:val="Normal"/>
        <w:tabs>
          <w:tab w:val="clear" w:pos="708"/>
          <w:tab w:val="left" w:pos="534" w:leader="none"/>
          <w:tab w:val="left" w:pos="2518" w:leader="none"/>
          <w:tab w:val="left" w:pos="4503" w:leader="none"/>
          <w:tab w:val="left" w:pos="5778" w:leader="none"/>
          <w:tab w:val="left" w:pos="6771" w:leader="none"/>
          <w:tab w:val="left" w:pos="8046" w:leader="none"/>
        </w:tabs>
        <w:spacing w:lineRule="auto" w:line="240" w:before="0" w:after="0"/>
        <w:ind w:left="-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сновы строительного дела: Учебник для вузов. Леонов И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: Высшая школа. 1980</w:t>
        <w:tab/>
        <w:tab/>
      </w:r>
    </w:p>
    <w:p>
      <w:pPr>
        <w:pStyle w:val="Normal"/>
        <w:tabs>
          <w:tab w:val="clear" w:pos="708"/>
          <w:tab w:val="left" w:pos="649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8" w:leader="none"/>
        </w:tabs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bookmarkStart w:id="0" w:name="_Hlk99586383"/>
      <w:bookmarkEnd w:id="0"/>
      <w:r>
        <w:rPr>
          <w:rFonts w:cs="Times New Roman" w:ascii="Times New Roman" w:hAnsi="Times New Roman"/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нэб.рф/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БС Юрайт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99586383"/>
      <w:bookmarkStart w:id="2" w:name="_Hlk9958638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40646" TargetMode="External"/><Relationship Id="rId3" Type="http://schemas.openxmlformats.org/officeDocument/2006/relationships/hyperlink" Target="http://www.knigafund.ru/authors/38575" TargetMode="External"/><Relationship Id="rId4" Type="http://schemas.openxmlformats.org/officeDocument/2006/relationships/hyperlink" Target="http://www.knigafund.ru/authors/40883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8:00Z</dcterms:created>
  <dc:creator>Acer</dc:creator>
  <dc:description/>
  <cp:keywords/>
  <dc:language>en-US</dc:language>
  <cp:lastModifiedBy>Алена Олеговна Москалева</cp:lastModifiedBy>
  <dcterms:modified xsi:type="dcterms:W3CDTF">2023-05-20T07:18:00Z</dcterms:modified>
  <cp:revision>11</cp:revision>
  <dc:subject/>
  <dc:title/>
</cp:coreProperties>
</file>