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ФТД.03 АЭРОКОСМИЧЕСКИЕ МЕТОДЫ В ЛАНДШАФТНОМ СТРОИТЕЛЬСТВЕ</w:t>
      </w:r>
      <w:r>
        <w:rPr>
          <w:b/>
          <w:bCs/>
          <w:szCs w:val="3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567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6" w:name="_Hlk99194407"/>
            <w:bookmarkEnd w:id="6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е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-2.1 Определяет </w:t>
            </w:r>
            <w:r>
              <w:rPr>
                <w:rStyle w:val="Markedcontent"/>
              </w:rPr>
              <w:t>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  <w:t>ПК -2.2 Составляет ведомости объемов различных работ, рассчитывает сметы на производство различных работ; составляет календарный график производства различных работ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 - 2.3 Согласовывает проектную документацию со смежными организациями, контролирующими органами и заказчиками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2.4 Применяет нормативные требования к оформлению проектно-сметной документации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7" w:name="_Hlk98716413"/>
      <w:bookmarkStart w:id="8" w:name="_Hlk98677663"/>
      <w:bookmarkStart w:id="9" w:name="_Hlk98716413"/>
      <w:bookmarkStart w:id="10" w:name="_Hlk98677663"/>
      <w:bookmarkEnd w:id="9"/>
      <w:bookmarkEnd w:id="3"/>
      <w:bookmarkEnd w:id="10"/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 xml:space="preserve">Цель освоения дисциплины: </w:t>
      </w:r>
      <w:r>
        <w:rPr/>
        <w:t>подготовить выпускника, обладающего</w:t>
      </w:r>
      <w:r>
        <w:rPr>
          <w:rFonts w:eastAsia="Calibri"/>
        </w:rPr>
        <w:t xml:space="preserve"> знаниями физических основ аэрокосмических методов</w:t>
      </w:r>
      <w:r>
        <w:rPr/>
        <w:t>, теоретических основ дистанционного зондирования и приобретение практических навыков работы с материалами аэрокосмического дистанционного зондирования, оценки их качества и применимости для задач ландшафтного проектирования и строительства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зучение физических основ выполнения дистанционных съемок (дистанционного зондирования) земной поверхности с воздушных и космических аппаратов, фундаментальных понятий и концепций, применяемых в дистанционном зондировании, терминологического аппара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зучение основных видов дистанционных съёмок и съёмочной аппаратуры, применяемой для их выполн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зучение порядка и особенностей обработки результатов дистанционных съёмок земной поверхности, вычислений, выполняемых в процессе этой обработки и продуктов, получаемых в результате этой обработ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приобретение общих навыков работы с материалами дистанционного зондирования, таких как получение данных, оценка их параметров, преобразование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зучение теоретических основ и методических приемов дешифрирования природных и социально-экономических объектов на аэро- и космических сним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знакомление со способами и путями применения материалов дистанционного зондирования в ландшафтном проектировании и строительстве, перечнем задач, решаемых с помощью данных материалов и технологическими ограничениями пределов их применимости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став блока ФТД и является факультативной дисциплиной учебного плана направления 35.03.10 Ландшафтная архитектур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1" w:name="_Hlk99101838"/>
            <w:bookmarkEnd w:id="11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36/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2" w:name="_Hlk98701459"/>
      <w:bookmarkStart w:id="13" w:name="_Hlk98717686"/>
      <w:bookmarkStart w:id="14" w:name="_Hlk98721408"/>
      <w:bookmarkStart w:id="15" w:name="_Hlk98688469"/>
      <w:bookmarkStart w:id="16" w:name="_Hlk98683790"/>
      <w:bookmarkStart w:id="17" w:name="_Hlk98702274"/>
      <w:bookmarkEnd w:id="12"/>
      <w:bookmarkEnd w:id="13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Аэрокосмические методы. Основные принципы и пон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rStyle w:val="FontStyle12"/>
                <w:sz w:val="24"/>
                <w:szCs w:val="24"/>
              </w:rPr>
              <w:t>Физические основы, технические средства и технологии получения аэрокосмических сним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rStyle w:val="FontStyle12"/>
                <w:sz w:val="24"/>
                <w:szCs w:val="24"/>
              </w:rPr>
              <w:t>Дешифрирование снимков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8" w:name="_Hlk98702274"/>
      <w:bookmarkStart w:id="19" w:name="_Hlk98702274"/>
      <w:bookmarkEnd w:id="19"/>
    </w:p>
    <w:p>
      <w:pPr>
        <w:pStyle w:val="Normal"/>
        <w:rPr>
          <w:b/>
          <w:b/>
          <w:color w:val="000000"/>
        </w:rPr>
      </w:pPr>
      <w:bookmarkStart w:id="20" w:name="_Hlk98683790"/>
      <w:bookmarkStart w:id="21" w:name="_Hlk98713506"/>
      <w:bookmarkStart w:id="22" w:name="_Hlk98715873"/>
      <w:bookmarkStart w:id="23" w:name="_Hlk98702400"/>
      <w:bookmarkStart w:id="24" w:name="_Hlk98716743"/>
      <w:bookmarkStart w:id="25" w:name="_Hlk98715371"/>
      <w:bookmarkStart w:id="26" w:name="_Hlk98687745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_Hlk98688469"/>
      <w:bookmarkStart w:id="28" w:name="_Hlk98687745"/>
      <w:bookmarkStart w:id="29" w:name="_Hlk98688469"/>
      <w:bookmarkStart w:id="30" w:name="_Hlk98687745"/>
      <w:bookmarkEnd w:id="29"/>
      <w:bookmarkEnd w:id="30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Аэрокосмические методы. Основные принципы и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rStyle w:val="FontStyle12"/>
                <w:sz w:val="24"/>
                <w:szCs w:val="24"/>
              </w:rPr>
              <w:t>Физические основы, технические средства и технологии получения аэрокосмических сни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rStyle w:val="FontStyle12"/>
                <w:sz w:val="24"/>
                <w:szCs w:val="24"/>
              </w:rPr>
              <w:t>Дешифрирование сни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31" w:name="_Hlk98701459"/>
      <w:bookmarkStart w:id="32" w:name="_Hlk98713506"/>
      <w:bookmarkStart w:id="33" w:name="_Hlk98701459"/>
      <w:bookmarkStart w:id="34" w:name="_Hlk98713506"/>
      <w:bookmarkEnd w:id="33"/>
      <w:bookmarkEnd w:id="34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Аэрокосмические методы. Основные принципы и понятия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Физические основы, технические средства и технологии получения аэрокосмических снимков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Дешифрирование снимков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Обработка данных дистанционного зондирования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Применение вегетационных индексов.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lang w:eastAsia="en-US"/>
        </w:rPr>
      </w:pPr>
      <w:r>
        <w:rPr>
          <w:lang w:eastAsia="en-US"/>
        </w:rPr>
        <w:t>Аэрокосмические исследования ландшафтов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 </w:t>
            </w:r>
            <w:r>
              <w:rPr>
                <w:rStyle w:val="FontStyle12"/>
                <w:sz w:val="24"/>
                <w:szCs w:val="24"/>
              </w:rPr>
              <w:t>Аэрокосмические методы. Основные принципы и 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rStyle w:val="FontStyle12"/>
                <w:sz w:val="24"/>
                <w:szCs w:val="24"/>
              </w:rPr>
              <w:t>Физические основы, технические средства и технологии получения аэрокосмических сним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/>
              <w:t xml:space="preserve">Тема 3. </w:t>
            </w:r>
            <w:r>
              <w:rPr>
                <w:rStyle w:val="FontStyle12"/>
                <w:sz w:val="24"/>
                <w:szCs w:val="24"/>
              </w:rPr>
              <w:t>Дешифрирование сним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зондирование Земли : учебное пособие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М. Владим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 :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дезия с основами кадастра и землепользования :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а,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 : Самарский государственный архитектурно-строите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омплексной диагностики северных трубопроводов. Аэрокосмические методы и обработка материалов съем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,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Газоил п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кологическое картограф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 Б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аэрокосмофотосъёмки : учебное пособие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,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 : 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езопасность при строительстве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: ННГ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5" w:name="_Hlk98715517"/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6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7" w:name="_Hlk98715517"/>
      <w:bookmarkStart w:id="38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7"/>
      <w:bookmarkEnd w:id="38"/>
    </w:p>
    <w:p>
      <w:pPr>
        <w:pStyle w:val="Normal"/>
        <w:numPr>
          <w:ilvl w:val="0"/>
          <w:numId w:val="7"/>
        </w:numPr>
        <w:ind w:left="0" w:firstLine="142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6:00Z</dcterms:created>
  <dc:creator>novikovang</dc:creator>
  <dc:description/>
  <cp:keywords/>
  <dc:language>en-US</dc:language>
  <cp:lastModifiedBy>Алена Олеговна Москалева</cp:lastModifiedBy>
  <cp:lastPrinted>2019-02-09T20:41:00Z</cp:lastPrinted>
  <dcterms:modified xsi:type="dcterms:W3CDTF">2023-05-20T07:18:00Z</dcterms:modified>
  <cp:revision>19</cp:revision>
  <dc:subject/>
  <dc:title>УТВЕРЖДАЮ</dc:title>
</cp:coreProperties>
</file>