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Б1.О.07.07 ЕСТЕСТВЕННОНАУЧНЫЙ (МОДУЛЬ): ОБЩАЯ ЭКОЛОГ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-1.1 Демонстрирует знание основных законов математических и естественных наук, необходимых для решения типовых задач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-1.2 Использует знания основных законов математических и естественных наук для решения стандартных задач садоводства</w:t>
            </w:r>
            <w:r>
              <w:rPr/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ОПК-1.3 Применяет информационно-коммуникационные технологии в решении типовых задач профессиональной деятельност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использовать базовые знания экономики и определять экономическую эффективность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К-6.1 </w:t>
            </w:r>
            <w:r>
              <w:rPr/>
              <w:t>Определяет экономическую эффективность применения технологических приемов, использования конструкций, материалов при проектировании и строительстве объекта ландшафтной архите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6.2 Проводит расчеты технико-экономических показателей отдельных элементов и фрагментов объекта ландшафтной архитектуры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6" w:name="_Hlk98716413"/>
      <w:bookmarkStart w:id="7" w:name="_Hlk98677663"/>
      <w:bookmarkStart w:id="8" w:name="_Hlk98716413"/>
      <w:bookmarkStart w:id="9" w:name="_Hlk98677663"/>
      <w:bookmarkEnd w:id="8"/>
      <w:bookmarkEnd w:id="3"/>
      <w:bookmarkEnd w:id="9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u w:val="single"/>
        </w:rPr>
        <w:t>Цель дисциплины</w:t>
      </w:r>
      <w:r>
        <w:rPr/>
        <w:t xml:space="preserve"> «Общая экология» заключается в том, чтобы </w:t>
      </w:r>
      <w:r>
        <w:rPr>
          <w:lang w:eastAsia="en-US"/>
        </w:rPr>
        <w:t xml:space="preserve">сформировать у студентов систему </w:t>
      </w:r>
      <w:r>
        <w:rPr/>
        <w:t>фундаментальных общеэкологических знаний</w:t>
      </w:r>
      <w:r>
        <w:rPr>
          <w:lang w:eastAsia="en-US"/>
        </w:rPr>
        <w:t xml:space="preserve"> в объеме, необходимом для профессиональной деятельности в сфере ландшафтной архитектуры;</w:t>
      </w:r>
      <w:r>
        <w:rPr/>
        <w:t xml:space="preserve"> способствовать развитию системных представлений о всеобщей связи явлений и процессов, происходящих в окружающей сред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усвоение основных экологических понятий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рассмотрение исторического пути развития экологической науки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изучение экологических законов, правил и принципов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раскрытие взаимосвязей между всеми компонентами природной среды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выявление причинно-следственных связей на экосистемном уровне организации жизни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обоснование значимости биосферы как единственной среды обитания человечества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оценка роли человека в биосфе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исциплина входит в состав Естественнонаучного модуля из обязательной части учебного плана для направления подготовки 35.03.10 Ландшафтная архитектур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0" w:name="_Hlk99101838"/>
            <w:bookmarkEnd w:id="10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8/3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1" w:name="_Hlk98701459"/>
      <w:bookmarkStart w:id="12" w:name="_Hlk98717686"/>
      <w:bookmarkStart w:id="13" w:name="_Hlk98721408"/>
      <w:bookmarkStart w:id="14" w:name="_Hlk98688469"/>
      <w:bookmarkStart w:id="15" w:name="_Hlk98683790"/>
      <w:bookmarkStart w:id="16" w:name="_Hlk98702274"/>
      <w:bookmarkEnd w:id="11"/>
      <w:bookmarkEnd w:id="12"/>
      <w:bookmarkEnd w:id="13"/>
      <w:bookmarkEnd w:id="14"/>
      <w:bookmarkEnd w:id="15"/>
      <w:bookmarkEnd w:id="16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труктура эк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нятия теории систем. Системный подход в эколог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 Уровни организации биологических систе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организма и среды. Экологические факторы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_Hlk98702274"/>
      <w:bookmarkStart w:id="18" w:name="_Hlk98702274"/>
      <w:bookmarkEnd w:id="18"/>
    </w:p>
    <w:p>
      <w:pPr>
        <w:pStyle w:val="Normal"/>
        <w:rPr>
          <w:b/>
          <w:b/>
          <w:color w:val="000000"/>
        </w:rPr>
      </w:pPr>
      <w:bookmarkStart w:id="19" w:name="_Hlk98683790"/>
      <w:bookmarkStart w:id="20" w:name="_Hlk98713506"/>
      <w:bookmarkStart w:id="21" w:name="_Hlk98715873"/>
      <w:bookmarkStart w:id="22" w:name="_Hlk98702400"/>
      <w:bookmarkStart w:id="23" w:name="_Hlk98716743"/>
      <w:bookmarkStart w:id="24" w:name="_Hlk98715371"/>
      <w:bookmarkStart w:id="25" w:name="_Hlk98687745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_Hlk98688469"/>
      <w:bookmarkStart w:id="27" w:name="_Hlk98687745"/>
      <w:bookmarkStart w:id="28" w:name="_Hlk98688469"/>
      <w:bookmarkStart w:id="29" w:name="_Hlk98687745"/>
      <w:bookmarkEnd w:id="28"/>
      <w:bookmarkEnd w:id="29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труктура э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нятия теории систем. Системный подход в эк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 Уровни организации биологичес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организма и среды. Экологически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0" w:name="_Hlk98701459"/>
      <w:bookmarkStart w:id="31" w:name="_Hlk98713506"/>
      <w:bookmarkStart w:id="32" w:name="_Hlk98701459"/>
      <w:bookmarkStart w:id="33" w:name="_Hlk98713506"/>
      <w:bookmarkEnd w:id="32"/>
      <w:bookmarkEnd w:id="3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 </w:t>
      </w: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lang w:eastAsia="en-US"/>
        </w:rPr>
        <w:t xml:space="preserve">Структура и задачи современной экологии. 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Особенности адаптации у растений и животных.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Основные экологические зоны океана и пресноводных водоемов.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Популяционная структура вида.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Масштабы и виды экосистем.</w:t>
      </w:r>
    </w:p>
    <w:p>
      <w:pPr>
        <w:pStyle w:val="Normal"/>
        <w:numPr>
          <w:ilvl w:val="0"/>
          <w:numId w:val="2"/>
        </w:numPr>
        <w:rPr/>
      </w:pPr>
      <w:r>
        <w:rPr/>
        <w:t>Среда и экологические факторы. определяющие их разнообраз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Классификация факторо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Характер и общие закономерности действия факторов на организ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сновные геохимические функции жизн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тория формирования и развития биосфе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родукционная и регуляторная функции биосферы как основа жизнеобеспечения человече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реферат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Вклад отечественных ученых в развитие экологической нау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Методы экологических исследова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Витальное и сигнальное действие экологических фактор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Механизмы адаптации организмов к условиям сред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Адаптации растений и животных к жизни в аридных район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.Адаптивные ритмы организмов и причины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.Структура и свойства популя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.Эволюционная роль конкурентных отноше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.Взаимоотношения в системе хищник-жер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.Взаимоотношения в системе паразит-хозяи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1.Биологическая продуктивность наземных и водных экосистем.</w:t>
      </w:r>
    </w:p>
    <w:p>
      <w:pPr>
        <w:pStyle w:val="Normal"/>
        <w:jc w:val="both"/>
        <w:rPr>
          <w:b/>
          <w:b/>
        </w:rPr>
      </w:pPr>
      <w:r>
        <w:rPr/>
        <w:t>12.Причины уменьшения видового разнообразия и численности организмо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структура эк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Общие понятия теории систем. Системный подход в экологии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Экосистемы. Уровни организации биологических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заимоотношения организма и среды. Экологические факт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работка теоретических материалов по теме 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 С. 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 xml:space="preserve">Директ-Медиа </w:t>
            </w:r>
            <w:r>
              <w:rP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енко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ашков и Ко</w:t>
              </w:r>
            </w:hyperlink>
            <w:r>
              <w:rPr/>
              <w:t>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Человек — Экономика — Биота — Сред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ин В. В., Акимова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Юнита-Д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О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-Меди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динамика экосистем: информационные технологии и моделирование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Н.А., Шумный В.К., Шокин Ю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: </w:t>
            </w:r>
            <w:hyperlink r:id="rId7">
              <w:r>
                <w:rPr>
                  <w:rStyle w:val="InternetLink"/>
                  <w:color w:val="000000"/>
                </w:rPr>
                <w:t>Сибирское отделение Российской академии наук</w:t>
              </w:r>
            </w:hyperlink>
            <w:r>
              <w:rPr/>
              <w:t xml:space="preserve">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4" w:name="_Hlk98715517"/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4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5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6" w:name="_Hlk98715517"/>
      <w:bookmarkStart w:id="37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6"/>
      <w:bookmarkEnd w:id="37"/>
    </w:p>
    <w:p>
      <w:pPr>
        <w:pStyle w:val="Normal"/>
        <w:numPr>
          <w:ilvl w:val="0"/>
          <w:numId w:val="5"/>
        </w:numPr>
        <w:ind w:left="0" w:firstLine="142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Caruselbookauthor">
    <w:name w:val="carusel_book_autho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s://biblioclub.ru/index.php?page=publisher_red&amp;pub_id=39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biblioclub.ru/index.php?page=publisher_red&amp;pub_id=295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0:00Z</dcterms:created>
  <dc:creator>novikovang</dc:creator>
  <dc:description/>
  <cp:keywords/>
  <dc:language>en-US</dc:language>
  <cp:lastModifiedBy>Алена Олеговна Москалева</cp:lastModifiedBy>
  <cp:lastPrinted>2019-02-09T14:28:00Z</cp:lastPrinted>
  <dcterms:modified xsi:type="dcterms:W3CDTF">2023-05-20T07:05:00Z</dcterms:modified>
  <cp:revision>13</cp:revision>
  <dc:subject/>
  <dc:title>УТВЕРЖДАЮ</dc:title>
</cp:coreProperties>
</file>