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Б1.О.06.05 </w:t>
      </w:r>
      <w:r>
        <w:rPr>
          <w:b/>
          <w:bCs/>
        </w:rPr>
        <w:t xml:space="preserve">ТВОРЧЕСКИЙ (МОДУЛЬ): </w:t>
      </w:r>
      <w:r>
        <w:rPr>
          <w:b/>
          <w:bCs/>
          <w:szCs w:val="28"/>
        </w:rPr>
        <w:t>КОЛОРИСТИКА И ЦВЕТ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графическое и текстовое оформление проектных материалов, в том числе визуализацию решений с использованием ручной и компьютерной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 и компьютерные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3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6" w:name="_Hlk98716413"/>
      <w:bookmarkStart w:id="7" w:name="_Hlk98677663"/>
      <w:bookmarkStart w:id="8" w:name="_Hlk98716413"/>
      <w:bookmarkStart w:id="9" w:name="_Hlk98677663"/>
      <w:bookmarkEnd w:id="8"/>
      <w:bookmarkEnd w:id="3"/>
      <w:bookmarkEnd w:id="9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Цель</w:t>
      </w:r>
      <w:r>
        <w:rPr>
          <w:u w:val="single"/>
        </w:rPr>
        <w:t xml:space="preserve"> дисциплины:</w:t>
      </w:r>
      <w:r>
        <w:rPr/>
        <w:t xml:space="preserve"> создание у студентов компетенций в колористике и цветоведении;</w:t>
      </w:r>
      <w:r>
        <w:rPr>
          <w:bCs/>
        </w:rPr>
        <w:t xml:space="preserve"> </w:t>
      </w:r>
      <w:r>
        <w:rPr/>
        <w:t>изучение специфических свойств цвета, физиологии и психологии восприятия цвета, приемов цветовой гармо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формировать систему знаний об особенностях и существенных характеристиках колористики и цветоведения; о психологическом и физиологическом воздействии цвета на человека; о роли цвета в формировании комфортных и эстетически полноценных условий жизнедеятельности человека; о цветовых рядах и гармонии в разработке цветовых соотнош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умет применять на практике цветовые гармоничные соотношения; цветовые решения для определенного воздействия на эмоциональное состояние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меть навыки и умения свободного использования существующих техник и приемов составления колористических гармоний.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Творческ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0" w:name="_Hlk99101838"/>
            <w:bookmarkEnd w:id="10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1" w:name="_Hlk98701459"/>
      <w:bookmarkStart w:id="12" w:name="_Hlk98717686"/>
      <w:bookmarkStart w:id="13" w:name="_Hlk98721408"/>
      <w:bookmarkStart w:id="14" w:name="_Hlk98688469"/>
      <w:bookmarkStart w:id="15" w:name="_Hlk98683790"/>
      <w:bookmarkStart w:id="16" w:name="_Hlk98702274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ы теории цве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Цветовой кру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ветовые контра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овой то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армония цве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моциональное восприятие цве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ористик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Hlk98702274"/>
      <w:bookmarkStart w:id="18" w:name="_Hlk98702274"/>
      <w:bookmarkEnd w:id="18"/>
    </w:p>
    <w:p>
      <w:pPr>
        <w:pStyle w:val="Normal"/>
        <w:rPr>
          <w:b/>
          <w:b/>
          <w:color w:val="000000"/>
        </w:rPr>
      </w:pPr>
      <w:bookmarkStart w:id="19" w:name="_Hlk98683790"/>
      <w:bookmarkStart w:id="20" w:name="_Hlk98713506"/>
      <w:bookmarkStart w:id="21" w:name="_Hlk98715873"/>
      <w:bookmarkStart w:id="22" w:name="_Hlk98702400"/>
      <w:bookmarkStart w:id="23" w:name="_Hlk98716743"/>
      <w:bookmarkStart w:id="24" w:name="_Hlk98715371"/>
      <w:bookmarkStart w:id="25" w:name="_Hlk98687745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_Hlk98688469"/>
      <w:bookmarkStart w:id="27" w:name="_Hlk98687745"/>
      <w:bookmarkStart w:id="28" w:name="_Hlk98688469"/>
      <w:bookmarkStart w:id="29" w:name="_Hlk98687745"/>
      <w:bookmarkEnd w:id="28"/>
      <w:bookmarkEnd w:id="2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ы теории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Цветовой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ветовые контра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овой 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армония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моциональное восприяти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о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0" w:name="_Hlk98701459"/>
      <w:bookmarkStart w:id="31" w:name="_Hlk98713506"/>
      <w:bookmarkStart w:id="32" w:name="_Hlk98701459"/>
      <w:bookmarkStart w:id="33" w:name="_Hlk98713506"/>
      <w:bookmarkEnd w:id="32"/>
      <w:bookmarkEnd w:id="3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сновы теории цвет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Цветовой круг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Цветовые контрасты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Ахроматические и хроматические цвет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Цветовая гармо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Эмоциональное значение цвета в работах художников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Цветоведение как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ы теории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Цветовой кр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ветовые контрас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овой т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армония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моциональное восприятие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орис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>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график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 и коло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Изд-во Ю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и составления цветофактурных схем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тдинова, Д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: Издательство КНИ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теория дизайн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 :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графика : учебное пособие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ландшафтного проектирования и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,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:КемГ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и живопись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, И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е поле города в истории европейской культур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ер,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Согла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4" w:name="_Hlk98715517"/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6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6" w:name="_Hlk98715517"/>
      <w:bookmarkStart w:id="37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6"/>
      <w:bookmarkEnd w:id="37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7:00Z</dcterms:created>
  <dc:creator>novikovang</dc:creator>
  <dc:description/>
  <cp:keywords/>
  <dc:language>en-US</dc:language>
  <cp:lastModifiedBy>Алена Олеговна Москалева</cp:lastModifiedBy>
  <cp:lastPrinted>2019-02-09T15:06:00Z</cp:lastPrinted>
  <dcterms:modified xsi:type="dcterms:W3CDTF">2023-05-20T07:04:00Z</dcterms:modified>
  <cp:revision>21</cp:revision>
  <dc:subject/>
  <dc:title>УТВЕРЖДАЮ</dc:title>
</cp:coreProperties>
</file>