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98713133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" w:name="_Hlk98713133"/>
      <w:bookmarkStart w:id="2" w:name="_Hlk98713133"/>
      <w:bookmarkEnd w:id="2"/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Б1.О.05.17 </w:t>
      </w:r>
      <w:r>
        <w:rPr>
          <w:b/>
          <w:bCs/>
        </w:rPr>
        <w:t xml:space="preserve">ПРОЕКТНЫЙ (МОДУЛЬ): </w:t>
      </w:r>
      <w:r>
        <w:rPr>
          <w:b/>
        </w:rPr>
        <w:t>ЛАНДШАФТНО-АРХИТЕКТУРНАЯ КОМПОЗИЦ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hanging="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35.03.10 – Ландшафтная архите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3" w:name="_Hlk98716413"/>
      <w:bookmarkStart w:id="4" w:name="_Hlk99130231"/>
      <w:bookmarkStart w:id="5" w:name="_Hlk98721152"/>
      <w:bookmarkEnd w:id="3"/>
      <w:bookmarkEnd w:id="4"/>
      <w:r>
        <w:rPr>
          <w:b/>
          <w:bCs/>
          <w:color w:val="000000"/>
        </w:rPr>
        <w:t xml:space="preserve">1. </w:t>
      </w:r>
      <w:bookmarkStart w:id="6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bookmarkStart w:id="7" w:name="_Hlk98721152"/>
      <w:bookmarkStart w:id="8" w:name="_Hlk98677663"/>
      <w:bookmarkEnd w:id="8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7"/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36"/>
        <w:gridCol w:w="623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;</w:t>
            </w:r>
          </w:p>
          <w:p>
            <w:pPr>
              <w:pStyle w:val="Normal"/>
              <w:rPr/>
            </w:pPr>
            <w:r>
              <w:rPr/>
              <w:t>ОПК-4.2. 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.1. Осуществляет и обосновывает выбор оптимальных методов и средств разработки отдельных элементов и фрагментов объекта ландшафтной архитектуры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мпоненты проектно-сметной документации, выполнять входной контроль проектной документации по объекту благоустройства и озеленения и составлять на ее основе технические задания на выполнение работ по благоустройству и озеленению объектов ландшафтной архите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-2.1 Определяет </w:t>
            </w:r>
            <w:r>
              <w:rPr>
                <w:rStyle w:val="Markedcontent"/>
              </w:rPr>
              <w:t>состав технико-экономических показателей, учитываемых при проведении технико-экономических расчетов проектных решений раздела проектной и рабочей документации на объекты ландшафтной архитектуры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  <w:t>ПК -2.2 Составляет ведомости объемов различных работ, рассчитывает сметы на производство различных работ; составляет календарный график производства различных работ;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 - 2.3 Согласовывает проектную документацию со смежными организациями, контролирующими органами и заказчиками;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2.4 Применяет нормативные требования к оформлению проектно-сметной документа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графическое и текстовое оформление проектных материалов, в том числе визуализацию решений с использованием ручной и компьютерной граф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.1.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 и компьютерные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3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.1 Определяет основные технологии производства строительных и ландшафтных работ; </w:t>
            </w:r>
          </w:p>
          <w:p>
            <w:pPr>
              <w:pStyle w:val="Normal"/>
              <w:rPr/>
            </w:pPr>
            <w:r>
              <w:rPr/>
              <w:t xml:space="preserve">ПК-4.2 Определяет конструктивные решения объектов ландшафтной архитектуры, технологии ведения ландшафтного и садово-паркового строительств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4.3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1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, компьютерные, вербальные, виде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</w:tbl>
    <w:p>
      <w:pPr>
        <w:pStyle w:val="Txt"/>
        <w:spacing w:before="0" w:after="0"/>
        <w:ind w:right="-6" w:hanging="0"/>
        <w:rPr>
          <w:b/>
          <w:b/>
          <w:bCs/>
        </w:rPr>
      </w:pPr>
      <w:r>
        <w:rPr>
          <w:b/>
          <w:bCs/>
        </w:rPr>
      </w:r>
      <w:bookmarkStart w:id="9" w:name="_Hlk98716413"/>
      <w:bookmarkStart w:id="10" w:name="_Hlk98677663"/>
      <w:bookmarkStart w:id="11" w:name="_Hlk98716413"/>
      <w:bookmarkStart w:id="12" w:name="_Hlk98677663"/>
      <w:bookmarkEnd w:id="11"/>
      <w:bookmarkEnd w:id="6"/>
      <w:bookmarkEnd w:id="12"/>
    </w:p>
    <w:p>
      <w:pPr>
        <w:pStyle w:val="Txt"/>
        <w:spacing w:before="0" w:after="0"/>
        <w:ind w:right="-6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Цель освоения дисциплины: </w:t>
      </w:r>
      <w:r>
        <w:rPr/>
        <w:t>формирование у студентов знаний по основам ландшафтной композиции, культурным традициям в ландшафтной архитектуре и ландшафтном дизайне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познакомить студентов с теорией ландшафтно-архитектурной композиции и ее ролью в проектировании объектов ландшафтной архитек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 xml:space="preserve">обозначить законы и средства гармонизации ландшафтной композиции, и современные приемы в работе с растительными материал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раскрыть сущности проблем и возможных путей их решения; подготовить к восприятию новых актуальных вопросов и направлений дальнейшего развития ландшафтно-архитектурной компози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показать области применения знаний, умений и навыков в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Дисциплина входит в состав Проектного модуля из обязательной части учебного плана для направления подготовки 35.03.10 Ландшафтная архитектура (Профиль – «Ландшафтная организация урбанизированных территорий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bookmarkStart w:id="13" w:name="_Hlk99101838"/>
            <w:bookmarkEnd w:id="13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4" w:name="_Hlk98701459"/>
      <w:bookmarkStart w:id="15" w:name="_Hlk98717686"/>
      <w:bookmarkStart w:id="16" w:name="_Hlk98721408"/>
      <w:bookmarkStart w:id="17" w:name="_Hlk98688469"/>
      <w:bookmarkStart w:id="18" w:name="_Hlk98683790"/>
      <w:bookmarkStart w:id="19" w:name="_Hlk98702274"/>
      <w:bookmarkEnd w:id="14"/>
      <w:bookmarkEnd w:id="15"/>
      <w:bookmarkEnd w:id="16"/>
      <w:bookmarkEnd w:id="17"/>
      <w:bookmarkEnd w:id="18"/>
      <w:bookmarkEnd w:id="19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Историческая и стилевая обусловленность приемов ландшафтного проектирован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Художественные принципы ландшафтного проектирования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0" w:name="_Hlk98702274"/>
      <w:bookmarkStart w:id="21" w:name="_Hlk98702274"/>
      <w:bookmarkEnd w:id="21"/>
    </w:p>
    <w:p>
      <w:pPr>
        <w:pStyle w:val="Normal"/>
        <w:rPr>
          <w:b/>
          <w:b/>
          <w:color w:val="000000"/>
        </w:rPr>
      </w:pPr>
      <w:bookmarkStart w:id="22" w:name="_Hlk98683790"/>
      <w:bookmarkStart w:id="23" w:name="_Hlk98713506"/>
      <w:bookmarkStart w:id="24" w:name="_Hlk98715873"/>
      <w:bookmarkStart w:id="25" w:name="_Hlk98702400"/>
      <w:bookmarkStart w:id="26" w:name="_Hlk98716743"/>
      <w:bookmarkStart w:id="27" w:name="_Hlk98715371"/>
      <w:bookmarkStart w:id="28" w:name="_Hlk98687745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_Hlk98688469"/>
      <w:bookmarkStart w:id="30" w:name="_Hlk98687745"/>
      <w:bookmarkStart w:id="31" w:name="_Hlk98688469"/>
      <w:bookmarkStart w:id="32" w:name="_Hlk98687745"/>
      <w:bookmarkEnd w:id="31"/>
      <w:bookmarkEnd w:id="32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Историческая и стилевая обусловленность приемов ландшафтного проектирован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Художественные принципы ландшафтного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3" w:name="_Hlk98701459"/>
      <w:bookmarkStart w:id="34" w:name="_Hlk98713506"/>
      <w:bookmarkStart w:id="35" w:name="_Hlk98701459"/>
      <w:bookmarkStart w:id="36" w:name="_Hlk98713506"/>
      <w:bookmarkEnd w:id="35"/>
      <w:bookmarkEnd w:id="36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 Темы конспектов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оль ландшафтной архитектуры в организации открытой среды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сновные художественные принципы благоустройства объектов ЛА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в ландшафтном проектировании в историческом ракурсе 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композиции. Средства гармонизации композиции. 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, принципы и правила построения цветников. 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фронтальная, объемная и глубинно-пространственная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а. Воздушна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  </w:t>
      </w:r>
      <w:r>
        <w:rPr>
          <w:rFonts w:cs="Times New Roman" w:ascii="Times New Roman" w:hAnsi="Times New Roman"/>
          <w:sz w:val="24"/>
          <w:szCs w:val="24"/>
        </w:rPr>
        <w:t>линейная   перспективы. Парковая перспектива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создания жизнеспособных ландшафтных композиций. 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экстерьерных и интерьерных решений на объектах ландшафтного проектирования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Основные художественные принципы создания композиции </w:t>
      </w:r>
      <w:r>
        <w:rPr>
          <w:bCs/>
          <w:iCs/>
        </w:rPr>
        <w:t>на объектах Л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ыставочные сады   как отражение современных тенденций в ландшафтной композиции</w:t>
      </w:r>
    </w:p>
    <w:p>
      <w:pPr>
        <w:pStyle w:val="Normal"/>
        <w:ind w:left="644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рефератов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классический сад – эпоха барокко. Монументальность объемно-пространственного реше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декоративного освещения, особенности их композиционного расположения на территории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архитектурных форм и ландшафтных композиций как инструмент совершенствования образа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Стилистика ландшафтного оформления территории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и английский пейзажный парк. Живописные приемы проектирова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ристика в ландшафте. 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сть формирования ландшафтно-озеленительских,  дизайнерско-художественных и инженерных решений в сред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озеленения с точки зрения времени и простран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Темы прое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ые композиционные постро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мно-пространственная компози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убинно-пространственная компози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u w:val="single"/>
              </w:rPr>
              <w:t>Тема 1.</w:t>
            </w:r>
            <w:r>
              <w:rPr/>
              <w:t xml:space="preserve"> Историческая и стилевая обусловленность приемов ландшафтного проектирован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Работа на практических занятиях 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u w:val="single"/>
              </w:rPr>
              <w:t>Тема 2.</w:t>
            </w:r>
            <w:r>
              <w:rPr/>
              <w:t xml:space="preserve">  Художественные принципы ландшафтного проект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  <w:p>
            <w:pPr>
              <w:pStyle w:val="Style22"/>
              <w:jc w:val="center"/>
              <w:rPr/>
            </w:pPr>
            <w:r>
              <w:rPr/>
              <w:t>Презентация проекта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изайн: история и теория. Учебное пособие для студентов архитектурных и дизайнерских специ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вешн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.:Омега-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: формирование пространства 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овлев, В.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 : Архитек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biblioclub.ru/index.php?page=book&amp;id=45544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теория дизайна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, Л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композиции: Учебно-методический компле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Л.В. Хабибул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 : Уфимская государственная академия экономики и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-парковое искусств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ова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СПб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L: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//biblioclub.ru/index.php?page=book&amp;id=364315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графика и основы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Лукина И. К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в ландшафтном проектировании ресурс].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,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L: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//biblioclub.ru/index.php?page=book&amp;id=142226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е проек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.О. Цит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 : Астраханский инженерно-строительны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L: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//biblioclub.ru/index.php?page=book&amp;id=438903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дшафтоведение с основами ландшафтного план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ков, Лев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Ц "Академ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ая графика и основы композ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, И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L: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//biblioclub.ru/index.php?page=book&amp;id=142461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ая композиция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,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 : Вышэйш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L: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//biblioclub.ru/index.php?page=book&amp;id=235600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7" w:name="_Hlk98715517"/>
      <w:r>
        <w:rPr/>
        <w:t xml:space="preserve">1. «НЭБ». Национальная электронная библиотека. – Режим доступа: </w:t>
      </w:r>
      <w:hyperlink r:id="rId1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7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8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8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9" w:name="_Hlk98715517"/>
      <w:bookmarkStart w:id="40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9"/>
      <w:bookmarkEnd w:id="40"/>
    </w:p>
    <w:p>
      <w:pPr>
        <w:pStyle w:val="Normal"/>
        <w:ind w:left="142" w:hanging="0"/>
        <w:rPr>
          <w:rStyle w:val="InternetLink"/>
          <w:color w:val="000000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s://biblioclub.ru/index.php?page=book&amp;id=455446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biblioclub.ru/index.php?page=book&amp;id=364315" TargetMode="External"/><Relationship Id="rId7" Type="http://schemas.openxmlformats.org/officeDocument/2006/relationships/hyperlink" Target="http://biblioclub.ru/index.php?page=author_red&amp;id=51986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biblioclub.ru/index.php?page=book&amp;id=142226" TargetMode="External"/><Relationship Id="rId10" Type="http://schemas.openxmlformats.org/officeDocument/2006/relationships/hyperlink" Target="https://biblioclub.ru/index.php?page=book&amp;id=438903" TargetMode="External"/><Relationship Id="rId11" Type="http://schemas.openxmlformats.org/officeDocument/2006/relationships/hyperlink" Target="https://biblioclub.ru/index.php?page=book&amp;id=142461" TargetMode="External"/><Relationship Id="rId12" Type="http://schemas.openxmlformats.org/officeDocument/2006/relationships/hyperlink" Target="https://biblioclub.ru/index.php?page=book&amp;id=235600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www.knigafund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4:00Z</dcterms:created>
  <dc:creator>novikovang</dc:creator>
  <dc:description/>
  <cp:keywords/>
  <dc:language>en-US</dc:language>
  <cp:lastModifiedBy>Алена Олеговна Москалева</cp:lastModifiedBy>
  <cp:lastPrinted>2016-03-21T13:31:00Z</cp:lastPrinted>
  <dcterms:modified xsi:type="dcterms:W3CDTF">2023-05-20T07:00:00Z</dcterms:modified>
  <cp:revision>14</cp:revision>
  <dc:subject/>
  <dc:title>УТВЕРЖДАЮ</dc:title>
</cp:coreProperties>
</file>