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5.16 ПРОЕКТ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НЕРНАЯ ПОДГОТОВКА ОБЪЕКТОВ ЛАНДШАФТНОЙ АРХИТЕК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-1.1 Демонстрирует знание основных законов математических и естественных наук, необходимых для решения типовых задач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-1.2 Использует знания основных законов математических и естественных наук для решения стандартных задач садоводства</w:t>
            </w:r>
            <w:r>
              <w:rPr/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ОПК-1.3 Применяет информационно-коммуникационные технологии в решении типовых задач профессиональной деятельност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шать инженерно-технологические вопросы и выбирать конструктивные решения при проектировании объектов ландшафтной архите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1 Определяет основные технологии производства строительных и ландшафтных работ; </w:t>
            </w:r>
          </w:p>
          <w:p>
            <w:pPr>
              <w:pStyle w:val="Normal"/>
              <w:rPr/>
            </w:pPr>
            <w:r>
              <w:rPr/>
              <w:t xml:space="preserve">ПК-4.2 Определяет конструктивные решения объектов ландшафтной архитектуры, технологии ведения ландшафтного и садово-паркового строительств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4.3 Использует основные технологии планировочных, монтажных и посадочных работ, применяемые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Txt"/>
        <w:spacing w:before="0" w:after="0"/>
        <w:ind w:right="-6" w:hanging="0"/>
        <w:rPr>
          <w:b/>
          <w:b/>
          <w:bCs/>
        </w:rPr>
      </w:pPr>
      <w:r>
        <w:rPr>
          <w:b/>
          <w:bCs/>
        </w:rPr>
      </w:r>
      <w:bookmarkStart w:id="6" w:name="_Hlk98716413"/>
      <w:bookmarkStart w:id="7" w:name="_Hlk98677663"/>
      <w:bookmarkStart w:id="8" w:name="_Hlk98716413"/>
      <w:bookmarkStart w:id="9" w:name="_Hlk98677663"/>
      <w:bookmarkEnd w:id="8"/>
      <w:bookmarkEnd w:id="3"/>
      <w:bookmarkEnd w:id="9"/>
    </w:p>
    <w:p>
      <w:pPr>
        <w:pStyle w:val="Txt"/>
        <w:spacing w:before="0" w:after="0"/>
        <w:ind w:right="-6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  <w:u w:val="single"/>
        </w:rPr>
        <w:t>Цель дисциплины:</w:t>
      </w:r>
      <w:r>
        <w:rPr>
          <w:b/>
          <w:bCs/>
        </w:rPr>
        <w:t xml:space="preserve"> </w:t>
      </w:r>
      <w:r>
        <w:rPr>
          <w:shd w:fill="FFFFFF" w:val="clear"/>
        </w:rPr>
        <w:t>сформировать у студентов теоретические знания и практические навыки и умения в области инженерной подготовке объектов ландшафтной архитек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ить теоретические основы организации рельефа на объектах ландшафтной архитектуры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своить методы проектирования организации рельефа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ить нормативы и методы расчета дождевой канализационной сет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ссмотреть устройство дождевой канализационной сет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ссмотреть общие положения водоотведения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ить классификацию, устройство дренажных систем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ссмотреть способы орошения объектов ландшафтной архитектуры</w:t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Проектного модуля из обязательной части учебного плана для направления подготовки 35.03.10 Ландшафтная архитектур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bookmarkStart w:id="10" w:name="_Hlk99101838"/>
            <w:bookmarkEnd w:id="10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1" w:name="_Hlk98701459"/>
      <w:bookmarkStart w:id="12" w:name="_Hlk98717686"/>
      <w:bookmarkStart w:id="13" w:name="_Hlk98721408"/>
      <w:bookmarkStart w:id="14" w:name="_Hlk98688469"/>
      <w:bookmarkStart w:id="15" w:name="_Hlk98683790"/>
      <w:bookmarkStart w:id="16" w:name="_Hlk98702274"/>
      <w:bookmarkEnd w:id="11"/>
      <w:bookmarkEnd w:id="12"/>
      <w:bookmarkEnd w:id="13"/>
      <w:bookmarkEnd w:id="14"/>
      <w:bookmarkEnd w:id="15"/>
      <w:bookmarkEnd w:id="16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ельефа на объектах ландшафтной архитек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ждевая канализац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отведение. Дренаж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ошение объектов ландшафтной архитектуры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_Hlk98702274"/>
      <w:bookmarkStart w:id="18" w:name="_Hlk98702274"/>
      <w:bookmarkEnd w:id="18"/>
    </w:p>
    <w:p>
      <w:pPr>
        <w:pStyle w:val="Normal"/>
        <w:rPr>
          <w:b/>
          <w:b/>
          <w:color w:val="000000"/>
        </w:rPr>
      </w:pPr>
      <w:bookmarkStart w:id="19" w:name="_Hlk98683790"/>
      <w:bookmarkStart w:id="20" w:name="_Hlk98713506"/>
      <w:bookmarkStart w:id="21" w:name="_Hlk98715873"/>
      <w:bookmarkStart w:id="22" w:name="_Hlk98702400"/>
      <w:bookmarkStart w:id="23" w:name="_Hlk98716743"/>
      <w:bookmarkStart w:id="24" w:name="_Hlk98715371"/>
      <w:bookmarkStart w:id="25" w:name="_Hlk98687745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_Hlk98688469"/>
      <w:bookmarkStart w:id="27" w:name="_Hlk98687745"/>
      <w:bookmarkStart w:id="28" w:name="_Hlk98688469"/>
      <w:bookmarkStart w:id="29" w:name="_Hlk98687745"/>
      <w:bookmarkEnd w:id="28"/>
      <w:bookmarkEnd w:id="29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ельефа на объектах ландшафтной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ждевая канал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отведение. Дре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ошение объектов ландшафтной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0" w:name="_Hlk98701459"/>
      <w:bookmarkStart w:id="31" w:name="_Hlk98713506"/>
      <w:bookmarkStart w:id="32" w:name="_Hlk98701459"/>
      <w:bookmarkStart w:id="33" w:name="_Hlk98713506"/>
      <w:bookmarkEnd w:id="32"/>
      <w:bookmarkEnd w:id="3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rPr/>
      </w:pPr>
      <w:r>
        <w:rPr>
          <w:b/>
          <w:bCs/>
        </w:rPr>
        <w:t>Темы рефера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Организация рельефа объекта ландшафтной архитектуры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хема дождевой канализации территории ландшафтного объекта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зучение глубины залегания грунтовых вод по лесной растительности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Изучение глубины залегания грунтовых вод по луговой растительности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оектирование систематической дренажной системы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хема орошения участк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Организация рельефа на объектах ландшафтной архите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2. Дождевая канализация 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Водоотведение. Дренаж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4. Орошение объектов ландшафтной архитектуры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мелиорации объектов ландшафт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о Е.Д., Теодоронский В.С., Золотаревский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. «Акаде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нженерное обустройство территорий. Дождевые водостоки. Учебное пособие для прикладного бакалавриа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Cs/>
              </w:rPr>
            </w:pPr>
            <w:r>
              <w:rPr>
                <w:bCs/>
              </w:rPr>
              <w:t>Базавлук Владимир Алексеевич, Базавлук Александр Владимирович, Серяков Сергей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Юрай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енажные системы в ландшафтном и коттеджном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улин К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б.: «Гри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льефа и дождевая канализация коттеджного пос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Криулин К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б.: «Гри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4" w:name="_Hlk98715517"/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5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6" w:name="_Hlk98715517"/>
      <w:bookmarkStart w:id="37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6"/>
      <w:bookmarkEnd w:id="37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27:00Z</dcterms:created>
  <dc:creator>novikovang</dc:creator>
  <dc:description/>
  <cp:keywords/>
  <dc:language>en-US</dc:language>
  <cp:lastModifiedBy>Алена Олеговна Москалева</cp:lastModifiedBy>
  <cp:lastPrinted>2019-02-09T19:33:00Z</cp:lastPrinted>
  <dcterms:modified xsi:type="dcterms:W3CDTF">2023-05-20T07:00:00Z</dcterms:modified>
  <cp:revision>15</cp:revision>
  <dc:subject/>
  <dc:title>УТВЕРЖДАЮ</dc:title>
</cp:coreProperties>
</file>