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Б1.О.05.14 </w:t>
      </w:r>
      <w:r>
        <w:rPr>
          <w:b/>
          <w:bCs/>
        </w:rPr>
        <w:t xml:space="preserve">ПРОЕКТНЫЙ (МОДУЛЬ):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РИЕМЫ СОЗДАНИЯ ЗЕЛЕНЫХ НАСАЖДЕНИЙ И САДОВО-ПАРКОВЫХ СООРУЖЕНИЙ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</w:rPr>
        <w:t>Направленность (профиль)</w:t>
      </w:r>
      <w:r>
        <w:rPr>
          <w:b/>
          <w:bCs/>
        </w:rPr>
        <w:t xml:space="preserve"> – «Ландшафтная организация урбанизированных территорий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bookmarkStart w:id="0" w:name="_Hlk98716413"/>
      <w:bookmarkStart w:id="1" w:name="_Hlk99130231"/>
      <w:bookmarkStart w:id="2" w:name="_Hlk98721152"/>
      <w:bookmarkEnd w:id="0"/>
      <w:bookmarkEnd w:id="1"/>
      <w:r>
        <w:rPr>
          <w:b/>
          <w:bCs/>
          <w:color w:val="000000"/>
        </w:rPr>
        <w:t xml:space="preserve">1. </w:t>
      </w:r>
      <w:bookmarkStart w:id="3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756" w:hanging="720"/>
        <w:rPr>
          <w:color w:val="000000"/>
        </w:rPr>
      </w:pPr>
      <w:bookmarkStart w:id="4" w:name="_Hlk98721152"/>
      <w:bookmarkStart w:id="5" w:name="_Hlk98677663"/>
      <w:bookmarkEnd w:id="5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4"/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ОПК-1.1 Демонстрирует знание основных законов математических и естественных наук, необходимых для решения типовых задач 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ОПК-1.2 Использует знания основных законов математических и естественных наук для решения стандартных задач садоводства</w:t>
            </w:r>
            <w:r>
              <w:rPr/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Markedcontent"/>
              </w:rPr>
              <w:t>ОПК-1.3 Применяет информационно-коммуникационные технологии в решении типовых задач профессиональной деятельности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использовать базовые знания экономики и определять экономическую эффективность в профессиональ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К-6.1 </w:t>
            </w:r>
            <w:r>
              <w:rPr/>
              <w:t>Определяет экономическую эффективность применения технологических приемов, использования конструкций, материалов при проектировании и строительстве объекта ландшафтной архитектуры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ПК-6.2 Проводит расчеты технико-экономических показателей отдельных элементов и фрагментов объекта ландшафтной архитектуры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ОПК 7.1. При решении задач профессиональной деятельности использует современные информационные технологии и понимает принципы их работы</w:t>
            </w:r>
            <w:r>
              <w:rPr/>
              <w:t>;</w:t>
            </w:r>
          </w:p>
          <w:p>
            <w:pPr>
              <w:pStyle w:val="Normal"/>
              <w:rPr>
                <w:rStyle w:val="Markedcontent"/>
              </w:rPr>
            </w:pPr>
            <w:r>
              <w:rPr>
                <w:rStyle w:val="Markedcontent"/>
              </w:rPr>
              <w:t>ОПК 7.2. Ориентируясь на задачи профессиональной деятельности, обоснованно выбирает современные информационные технологии</w:t>
            </w:r>
            <w:r>
              <w:rPr/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Markedcontent"/>
              </w:rPr>
              <w:t>ОПК 7.3. Владеет навыками применения современных информационных технологий для решения задач профессиональной деятельности.</w:t>
            </w:r>
          </w:p>
        </w:tc>
      </w:tr>
    </w:tbl>
    <w:p>
      <w:pPr>
        <w:pStyle w:val="Txt"/>
        <w:spacing w:before="0" w:after="0"/>
        <w:ind w:right="-6" w:hanging="0"/>
        <w:rPr>
          <w:b/>
          <w:b/>
          <w:bCs/>
        </w:rPr>
      </w:pPr>
      <w:r>
        <w:rPr>
          <w:b/>
          <w:bCs/>
        </w:rPr>
      </w:r>
      <w:bookmarkStart w:id="6" w:name="_Hlk98716413"/>
      <w:bookmarkStart w:id="7" w:name="_Hlk98677663"/>
      <w:bookmarkStart w:id="8" w:name="_Hlk98716413"/>
      <w:bookmarkStart w:id="9" w:name="_Hlk98677663"/>
      <w:bookmarkEnd w:id="8"/>
      <w:bookmarkEnd w:id="3"/>
      <w:bookmarkEnd w:id="9"/>
    </w:p>
    <w:p>
      <w:pPr>
        <w:pStyle w:val="Txt"/>
        <w:spacing w:before="0" w:after="0"/>
        <w:ind w:right="-6" w:hanging="0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 преподавания дисциплины: </w:t>
      </w:r>
      <w:r>
        <w:rPr/>
        <w:t xml:space="preserve">формирование у студентов </w:t>
      </w:r>
      <w:r>
        <w:rPr>
          <w:bCs/>
        </w:rPr>
        <w:t xml:space="preserve">базовых </w:t>
      </w:r>
      <w:r>
        <w:rPr/>
        <w:t>знаний по приемам создания основных видов ландшафтно-планировочной организации зеленых насаждений и садово-парковых сооружений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Задачами освоения дисциплины являются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изучить приемы посадки и формирования растительных ландшафтных элементов на объектах ландшафтной архитектуры;</w:t>
      </w:r>
    </w:p>
    <w:p>
      <w:pPr>
        <w:pStyle w:val="Normal"/>
        <w:jc w:val="both"/>
        <w:rPr/>
      </w:pPr>
      <w:r>
        <w:rPr/>
        <w:t>- познакомиться с технологиями закладки разных типов газонов и приемами ухода за ними;</w:t>
      </w:r>
    </w:p>
    <w:p>
      <w:pPr>
        <w:pStyle w:val="Normal"/>
        <w:jc w:val="both"/>
        <w:rPr/>
      </w:pPr>
      <w:r>
        <w:rPr/>
        <w:t>- изучить принципы и приемы формирования объемной и глубинно-пространственной композиции на объектах ландшафтной архитектуры;</w:t>
      </w:r>
    </w:p>
    <w:p>
      <w:pPr>
        <w:pStyle w:val="Normal"/>
        <w:jc w:val="both"/>
        <w:rPr/>
      </w:pPr>
      <w:r>
        <w:rPr/>
        <w:t>- освоить правила обустройства разных типов цветников, каменистых садов и элементов вертикального озеленения;</w:t>
      </w:r>
    </w:p>
    <w:p>
      <w:pPr>
        <w:pStyle w:val="Normal"/>
        <w:jc w:val="both"/>
        <w:rPr/>
      </w:pPr>
      <w:r>
        <w:rPr/>
        <w:t>- познакомиться с типологией и приемами создания садово-парковых сооружений и оборудования.</w:t>
      </w:r>
    </w:p>
    <w:p>
      <w:pPr>
        <w:pStyle w:val="Normal"/>
        <w:ind w:firstLine="709"/>
        <w:jc w:val="both"/>
        <w:rPr/>
      </w:pPr>
      <w:r>
        <w:rPr/>
        <w:t xml:space="preserve">Дисциплина входит в состав Проектного модуля из обязательной части учебного плана для направления подготовки 35.03.10 Ландшафтная архитектур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4 зачетных единицы, 144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bookmarkStart w:id="10" w:name="_Hlk99101838"/>
            <w:bookmarkEnd w:id="10"/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3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pacing w:lineRule="auto" w:line="254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pacing w:lineRule="auto" w:line="254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3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144/4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bookmarkStart w:id="11" w:name="_Hlk98701459"/>
      <w:bookmarkStart w:id="12" w:name="_Hlk98717686"/>
      <w:bookmarkStart w:id="13" w:name="_Hlk98721408"/>
      <w:bookmarkStart w:id="14" w:name="_Hlk98688469"/>
      <w:bookmarkStart w:id="15" w:name="_Hlk98683790"/>
      <w:bookmarkStart w:id="16" w:name="_Hlk98702274"/>
      <w:bookmarkEnd w:id="11"/>
      <w:bookmarkEnd w:id="12"/>
      <w:bookmarkEnd w:id="13"/>
      <w:bookmarkEnd w:id="14"/>
      <w:bookmarkEnd w:id="15"/>
      <w:bookmarkEnd w:id="16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оменклатура ландшафтных элементов на объектах ландшафтного проектирова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pacing w:val="1"/>
              </w:rPr>
            </w:pPr>
            <w:r>
              <w:rPr>
                <w:spacing w:val="1"/>
              </w:rPr>
              <w:t>Элементы плоскостного благоустрой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pacing w:val="1"/>
              </w:rPr>
            </w:pPr>
            <w:r>
              <w:rPr>
                <w:spacing w:val="1"/>
              </w:rPr>
              <w:t>Газон. Значение, классификация, способы обустрой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pacing w:val="1"/>
              </w:rPr>
            </w:pPr>
            <w:r>
              <w:rPr>
                <w:spacing w:val="1"/>
              </w:rPr>
              <w:t xml:space="preserve">Цветники. Партеры. Каменистые сады. 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Вертикальное и контейнерное озеленение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Водные устройства на объектах ландшафтной архитектуры.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7" w:name="_Hlk98702274"/>
      <w:bookmarkStart w:id="18" w:name="_Hlk98702274"/>
      <w:bookmarkEnd w:id="18"/>
    </w:p>
    <w:p>
      <w:pPr>
        <w:pStyle w:val="Normal"/>
        <w:rPr>
          <w:b/>
          <w:b/>
          <w:color w:val="000000"/>
        </w:rPr>
      </w:pPr>
      <w:bookmarkStart w:id="19" w:name="_Hlk98683790"/>
      <w:bookmarkStart w:id="20" w:name="_Hlk98713506"/>
      <w:bookmarkStart w:id="21" w:name="_Hlk98715873"/>
      <w:bookmarkStart w:id="22" w:name="_Hlk98702400"/>
      <w:bookmarkStart w:id="23" w:name="_Hlk98716743"/>
      <w:bookmarkStart w:id="24" w:name="_Hlk98715371"/>
      <w:bookmarkStart w:id="25" w:name="_Hlk98687745"/>
      <w:bookmarkEnd w:id="19"/>
      <w:bookmarkEnd w:id="20"/>
      <w:bookmarkEnd w:id="21"/>
      <w:bookmarkEnd w:id="22"/>
      <w:bookmarkEnd w:id="23"/>
      <w:bookmarkEnd w:id="24"/>
      <w:bookmarkEnd w:id="25"/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" w:name="_Hlk98688469"/>
      <w:bookmarkStart w:id="27" w:name="_Hlk98687745"/>
      <w:bookmarkStart w:id="28" w:name="_Hlk98688469"/>
      <w:bookmarkStart w:id="29" w:name="_Hlk98687745"/>
      <w:bookmarkEnd w:id="28"/>
      <w:bookmarkEnd w:id="29"/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2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оменклатура ландшафтных элементов на объектах ландшафтного проек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, работа в группах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pacing w:val="1"/>
              </w:rPr>
            </w:pPr>
            <w:r>
              <w:rPr>
                <w:spacing w:val="1"/>
              </w:rPr>
              <w:t>Элементы плоскостного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, работа в группах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pacing w:val="1"/>
              </w:rPr>
            </w:pPr>
            <w:r>
              <w:rPr>
                <w:spacing w:val="1"/>
              </w:rPr>
              <w:t>Газон. Значение, классификация, способы об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pacing w:val="1"/>
              </w:rPr>
            </w:pPr>
            <w:r>
              <w:rPr>
                <w:spacing w:val="1"/>
              </w:rPr>
              <w:t xml:space="preserve">Цветники. Партеры. Каменистые сад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Вертикальное и контейнерное озеле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Водные устройства на объектах ландшафтной архите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bookmarkStart w:id="30" w:name="_Hlk98701459"/>
      <w:bookmarkStart w:id="31" w:name="_Hlk98713506"/>
      <w:bookmarkStart w:id="32" w:name="_Hlk98701459"/>
      <w:bookmarkStart w:id="33" w:name="_Hlk98713506"/>
      <w:bookmarkEnd w:id="32"/>
      <w:bookmarkEnd w:id="33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Темы конспектов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 xml:space="preserve">Газоны травяные, луговые, нетравяные, мавританские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 xml:space="preserve">Типы травяных газонов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 xml:space="preserve">Луговой газон – назначение, травосмеси, особенности создания и ухода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 xml:space="preserve">Мавританский газон - назначение, травосмеси, особенности создания и ухода. Спортивный газон - назначение, травосмеси, особенности ухода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 xml:space="preserve">Способы закладки газонов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 xml:space="preserve">Виды трав для устройства травяных газонов. 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/>
        <w:t xml:space="preserve">Ассортимент видов для обустройства нетравяных газонов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«Зеленые стены» или фитостены и фитомодул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«Сады на крыше»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Групповые посадки. Типы. Характерные особенности. Групповые посадки в регулярных и пейзажных садах.   Чистые и смешенные групповые посадк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Жизнеспособность растительных композиц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реферат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Историческая и стилевая обусловленность приемов создания растительных ландшафтных элементов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Инженерные сооружения на объектах ландшафтной архитектуры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Каменистые сады. Виды каменистых садов. Виды растительности для каменистых садов, ассортимент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Массивы, рощи, куртины – значение, породно-видовой состав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Клумба и рабатка – стилевая направленность, приемы создания, ассортимент. Классификация плоскостных элементов благоустройства территории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Классификация декоративных садово-парковых водных сооружений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Водные устройства: растительность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Материалы для обустройства садово-парковых водных сооружений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борудование для обустройства садово-парковых водных сооружений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сновные водные сооружения пар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827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ма 1.  Номенклатура ландшафтных элементов на объектах ландшафтного проектир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pacing w:val="1"/>
              </w:rPr>
            </w:pPr>
            <w:r>
              <w:rPr>
                <w:spacing w:val="1"/>
              </w:rPr>
              <w:t>Тема 2.  Элементы плоскостного благо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pacing w:val="1"/>
              </w:rPr>
            </w:pPr>
            <w:r>
              <w:rPr>
                <w:spacing w:val="1"/>
              </w:rPr>
              <w:t>Тема 3. Газон. Значение, классификация, способы об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pacing w:val="1"/>
              </w:rPr>
            </w:pPr>
            <w:r>
              <w:rPr>
                <w:spacing w:val="1"/>
              </w:rPr>
              <w:t xml:space="preserve">Тема 4. Цветники. Партеры. Каменистые сады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ема 5. Вертикальное и контейнерное озеле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spacing w:val="1"/>
              </w:rPr>
              <w:t xml:space="preserve">Тема 6. </w:t>
            </w:r>
            <w:r>
              <w:rPr/>
              <w:t>Водные устройства на объектах ландшафтной архитект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ландшафтного проектирования и строи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,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-парков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ова,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. : СПбГ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ые технологии в ландшафтном проектировании рес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,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 : Воронежская государственная лесотехническая акаде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ное проек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Т.О. Цит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ь : Астраханский инженерно-строительный и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дшафтное проектирование среды и искусст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глит</w:t>
            </w:r>
            <w:r>
              <w:rPr>
                <w:bCs/>
                <w:sz w:val="22"/>
                <w:szCs w:val="22"/>
              </w:rPr>
              <w:t>, Л. 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. : ЛГУ им. А. С. 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оведение и архитектурная критика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цына,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теринбург : Архитек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ное проектирование: проект планировки парка города : методические указ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И.А. Иванч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ь : Астраханский инженерно-строительный и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шума в градостроительстве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ая,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 : Архитектон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технические сооружения в садово-парковом и ландшафтном строительстве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ков, А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 : Воронежская государственная лесотехническая акаде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244"/>
        <w:rPr/>
      </w:pPr>
      <w:bookmarkStart w:id="34" w:name="_Hlk98715517"/>
      <w:r>
        <w:rPr/>
        <w:t xml:space="preserve">1. «НЭБ». Национальная электронная библиотека. – Режим доступа: </w:t>
      </w:r>
      <w:hyperlink r:id="rId11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12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13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14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5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6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35" w:name="_Hlk98678568"/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bookmarkStart w:id="36" w:name="_Hlk98715517"/>
      <w:bookmarkStart w:id="37" w:name="_Hlk98678568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36"/>
      <w:bookmarkEnd w:id="37"/>
    </w:p>
    <w:p>
      <w:pPr>
        <w:pStyle w:val="Normal"/>
        <w:ind w:left="142" w:hanging="0"/>
        <w:rPr>
          <w:bCs/>
        </w:rPr>
      </w:pPr>
      <w:r>
        <w:rPr>
          <w:bCs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www.biblioclub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://www.knigafund.ru/" TargetMode="External"/><Relationship Id="rId15" Type="http://schemas.openxmlformats.org/officeDocument/2006/relationships/hyperlink" Target="http://www.rsl.ru/" TargetMode="External"/><Relationship Id="rId16" Type="http://schemas.openxmlformats.org/officeDocument/2006/relationships/hyperlink" Target="https://urait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7:47:00Z</dcterms:created>
  <dc:creator>novikovang</dc:creator>
  <dc:description/>
  <cp:keywords/>
  <dc:language>en-US</dc:language>
  <cp:lastModifiedBy>Алена Олеговна Москалева</cp:lastModifiedBy>
  <cp:lastPrinted>2019-02-09T15:01:00Z</cp:lastPrinted>
  <dcterms:modified xsi:type="dcterms:W3CDTF">2023-05-20T07:00:00Z</dcterms:modified>
  <cp:revision>24</cp:revision>
  <dc:subject/>
  <dc:title>УТВЕРЖДАЮ</dc:title>
</cp:coreProperties>
</file>