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Cs w:val="32"/>
        </w:rPr>
        <w:t>Б1.О.04.09 ОСНОВЫ МЕНЕДЖМЕНТА И МАРКЕТИНГА В УПРАВЛЕНИИ ПРЕДПРИЯТ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23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rPr/>
            </w:pPr>
            <w:r>
              <w:rPr/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3.1 Определяет свою роль в команде, исходя из стратегии сотрудничества для достижения поставленной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УК-3.2 При реализации своей роли в команде учитывает особенности поведения других членов команды;</w:t>
            </w:r>
          </w:p>
          <w:p>
            <w:pPr>
              <w:pStyle w:val="Normal"/>
              <w:autoSpaceDE w:val="false"/>
              <w:rPr/>
            </w:pPr>
            <w:r>
              <w:rPr/>
              <w:t>УК-3.3 Анализирует возможные последствия личных действий и планирует свои действия для достижения заданного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>УК-3.4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3.5 Соблюдает установленные нормы и правила командной работы, несет личную ответственность за общий результат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знания экономики и определять экономическую эффективность в профессиона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К-6.1 </w:t>
            </w:r>
            <w:r>
              <w:rPr/>
              <w:t>Определяет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6.2 Проводит расчеты технико-экономических показателей отдельных элементов и фрагментов объекта ландшафтной архитектур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е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-2.1 Определяет </w:t>
            </w:r>
            <w:r>
              <w:rPr>
                <w:rStyle w:val="Markedcontent"/>
              </w:rPr>
              <w:t>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ПК -2.2 Составляет ведомости объемов различных работ, рассчитывает сметы на производство различных работ; составляет календарный график производства различных работ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 - 2.3 Согласовывает проектную документацию со смежными организациями, контролирующими органами и заказчиками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2.4 Применяет нормативные требования к оформлению проектно-сметной документ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участвовать в управлении объектами ландшафтной архитектуры в области их функционального использования, охраны и защ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.1 Определяет виды и сложность, рассчитывает объемы работ по благоустройству и озеленению объектов ландшафтной архитектур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.2 Проверяет соответствие функционирования объектов благоустройства и озеленения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.3 Осуществляет документальное сопровождение производства работ по благоустройству и озеленению на объекте ландшафтной архитектур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.1 Обеспечивает взаимодействие сотрудников организации для проведения работ на объекте ландшафтной архитектур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.2 Ведет установленную отчетность по выполненным видам и этапам работ по благоустройству, озеленению и содержанию.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4" w:name="_Hlk98716413"/>
      <w:bookmarkStart w:id="5" w:name="_Hlk98716413"/>
      <w:bookmarkEnd w:id="5"/>
      <w:bookmarkEnd w:id="2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сформировать у студентов </w:t>
      </w:r>
      <w:r>
        <w:rPr>
          <w:color w:val="000000"/>
          <w:sz w:val="24"/>
        </w:rPr>
        <w:t xml:space="preserve">фундаментальные </w:t>
      </w:r>
      <w:r>
        <w:rPr>
          <w:sz w:val="24"/>
        </w:rPr>
        <w:t>знания об объективных законах и закономерностях, тенденциях формирования, функционирования и развития систем управления, привить навыки научного подхода к оценке и анализу проблем менеджмента</w:t>
      </w:r>
      <w:r>
        <w:rPr>
          <w:color w:val="00B0F0"/>
          <w:sz w:val="24"/>
          <w:szCs w:val="24"/>
        </w:rPr>
        <w:t>.</w:t>
      </w:r>
    </w:p>
    <w:p>
      <w:pPr>
        <w:pStyle w:val="Normal"/>
        <w:ind w:firstLine="66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29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изучить объективных предпосылок возникновения потребности управления;</w:t>
      </w:r>
    </w:p>
    <w:p>
      <w:pPr>
        <w:pStyle w:val="Style29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ознакомить с различными школами менеджмента;</w:t>
      </w:r>
    </w:p>
    <w:p>
      <w:pPr>
        <w:pStyle w:val="Style29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сформировать современных представлений о сущности, содержании, функциях и методах управления, современных механизмах менеджмент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роблемы организации в области управления и возможные пути их решения;</w:t>
      </w:r>
    </w:p>
    <w:p>
      <w:pPr>
        <w:pStyle w:val="Style25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существующих моделях менеджмента, специфике российской практики менедж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 Общая теория управления. Закономерности управления различными системами. Сущность и содержание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Эволюция управленческой мысли Особенности россий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 Организация как объект управления. Деятельность менедже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4. Планирование в системе менеджмента. Контроль и способы его осущест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отивация как функция менеджмента. Человек и организация</w:t>
            </w:r>
            <w:r>
              <w:rPr>
                <w:bCs/>
                <w:sz w:val="22"/>
                <w:szCs w:val="22"/>
              </w:rPr>
              <w:t>.Лидерство и стиль менеджмента. Власть и влия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6. Групповая динамика и организационная (корпоративная)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7. Управление как система коммуникаций. Конфликты в 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азработка управленческих решений. Основы стратегического управления.</w:t>
            </w:r>
            <w:r>
              <w:rPr>
                <w:bCs/>
                <w:sz w:val="22"/>
                <w:szCs w:val="22"/>
              </w:rPr>
              <w:t xml:space="preserve"> Риски в менеджмен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9. Нововведения как фактор развития организации. Основы контроллинга. Экономические отношения пред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0. Психология менеджмента. Эффективность менеджмент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 Общая теория управления. Закономерности управления различными системами. Сущность и содержание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Эволюция управленческой мысли Особенности российск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 Организация как объект управления. Деятельность 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4. Планирование в системе менеджмента. Контроль и способы его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отивация как функция менеджмента. Человек и организация</w:t>
            </w:r>
            <w:r>
              <w:rPr>
                <w:bCs/>
                <w:sz w:val="22"/>
                <w:szCs w:val="22"/>
              </w:rPr>
              <w:t>.Лидерство и стиль менеджмента. Власть и вли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6. Групповая динамика и организационная (корпоративная)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7. Управление как система коммуникаций. Конфликт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азработка управленческих решений. Основы стратегического управления.</w:t>
            </w:r>
            <w:r>
              <w:rPr>
                <w:bCs/>
                <w:sz w:val="22"/>
                <w:szCs w:val="22"/>
              </w:rPr>
              <w:t xml:space="preserve"> Риски в менедж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9. Нововведения как фактор развития организации. Основы контроллинга. Экономические отношен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0. Психология менеджмента. Эффективность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6" w:name="_Hlk98701459"/>
      <w:bookmarkStart w:id="27" w:name="_Hlk98713506"/>
      <w:bookmarkStart w:id="28" w:name="_Hlk98701459"/>
      <w:bookmarkStart w:id="29" w:name="_Hlk98713506"/>
      <w:bookmarkEnd w:id="28"/>
      <w:bookmarkEnd w:id="29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ность и черты современного менеджмент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труктура организации, внешняя сред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Цикл менеджмент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ланирование в системе менеджмент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отивация и потребности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ущность методов управления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Управление рисками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вое общение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ринятие решений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Контроль и его виды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Управление конфликтами и стрессами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Руководство: власть и партнёрств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аркетинг образовательных услуг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ой объект, принципы, методы и функции маркетинг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.Основные виды маркетинга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.Структура образовательных услуг</w:t>
      </w:r>
    </w:p>
    <w:p>
      <w:pPr>
        <w:pStyle w:val="Heading3"/>
        <w:numPr>
          <w:ilvl w:val="0"/>
          <w:numId w:val="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.Маркетинг образовательных услуг.</w:t>
      </w:r>
    </w:p>
    <w:p>
      <w:pPr>
        <w:pStyle w:val="Normal"/>
        <w:jc w:val="both"/>
        <w:rPr/>
      </w:pPr>
      <w:r>
        <w:rPr>
          <w:b/>
        </w:rPr>
        <w:t>5.2Темы докладов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ущность, содержание и особенности современного менеджмента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Концепции маркетинга и их значение </w:t>
      </w:r>
      <w:r>
        <w:rPr>
          <w:color w:val="000000"/>
          <w:sz w:val="22"/>
          <w:szCs w:val="22"/>
        </w:rPr>
        <w:t xml:space="preserve">для маркетинговой деятельности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как объект управления. Классификация организаций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и реализация программ по стимулированию сбыта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икационные барьеры, их классификация и способы их преодоления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щность и цели маркетинговой деятельности. Стадии становления маркетинговой деятельности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организационной структуры управления. Основные проблемы, возникающие при разработке организационных структур управления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, функции и методы маркетинговой деятельности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а и содержание понятия лидерства. Лидерство и управление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ль маркетинговой информации в маркетинговых исследованиях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ческое решение: природа, содержание, классификация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етинговые исследования, их виды, методы и роль в подготовке и поддержке управленческих решений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конфликтов, значение конфликтов в управлении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товарной политики и рыночной стратегии предприятия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щность коммуникаций. Виды коммуникаций в организации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и процедуры оценки эффективности маркетинговой деятельности предприятий в современных условиях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элементы внутренней среды и их взаимообусловленность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ценообразования и виды ценовых стратегий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и характеристики внешней среды организац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и организация рекламной кампании. Оценка эффективности рекламной кампании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 Общая теория управления. Закономерности управления различными системами. Сущность и содержание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Эволюция управленческой мысли Особенности россий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 Организация как объект управления. Деятельность менедж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4. Планирование в системе менеджмента. Контроль и способы его осущест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отивация как функция менеджмента. Человек и организация</w:t>
            </w:r>
            <w:r>
              <w:rPr>
                <w:bCs/>
                <w:sz w:val="22"/>
                <w:szCs w:val="22"/>
              </w:rPr>
              <w:t>.Лидерство и стиль менеджмента. Власть и вли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6. Групповая динамика и организационная (корпоративная)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7. Управление как система коммуникаций. Конфликты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азработка управленческих решений. Основы стратегического управления.</w:t>
            </w:r>
            <w:r>
              <w:rPr>
                <w:bCs/>
                <w:sz w:val="22"/>
                <w:szCs w:val="22"/>
              </w:rPr>
              <w:t xml:space="preserve"> Риски в менеджм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9. Нововведения как фактор развития организации. Основы контроллинга. Экономические отношения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0. Психология менеджмента. Эффективность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доклад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джмент: практику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фимов А.Н., Барикаев Е.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Менеджмент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цов М.М., Комаров М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Менеджмент: практику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чи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тратегический менеджмент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гов А.И., Прокопен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л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онцепции управления человеческими ресурсам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Шапиро С.А.</w:t>
              </w:r>
            </w:hyperlink>
            <w:hyperlink r:id="rId7">
              <w:r>
                <w:rPr>
                  <w:rStyle w:val="InternetLink"/>
                  <w:rFonts w:eastAsia="Calibri"/>
                </w:rPr>
                <w:t>Самраилова Е.К.</w:t>
              </w:r>
            </w:hyperlink>
            <w:hyperlink r:id="rId8">
              <w:r>
                <w:rPr>
                  <w:rStyle w:val="InternetLink"/>
                  <w:rFonts w:eastAsia="Calibri"/>
                </w:rPr>
                <w:t>Баландина О.В.</w:t>
              </w:r>
            </w:hyperlink>
            <w:hyperlink r:id="rId9">
              <w:r>
                <w:rPr>
                  <w:rStyle w:val="InternetLink"/>
                  <w:rFonts w:eastAsia="Calibri"/>
                </w:rPr>
                <w:t>Вешкурова А.Б.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bCs/>
              </w:rPr>
              <w:t>Теория менеджмент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ненко П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0" w:name="_Hlk98715517"/>
      <w:r>
        <w:rPr/>
        <w:t xml:space="preserve">1. «НЭБ». Национальная электронная библиотека. – Режим доступа: </w:t>
      </w:r>
      <w:hyperlink r:id="rId1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1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2" w:name="_Hlk98715517"/>
      <w:bookmarkStart w:id="33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2"/>
      <w:bookmarkEnd w:id="33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Style21">
    <w:name w:val="Название Знак"/>
    <w:qFormat/>
    <w:rPr>
      <w:rFonts w:ascii="Courier New" w:hAnsi="Courier New" w:cs="Courier New"/>
      <w:spacing w:val="10"/>
      <w:sz w:val="24"/>
      <w:lang w:val="en-US"/>
    </w:rPr>
  </w:style>
  <w:style w:type="character" w:styleId="Markedcontent">
    <w:name w:val="markedcontent"/>
    <w:qFormat/>
    <w:rPr/>
  </w:style>
  <w:style w:type="character" w:styleId="31">
    <w:name w:val="Заголовок 3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spacing w:val="1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9">
    <w:name w:val="Обыч_Сб_уч_пр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76365" TargetMode="External"/><Relationship Id="rId7" Type="http://schemas.openxmlformats.org/officeDocument/2006/relationships/hyperlink" Target="http://biblioclub.ru/index.php?page=author_red&amp;id=93872" TargetMode="External"/><Relationship Id="rId8" Type="http://schemas.openxmlformats.org/officeDocument/2006/relationships/hyperlink" Target="http://biblioclub.ru/index.php?page=author_red&amp;id=103624" TargetMode="External"/><Relationship Id="rId9" Type="http://schemas.openxmlformats.org/officeDocument/2006/relationships/hyperlink" Target="http://biblioclub.ru/index.php?page=author_red&amp;id=103625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novikovang</dc:creator>
  <dc:description/>
  <cp:keywords/>
  <dc:language>en-US</dc:language>
  <cp:lastModifiedBy>Алена Олеговна Москалева</cp:lastModifiedBy>
  <cp:lastPrinted>2019-02-09T20:05:00Z</cp:lastPrinted>
  <dcterms:modified xsi:type="dcterms:W3CDTF">2023-05-20T06:58:00Z</dcterms:modified>
  <cp:revision>28</cp:revision>
  <dc:subject/>
  <dc:title>УТВЕРЖДАЮ</dc:title>
</cp:coreProperties>
</file>