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bookmarkStart w:id="0" w:name="_Hlk98713133"/>
      <w:bookmarkEnd w:id="0"/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/>
      </w:pPr>
      <w:r>
        <w:rPr/>
      </w:r>
      <w:bookmarkStart w:id="1" w:name="_Hlk98713133"/>
      <w:bookmarkStart w:id="2" w:name="_Hlk98713133"/>
      <w:bookmarkEnd w:id="2"/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Б1.О.02.04 КОММУНИКАТИВНЫЙ (МОДУЛЬ): АРХИТЕКТУРНО-ЛАНДШАФТНАЯ ЭТИК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bookmarkStart w:id="3" w:name="_Hlk98713205"/>
      <w:bookmarkStart w:id="4" w:name="_Hlk98717913"/>
      <w:bookmarkStart w:id="5" w:name="_Hlk99042732"/>
      <w:bookmarkEnd w:id="3"/>
      <w:bookmarkEnd w:id="4"/>
      <w:bookmarkEnd w:id="5"/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6" w:name="_Hlk98713205"/>
      <w:bookmarkStart w:id="7" w:name="_Hlk98717913"/>
      <w:bookmarkStart w:id="8" w:name="_Hlk99042732"/>
      <w:bookmarkEnd w:id="6"/>
      <w:bookmarkEnd w:id="7"/>
      <w:bookmarkEnd w:id="8"/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9" w:name="_Hlk98721152"/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10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10"/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395"/>
        <w:gridCol w:w="6237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3.1 Определяет свою роль в команде, исходя из стратегии сотрудничества для достижения поставленной цели;</w:t>
            </w:r>
          </w:p>
          <w:p>
            <w:pPr>
              <w:pStyle w:val="Normal"/>
              <w:autoSpaceDE w:val="false"/>
              <w:rPr/>
            </w:pPr>
            <w:r>
              <w:rPr/>
              <w:t>УК-3.2 При реализации своей роли в команде учитывает особенности поведения других членов команды;</w:t>
            </w:r>
          </w:p>
          <w:p>
            <w:pPr>
              <w:pStyle w:val="Normal"/>
              <w:autoSpaceDE w:val="false"/>
              <w:rPr/>
            </w:pPr>
            <w:r>
              <w:rPr/>
              <w:t>УК-3.3 Анализирует возможные последствия личных действий и планирует свои действия для достижения заданного результата;</w:t>
            </w:r>
          </w:p>
          <w:p>
            <w:pPr>
              <w:pStyle w:val="Normal"/>
              <w:autoSpaceDE w:val="false"/>
              <w:rPr/>
            </w:pPr>
            <w:r>
              <w:rPr/>
              <w:t>УК-3.4 Осуществляет обмен информацией, знаниями и опытом с членами команды, оценивает идеи других членов команды для достижения поставленной цел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3.5 Соблюдает установленные нормы и правила командной работы, несет личную ответственность за общий результат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 Интерпретирует историю России в контексте мирового исторического 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УК-5.2 Учитывает при социальном и профессиональном 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 уч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5.3 Придерживается принципов недискриминационного взаимодействия при личном и массовом общении в целях выполнения профессиональных задач и усиления социальной интеграци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;</w:t>
            </w:r>
          </w:p>
          <w:p>
            <w:pPr>
              <w:pStyle w:val="Normal"/>
              <w:rPr/>
            </w:pPr>
            <w:r>
              <w:rPr/>
              <w:t>ОПК-4.2. 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</w:tbl>
    <w:p>
      <w:pPr>
        <w:pStyle w:val="Txt"/>
        <w:spacing w:before="0" w:after="0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Txt"/>
        <w:spacing w:before="0" w:after="0"/>
        <w:ind w:right="-6" w:hanging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  <w:bCs/>
        </w:rPr>
        <w:t xml:space="preserve">Цель преподавания дисциплины: </w:t>
      </w:r>
      <w:r>
        <w:rPr/>
        <w:t>формирования у студентов основ социальной, общественной и профессиональной этики как нормы поведения современного специалиста в области архитектурно-ландшафтного проектирования, среды обитания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формирование знаний основных положений этических норм и правил поведения человека в обществе, базовых понятий профессионального кодекса ландшафтного архитектора; знаний, дающих возможность осознать значение гуманистических ценностей для сохранения и развития современной циви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формирование умений для этического анализа в принятии профессиональных решений при сопоставлении важности и значений императивов, объективно руководящих его творчеством; умений принять на себя нравственные обязательства по отношению к природной и урбанизированной среде, человеку и общ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формирование навыков по оценке этических ситуаций в профессиональ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исциплина входит в состав Коммуникативного модуля из обязательной части учебного плана для направления подготовки 35.03.10 Ландшафтная архитектур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bookmarkStart w:id="11" w:name="_Hlk99101838"/>
            <w:bookmarkEnd w:id="11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2" w:name="_Hlk98701459"/>
      <w:bookmarkStart w:id="13" w:name="_Hlk98717686"/>
      <w:bookmarkStart w:id="14" w:name="_Hlk98721408"/>
      <w:bookmarkStart w:id="15" w:name="_Hlk98688469"/>
      <w:bookmarkStart w:id="16" w:name="_Hlk98683790"/>
      <w:bookmarkStart w:id="17" w:name="_Hlk98702274"/>
      <w:bookmarkEnd w:id="12"/>
      <w:bookmarkEnd w:id="13"/>
      <w:bookmarkEnd w:id="14"/>
      <w:bookmarkEnd w:id="15"/>
      <w:bookmarkEnd w:id="16"/>
      <w:bookmarkEnd w:id="17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ки как науки от античности до современ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онятие профессиональной э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кодекс ландшафтного архитектора 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8" w:name="_Hlk98702274"/>
      <w:bookmarkStart w:id="19" w:name="_Hlk98702274"/>
      <w:bookmarkEnd w:id="19"/>
    </w:p>
    <w:p>
      <w:pPr>
        <w:pStyle w:val="Normal"/>
        <w:rPr>
          <w:b/>
          <w:b/>
          <w:color w:val="000000"/>
        </w:rPr>
      </w:pPr>
      <w:bookmarkStart w:id="20" w:name="_Hlk98683790"/>
      <w:bookmarkStart w:id="21" w:name="_Hlk98713506"/>
      <w:bookmarkStart w:id="22" w:name="_Hlk98715873"/>
      <w:bookmarkStart w:id="23" w:name="_Hlk98702400"/>
      <w:bookmarkStart w:id="24" w:name="_Hlk98716743"/>
      <w:bookmarkStart w:id="25" w:name="_Hlk98715371"/>
      <w:bookmarkStart w:id="26" w:name="_Hlk98687745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_Hlk98688469"/>
      <w:bookmarkStart w:id="28" w:name="_Hlk98687745"/>
      <w:bookmarkStart w:id="29" w:name="_Hlk98688469"/>
      <w:bookmarkStart w:id="30" w:name="_Hlk98687745"/>
      <w:bookmarkEnd w:id="29"/>
      <w:bookmarkEnd w:id="30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ки как науки от античности до со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онятие профессиональн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кодекс ландшафтного архит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31" w:name="_Hlk98701459"/>
      <w:bookmarkStart w:id="32" w:name="_Hlk98713506"/>
      <w:bookmarkStart w:id="33" w:name="_Hlk98701459"/>
      <w:bookmarkStart w:id="34" w:name="_Hlk98713506"/>
      <w:bookmarkEnd w:id="33"/>
      <w:bookmarkEnd w:id="34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1 Темы конспектов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Развитие этики как науки от античности до современности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Добро и зло как этические категории. Абсолютное и относительное добро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едпринимательская (деловая) этика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color w:val="000000"/>
          <w:szCs w:val="28"/>
        </w:rPr>
      </w:pPr>
      <w:r>
        <w:rPr>
          <w:color w:val="000000"/>
          <w:szCs w:val="28"/>
        </w:rPr>
        <w:t>Этика и человеческая природа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color w:val="000000"/>
          <w:szCs w:val="28"/>
        </w:rPr>
      </w:pPr>
      <w:r>
        <w:rPr>
          <w:color w:val="000000"/>
          <w:szCs w:val="28"/>
        </w:rPr>
        <w:t>Этика как философская наука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Этика политического лидера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  <w:szCs w:val="28"/>
        </w:rPr>
      </w:pPr>
      <w:r>
        <w:rPr>
          <w:color w:val="000000"/>
        </w:rPr>
        <w:t>Развитие взаимоотношений человечества и биосферы. Противоречия между законами природной среды и социума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r>
        <w:rPr/>
        <w:t>Кодекс ландшафтного архитектора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color w:val="000000"/>
        </w:rPr>
      </w:pPr>
      <w:hyperlink r:id="rId2">
        <w:r>
          <w:rPr>
            <w:rStyle w:val="InternetLink"/>
          </w:rPr>
          <w:t>Приспособление объекта культурного наследия для современного использования</w:t>
        </w:r>
      </w:hyperlink>
      <w:r>
        <w:rPr/>
        <w:t xml:space="preserve"> – этический аспект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Этические проблемы при реконструкции и восстановлении усадебных садов и исторических пар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Темы реферат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357"/>
        <w:jc w:val="both"/>
        <w:rPr/>
      </w:pPr>
      <w:r>
        <w:rPr/>
        <w:t xml:space="preserve">Ноосферная концепция биосферы В.И. Вернадского. Продукционная и регуляторная функции биосферы как основа жизнеобеспечения человечества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Проблема смысла жизни и смерт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8"/>
        </w:rPr>
        <w:t>Нравственные проблемы в профессиональном кодексе (например, юридический формализм как современная нравственная проблема)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szCs w:val="28"/>
        </w:rPr>
      </w:pPr>
      <w:r>
        <w:rPr>
          <w:szCs w:val="28"/>
        </w:rPr>
        <w:t>Этическое соотношение любви и дружбы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szCs w:val="28"/>
        </w:rPr>
      </w:pPr>
      <w:r>
        <w:rPr>
          <w:szCs w:val="28"/>
        </w:rPr>
        <w:t>Этическое учение Аристотеля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szCs w:val="28"/>
        </w:rPr>
      </w:pPr>
      <w:r>
        <w:rPr>
          <w:szCs w:val="28"/>
        </w:rPr>
        <w:t>Этическое учение Платона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szCs w:val="28"/>
        </w:rPr>
      </w:pPr>
      <w:r>
        <w:rPr>
          <w:szCs w:val="28"/>
        </w:rPr>
        <w:t>Милосердие и справедливость – этические категории христианства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szCs w:val="28"/>
        </w:rPr>
      </w:pPr>
      <w:r>
        <w:rPr>
          <w:szCs w:val="28"/>
        </w:rPr>
        <w:t xml:space="preserve">Морально-этические проблемы войны. 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szCs w:val="28"/>
        </w:rPr>
      </w:pPr>
      <w:r>
        <w:rPr>
          <w:szCs w:val="28"/>
        </w:rPr>
        <w:t>Насилие и государство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 xml:space="preserve">Нравственная природа любви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Нравственный мир человека средневековья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Нравственный облик представителя эпохи Возрождения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szCs w:val="28"/>
        </w:rPr>
      </w:pPr>
      <w:r>
        <w:rPr>
          <w:szCs w:val="28"/>
        </w:rPr>
        <w:t>Нравственный феномен Сократа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Пацифизм: социальные и нравственные основы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8"/>
        </w:rPr>
        <w:t>Понятие свободы. Свобода и ответственность. Свобода и нравственность.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contextualSpacing/>
        <w:rPr>
          <w:szCs w:val="28"/>
        </w:rPr>
      </w:pPr>
      <w:r>
        <w:rPr>
          <w:szCs w:val="28"/>
        </w:rPr>
        <w:t>Соотнесение морали и ненормативной лексики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Феминистское движение на Западе – этический аспект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>
          <w:szCs w:val="28"/>
        </w:rPr>
        <w:t>Личное счастье как этическая проблем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357"/>
        <w:jc w:val="both"/>
        <w:rPr/>
      </w:pPr>
      <w:r>
        <w:rPr>
          <w:szCs w:val="28"/>
        </w:rPr>
        <w:t>Феномен духовности</w:t>
      </w:r>
      <w:r>
        <w:rPr/>
        <w:t xml:space="preserve"> Значение научных основ общей экологии в решении практических задач обществ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357"/>
        <w:jc w:val="both"/>
        <w:rPr/>
      </w:pPr>
      <w:r>
        <w:rPr/>
        <w:t>Экология - научная основа рационального природопользования и охраны природы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8"/>
        </w:rPr>
      </w:pPr>
      <w:r>
        <w:rPr/>
        <w:t>Ноосферная концепция биосферы В.И. Вернадског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357"/>
        <w:jc w:val="both"/>
        <w:rPr/>
      </w:pPr>
      <w:r>
        <w:rPr/>
        <w:t xml:space="preserve">Экологическое образование – путь к устойчивому развитию общества и гармонизации отношений человечества с природной средо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357"/>
        <w:jc w:val="both"/>
        <w:rPr>
          <w:bCs/>
          <w:iCs/>
        </w:rPr>
      </w:pPr>
      <w:r>
        <w:rPr/>
        <w:t>Особенности этического восприят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57" w:hanging="357"/>
        <w:jc w:val="both"/>
        <w:rPr>
          <w:bCs/>
          <w:iCs/>
        </w:rPr>
      </w:pPr>
      <w:r>
        <w:rPr/>
        <w:t>Организация городского пространства и повседневность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Темы проектов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Творческая работа «От линии к образу среды».</w:t>
      </w:r>
    </w:p>
    <w:p>
      <w:pPr>
        <w:pStyle w:val="Normal"/>
        <w:spacing w:lineRule="auto" w:line="276" w:before="0" w:after="200"/>
        <w:ind w:left="720" w:hanging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1.</w:t>
            </w:r>
            <w:r>
              <w:rPr/>
              <w:t xml:space="preserve"> Развитие этики как науки от античности до соврем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u w:val="single"/>
              </w:rPr>
              <w:t>Тема 2.</w:t>
            </w:r>
            <w:r>
              <w:rPr/>
              <w:t xml:space="preserve"> Понятие профессиональной э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ма 3.</w:t>
            </w:r>
            <w:r>
              <w:rPr/>
              <w:t xml:space="preserve"> Профессиональный кодекс ландшафтного архитект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нспект</w:t>
            </w:r>
          </w:p>
          <w:p>
            <w:pPr>
              <w:pStyle w:val="Style22"/>
              <w:jc w:val="center"/>
              <w:rPr/>
            </w:pPr>
            <w:r>
              <w:rPr/>
              <w:t>Реферат</w:t>
            </w:r>
          </w:p>
          <w:p>
            <w:pPr>
              <w:pStyle w:val="Style22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2"/>
              <w:jc w:val="center"/>
              <w:rPr/>
            </w:pPr>
            <w:r>
              <w:rPr/>
              <w:t>Выполнение тестовых заданий</w:t>
            </w:r>
          </w:p>
          <w:p>
            <w:pPr>
              <w:pStyle w:val="Style22"/>
              <w:jc w:val="center"/>
              <w:rPr/>
            </w:pPr>
            <w:r>
              <w:rPr/>
              <w:t>Презентация проекта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/>
        <w:t>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9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ворцов,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Юр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а,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</w:rPr>
              <w:t>Фли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ский, К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этика : учебно-методическ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,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 : 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этика : учебник для высших учебных за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сенко С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: Acade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Деловое общение 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учеб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Кузнецов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М. : Дашков и 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этика: лекции, кейсы, 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Медянска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Йошка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Ола</w:t>
            </w:r>
            <w:r>
              <w:rPr>
                <w:sz w:val="22"/>
                <w:szCs w:val="22"/>
                <w:lang w:val="en-US"/>
              </w:rPr>
              <w:t xml:space="preserve"> : </w:t>
            </w:r>
            <w:r>
              <w:rPr>
                <w:sz w:val="22"/>
                <w:szCs w:val="22"/>
              </w:rPr>
              <w:t>ПГТУ</w:t>
            </w:r>
            <w:r>
              <w:rPr>
                <w:sz w:val="22"/>
                <w:szCs w:val="22"/>
                <w:lang w:val="en-US"/>
              </w:rPr>
              <w:t>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11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5" w:name="_Hlk98714984"/>
      <w:bookmarkStart w:id="36" w:name="_Hlk98714984"/>
    </w:p>
    <w:p>
      <w:pPr>
        <w:pStyle w:val="Normal"/>
        <w:ind w:firstLine="244"/>
        <w:rPr/>
      </w:pPr>
      <w:bookmarkStart w:id="37" w:name="_Hlk98715517"/>
      <w:r>
        <w:rPr/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3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8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9" w:name="_Hlk98714984"/>
      <w:bookmarkStart w:id="40" w:name="_Hlk98715517"/>
      <w:bookmarkStart w:id="41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9"/>
      <w:bookmarkEnd w:id="40"/>
      <w:bookmarkEnd w:id="41"/>
    </w:p>
    <w:p>
      <w:pPr>
        <w:pStyle w:val="Normal"/>
        <w:ind w:left="142"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50960d5e93504b0c87f88581c7ca86fde1d551e7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1:00Z</dcterms:created>
  <dc:creator>novikovang</dc:creator>
  <dc:description/>
  <cp:keywords/>
  <dc:language>en-US</dc:language>
  <cp:lastModifiedBy>Алена Олеговна Москалева</cp:lastModifiedBy>
  <cp:lastPrinted>2019-02-09T17:16:00Z</cp:lastPrinted>
  <dcterms:modified xsi:type="dcterms:W3CDTF">2023-05-20T06:56:00Z</dcterms:modified>
  <cp:revision>14</cp:revision>
  <dc:subject/>
  <dc:title>УТВЕРЖДАЮ</dc:title>
</cp:coreProperties>
</file>