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Б1.В.05.ДВ.02.02 ЕСТЕСТВЕННОНАУЧНЫЙ </w:t>
      </w:r>
      <w:r>
        <w:rPr>
          <w:b/>
          <w:bCs/>
          <w:szCs w:val="28"/>
        </w:rPr>
        <w:t xml:space="preserve">(МОДУЛЬ): </w:t>
      </w:r>
      <w:r>
        <w:rPr>
          <w:b/>
          <w:szCs w:val="28"/>
        </w:rPr>
        <w:t>ЭКОЛОГИЯ РАСТЕН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0" w:name="_Hlk98716413"/>
      <w:bookmarkStart w:id="1" w:name="_Hlk98721152"/>
      <w:bookmarkEnd w:id="0"/>
      <w:r>
        <w:rPr>
          <w:b/>
          <w:bCs/>
          <w:color w:val="000000"/>
        </w:rPr>
        <w:t xml:space="preserve">1. </w:t>
      </w:r>
      <w:bookmarkStart w:id="2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3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3"/>
    </w:p>
    <w:tbl>
      <w:tblPr>
        <w:tblW w:w="9483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103"/>
        <w:gridCol w:w="5387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.1 Определяет основные технологии производства строительных и ландшафт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-7.2 </w:t>
            </w:r>
            <w:r>
              <w:rPr>
                <w:rStyle w:val="Markedcontent"/>
              </w:rPr>
              <w:t>Способностью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назначать и проводить мероприятия по содержанию объектов ландшафтной архитек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.1 Определяет виды и сложность, рассчитывает объемы работ по благоустройству и озеленению объектов ландшафтной архитектуры.</w:t>
            </w:r>
          </w:p>
          <w:p>
            <w:pPr>
              <w:pStyle w:val="Normal"/>
              <w:rPr/>
            </w:pPr>
            <w:r>
              <w:rPr/>
              <w:t>ПК-8.1 Определяет основные технологии производства строительных и ландшафтных работ.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-8.2. Определяет технологии содержания объектов ландшафтной архитектуры.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-8.3. Применяет методики анализа информации профессионального содержания в области ландшафтной архитектуры, природопользования, градостроительства и смежных областей знаний.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-8.4 Определяет технологии содержания парковых объектов на основе анализа зональных особен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Markedcontent"/>
              </w:rPr>
              <w:t>ПК-8.5 Реализует мероприятия по содержанию специализированных объектов ландшафтной архитектуры Составляет планы и программы по мониторингу состояния и инвентаризационному учету объектов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к выполнению работ по инвентаризации на объектах ландшафтной архитектуры и мониторинга их состоя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1 Применяет методы оценки состояния объектов ландшафтной архитектуры, в том числе с использованием контрольно-измерительных приборов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2 Устанавливает причины повреждений и нарушения состояния элементов благоустройства и озеленения на объектах ландшафтной архитекту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9.3 Готовит заключения о состоянии объекта и назначает мероприятия по его эксплуатации и содержанию зеленых насаждений.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  <w:bookmarkStart w:id="4" w:name="_Hlk98716413"/>
      <w:bookmarkStart w:id="5" w:name="_Hlk98716413"/>
      <w:bookmarkEnd w:id="5"/>
      <w:bookmarkEnd w:id="2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преподавания дисциплины</w:t>
      </w:r>
      <w:r>
        <w:rPr/>
        <w:t>: повысить уровень знаний студентов в области экологических связей растений со окружающей средой, раскрывая закономерностей их взаимодействия, способствовать формированию экологического мировоззрения, основанного на осознании единства органического и неорганического мира, важности и ценности каждого компонента биосферы, глобального значения растений для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формирования представления об особенностях фло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изучение экологических законов, правил и принцип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раскрытие взаимосвязей между всеми компонентами природной сре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ыработка умений и навыков исследования экологических систем.</w:t>
      </w:r>
    </w:p>
    <w:p>
      <w:pPr>
        <w:pStyle w:val="Normal"/>
        <w:ind w:firstLine="567"/>
        <w:jc w:val="both"/>
        <w:rPr/>
      </w:pPr>
      <w:r>
        <w:rPr/>
        <w:t>Дисциплина является одной из дисциплин по выбору и входит в состав Естественнонаучного модуля из части, формируемой участниками образовательных отношений, учебного плана направления 35.03.10 Ландшафтная архитек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6" w:name="_Hlk99101838"/>
            <w:bookmarkEnd w:id="6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7" w:name="_Hlk98701459"/>
      <w:bookmarkStart w:id="8" w:name="_Hlk98717686"/>
      <w:bookmarkStart w:id="9" w:name="_Hlk98721408"/>
      <w:bookmarkStart w:id="10" w:name="_Hlk98688469"/>
      <w:bookmarkStart w:id="11" w:name="_Hlk98683790"/>
      <w:bookmarkStart w:id="12" w:name="_Hlk98702274"/>
      <w:bookmarkEnd w:id="7"/>
      <w:bookmarkEnd w:id="8"/>
      <w:bookmarkEnd w:id="9"/>
      <w:bookmarkEnd w:id="10"/>
      <w:bookmarkEnd w:id="11"/>
      <w:bookmarkEnd w:id="12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и методы экологии раст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Учение о фактор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режим и его экологическое знач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как экологический факто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как экологический факто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афический фактор, растение и поч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экологические факто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hd w:fill="FFFFFF" w:val="clear"/>
              </w:rPr>
              <w:t>Жизненные формы растений, их сообщества и охрана растительного ми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экологические условия для произрастания растений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3" w:name="_Hlk98702274"/>
      <w:bookmarkStart w:id="14" w:name="_Hlk98702274"/>
      <w:bookmarkEnd w:id="14"/>
    </w:p>
    <w:p>
      <w:pPr>
        <w:pStyle w:val="Normal"/>
        <w:rPr>
          <w:b/>
          <w:b/>
          <w:color w:val="000000"/>
        </w:rPr>
      </w:pPr>
      <w:bookmarkStart w:id="15" w:name="_Hlk98683790"/>
      <w:bookmarkStart w:id="16" w:name="_Hlk98713506"/>
      <w:bookmarkStart w:id="17" w:name="_Hlk98715873"/>
      <w:bookmarkStart w:id="18" w:name="_Hlk98702400"/>
      <w:bookmarkStart w:id="19" w:name="_Hlk98716743"/>
      <w:bookmarkStart w:id="20" w:name="_Hlk98715371"/>
      <w:bookmarkStart w:id="21" w:name="_Hlk98687745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_Hlk98688469"/>
      <w:bookmarkStart w:id="23" w:name="_Hlk98687745"/>
      <w:bookmarkStart w:id="24" w:name="_Hlk98688469"/>
      <w:bookmarkStart w:id="25" w:name="_Hlk98687745"/>
      <w:bookmarkEnd w:id="24"/>
      <w:bookmarkEnd w:id="25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и методы экологии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Учение о факт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режим и его эколог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как экологический 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, работа в группах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как экологический 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афический фактор, растение и поч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экологические фа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hd w:fill="FFFFFF" w:val="clear"/>
              </w:rPr>
              <w:t>Жизненные формы растений, их сообщества и охрана раститель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, работа в группах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экологические условия для произрастан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Подготовка рефе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bookmarkStart w:id="26" w:name="_Hlk98701459"/>
      <w:bookmarkStart w:id="27" w:name="_Hlk98713506"/>
      <w:bookmarkEnd w:id="26"/>
      <w:bookmarkEnd w:id="27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rPr/>
      </w:pPr>
      <w:r>
        <w:rPr/>
        <w:t>1. Введение. Предмет и методы экологии растений.</w:t>
      </w:r>
    </w:p>
    <w:p>
      <w:pPr>
        <w:pStyle w:val="Normal"/>
        <w:rPr/>
      </w:pPr>
      <w:r>
        <w:rPr/>
        <w:t>2. Учение о факторах.</w:t>
      </w:r>
    </w:p>
    <w:p>
      <w:pPr>
        <w:pStyle w:val="Normal"/>
        <w:rPr/>
      </w:pPr>
      <w:r>
        <w:rPr/>
        <w:t>3. Тепловой режим и его экологическое значение</w:t>
      </w:r>
    </w:p>
    <w:p>
      <w:pPr>
        <w:pStyle w:val="Normal"/>
        <w:rPr/>
      </w:pPr>
      <w:r>
        <w:rPr/>
        <w:t>4. Вода как экологический фактор</w:t>
      </w:r>
    </w:p>
    <w:p>
      <w:pPr>
        <w:pStyle w:val="Normal"/>
        <w:rPr/>
      </w:pPr>
      <w:r>
        <w:rPr/>
        <w:t>5. Свет как экологический фактор</w:t>
      </w:r>
    </w:p>
    <w:p>
      <w:pPr>
        <w:pStyle w:val="Normal"/>
        <w:rPr/>
      </w:pPr>
      <w:r>
        <w:rPr/>
        <w:t>6. Воздух как экологический фактор</w:t>
      </w:r>
    </w:p>
    <w:p>
      <w:pPr>
        <w:pStyle w:val="Normal"/>
        <w:rPr/>
      </w:pPr>
      <w:r>
        <w:rPr/>
        <w:t>7. Эдафический фактор, растение и почва</w:t>
      </w:r>
    </w:p>
    <w:p>
      <w:pPr>
        <w:pStyle w:val="Normal"/>
        <w:rPr/>
      </w:pPr>
      <w:r>
        <w:rPr/>
        <w:t>8. Биотические экологические факторы</w:t>
      </w:r>
    </w:p>
    <w:p>
      <w:pPr>
        <w:pStyle w:val="Normal"/>
        <w:rPr/>
      </w:pPr>
      <w:r>
        <w:rPr/>
        <w:t xml:space="preserve">9. </w:t>
      </w:r>
      <w:r>
        <w:rPr>
          <w:bCs/>
          <w:shd w:fill="FFFFFF" w:val="clear"/>
        </w:rPr>
        <w:t>Жизненные формы растений, их сообщества и охрана растительного мира</w:t>
      </w:r>
    </w:p>
    <w:p>
      <w:pPr>
        <w:pStyle w:val="Normal"/>
        <w:rPr/>
      </w:pPr>
      <w:r>
        <w:rPr/>
        <w:t>10. Городские экологические условия для произрастания раст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rPr/>
      </w:pPr>
      <w:r>
        <w:rPr/>
        <w:t>1. Предмет, законы и методы экологии растений.</w:t>
      </w:r>
    </w:p>
    <w:p>
      <w:pPr>
        <w:pStyle w:val="Normal"/>
        <w:rPr/>
      </w:pPr>
      <w:r>
        <w:rPr/>
        <w:t>2. Учение о факторах.</w:t>
      </w:r>
    </w:p>
    <w:p>
      <w:pPr>
        <w:pStyle w:val="Normal"/>
        <w:rPr/>
      </w:pPr>
      <w:r>
        <w:rPr/>
        <w:t>3. Тепловой режим и его экологическое значение</w:t>
      </w:r>
    </w:p>
    <w:p>
      <w:pPr>
        <w:pStyle w:val="Normal"/>
        <w:rPr/>
      </w:pPr>
      <w:r>
        <w:rPr/>
        <w:t>4. Водный режим как экологический фактор</w:t>
      </w:r>
    </w:p>
    <w:p>
      <w:pPr>
        <w:pStyle w:val="Normal"/>
        <w:rPr/>
      </w:pPr>
      <w:r>
        <w:rPr/>
        <w:t>5. Световой режим как экологический фактор</w:t>
      </w:r>
    </w:p>
    <w:p>
      <w:pPr>
        <w:pStyle w:val="Normal"/>
        <w:rPr/>
      </w:pPr>
      <w:r>
        <w:rPr/>
        <w:t>6. Воздух и его движение - экологический фактор</w:t>
      </w:r>
    </w:p>
    <w:p>
      <w:pPr>
        <w:pStyle w:val="Normal"/>
        <w:rPr/>
      </w:pPr>
      <w:r>
        <w:rPr/>
        <w:t>7. Эдафический фактор, растение и почва – экологический фактор.</w:t>
      </w:r>
    </w:p>
    <w:p>
      <w:pPr>
        <w:pStyle w:val="Normal"/>
        <w:rPr/>
      </w:pPr>
      <w:r>
        <w:rPr/>
        <w:t>8. Биотические экологические факторы</w:t>
      </w:r>
    </w:p>
    <w:p>
      <w:pPr>
        <w:pStyle w:val="Normal"/>
        <w:rPr/>
      </w:pPr>
      <w:r>
        <w:rPr/>
        <w:t xml:space="preserve">9. </w:t>
      </w:r>
      <w:r>
        <w:rPr>
          <w:bCs/>
          <w:shd w:fill="FFFFFF" w:val="clear"/>
        </w:rPr>
        <w:t>Жизненные формы растений, их сообщества и охрана растительного мира</w:t>
      </w:r>
    </w:p>
    <w:p>
      <w:pPr>
        <w:pStyle w:val="Normal"/>
        <w:rPr/>
      </w:pPr>
      <w:r>
        <w:rPr/>
        <w:t>10. Городские экологические условия для произрастания раст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. Предмет и методы экологии раст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2. Учение о фактор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епловой режим и его экологическое 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ода как экологический фа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Свет как экологический фа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Эдафический фактор, растение и поч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Биотические экологические фак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</w:t>
            </w:r>
            <w:r>
              <w:rPr>
                <w:rStyle w:val="Submenutable"/>
                <w:bCs/>
                <w:shd w:fill="FFFFFF" w:val="clear"/>
              </w:rPr>
              <w:t>Жизненные формы растений, их сообщества и охрана растительного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Городские экологические условия для произрастания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: учебно-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лебова Н. С. , Голубь А. С. , Попова Е. 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: Ставропольский государственный аграрный университет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рактикум по экологии и охране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Федорова, А.Н. Николь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уманит. изд. центр 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Экология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Маринченко А. В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Издательско-торговая корпорация «Дашков и К°»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асов И. 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Издательство Московского университет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асте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ышина Т. 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ысш. шко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1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8" w:name="_Hlk98714984"/>
      <w:bookmarkStart w:id="29" w:name="_Hlk98714984"/>
    </w:p>
    <w:p>
      <w:pPr>
        <w:pStyle w:val="Normal"/>
        <w:ind w:firstLine="244"/>
        <w:rPr/>
      </w:pPr>
      <w:bookmarkStart w:id="30" w:name="_Hlk98715517"/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1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2" w:name="_Hlk98714984"/>
      <w:bookmarkStart w:id="33" w:name="_Hlk98715517"/>
      <w:bookmarkStart w:id="34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2"/>
      <w:bookmarkEnd w:id="33"/>
      <w:bookmarkEnd w:id="34"/>
    </w:p>
    <w:p>
      <w:pPr>
        <w:pStyle w:val="Normal"/>
        <w:numPr>
          <w:ilvl w:val="0"/>
          <w:numId w:val="5"/>
        </w:numPr>
        <w:ind w:left="0" w:firstLine="142"/>
        <w:rPr>
          <w:bCs/>
        </w:rPr>
      </w:pPr>
      <w:r>
        <w:rPr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character" w:styleId="Extendedtextfull">
    <w:name w:val="extended-text__full"/>
    <w:qFormat/>
    <w:rPr/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32:00Z</dcterms:created>
  <dc:creator>novikovang</dc:creator>
  <dc:description/>
  <cp:keywords/>
  <dc:language>en-US</dc:language>
  <cp:lastModifiedBy>Алена Олеговна Москалева</cp:lastModifiedBy>
  <cp:lastPrinted>2019-02-09T18:55:00Z</cp:lastPrinted>
  <dcterms:modified xsi:type="dcterms:W3CDTF">2023-05-20T06:55:00Z</dcterms:modified>
  <cp:revision>19</cp:revision>
  <dc:subject/>
  <dc:title>УТВЕРЖДАЮ</dc:title>
</cp:coreProperties>
</file>