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Б1.В.05.ДВ.02.01 </w:t>
      </w:r>
      <w:r>
        <w:rPr>
          <w:b/>
          <w:szCs w:val="28"/>
        </w:rPr>
        <w:t xml:space="preserve">ЕСТЕСТВЕННОНАУЧНЫЙ </w:t>
      </w:r>
      <w:r>
        <w:rPr>
          <w:b/>
          <w:bCs/>
          <w:szCs w:val="28"/>
        </w:rPr>
        <w:t xml:space="preserve">(МОДУЛЬ):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ВОССТАНОВЛЕНИЯ ОБЪЕКТОВ КУЛЬТУРНОГО НАСЛЕД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8721152"/>
      <w:bookmarkEnd w:id="0"/>
      <w:r>
        <w:rPr>
          <w:b/>
          <w:bCs/>
          <w:color w:val="000000"/>
        </w:rPr>
        <w:t xml:space="preserve">1. </w:t>
      </w:r>
      <w:bookmarkStart w:id="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3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"/>
    </w:p>
    <w:tbl>
      <w:tblPr>
        <w:tblW w:w="9483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03"/>
        <w:gridCol w:w="538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4" w:name="_Hlk99111540"/>
            <w:bookmarkEnd w:id="4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7.2 </w:t>
            </w:r>
            <w:r>
              <w:rPr>
                <w:rStyle w:val="Markedcontent"/>
              </w:rPr>
              <w:t>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.1 Определяет виды и сложность, рассчитывает объемы работ по благоустройству и озеленению объектов ландшафтной архитектуры.</w:t>
            </w:r>
          </w:p>
          <w:p>
            <w:pPr>
              <w:pStyle w:val="Normal"/>
              <w:rPr/>
            </w:pPr>
            <w:r>
              <w:rPr/>
              <w:t>ПК-8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2. Определяет технологии содержания объектов ландшафтной архитектуры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3. Применяет методики анализа информации профессионального содержания в области ландшафтной архитектуры, природопользования, градостроительства и смежных областей знаний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4 Определяет технологии содержания парковых объектов на основе анализа зональных особ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ПК-8.5 Реализует мероприятия по содержанию специализированных объектов ландшафтной архитектуры Составляет планы и программы по мониторингу состояния и инвентаризационному учету объектов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1 Применяет методы оценки состояния объектов ландшафтной архитектуры, в том числе с использованием контрольно-измерительных прибор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2 Устанавливает причины повреждений и нарушения состояния элементов благоустройства и озеленения на объектах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9.3 Готовит заключения о состоянии объекта и назначает мероприятия по его эксплуатации и содержанию зеленых насаждений.</w:t>
            </w:r>
          </w:p>
        </w:tc>
      </w:tr>
    </w:tbl>
    <w:p>
      <w:pPr>
        <w:pStyle w:val="Txt"/>
        <w:spacing w:before="0" w:after="0"/>
        <w:ind w:right="-6" w:hanging="0"/>
        <w:jc w:val="center"/>
        <w:rPr/>
      </w:pPr>
      <w:bookmarkStart w:id="5" w:name="_Hlk98716413"/>
      <w:bookmarkEnd w:id="5"/>
      <w:bookmarkEnd w:id="2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 освоения дисциплины: </w:t>
      </w:r>
      <w:r>
        <w:rPr/>
        <w:t>знакомство с теоретической основой и нормативной базой в области охраны и сохранения историко-культурного наследия, с многообразием объектов культурного наследия, с законодательными актами в области охраны объектов культурного наслед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зучить историю формирования основ охраны объектов культурного наследия, включая Венецианскую хартию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олучить основы знаний нормативной документации, в том числе федеральный и региональный законы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знакомиться с памятниковым потенциалом Ленинградской области</w:t>
      </w:r>
    </w:p>
    <w:p>
      <w:pPr>
        <w:pStyle w:val="Normal"/>
        <w:ind w:firstLine="567"/>
        <w:jc w:val="both"/>
        <w:rPr/>
      </w:pPr>
      <w:r>
        <w:rPr/>
        <w:t>Дисциплина является одной из дисциплин по выбору и входит в состав Естественнонаучного модуля из части, формируемой участниками образовательных отношений, учебного плана направления 35.03.10 Ландшафтная архитек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6" w:name="_Hlk99101838"/>
            <w:bookmarkEnd w:id="6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7" w:name="_Hlk98701459"/>
      <w:bookmarkStart w:id="8" w:name="_Hlk98717686"/>
      <w:bookmarkStart w:id="9" w:name="_Hlk98721408"/>
      <w:bookmarkStart w:id="10" w:name="_Hlk98688469"/>
      <w:bookmarkStart w:id="11" w:name="_Hlk98683790"/>
      <w:bookmarkStart w:id="12" w:name="_Hlk9870227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выявления исторических парков и их элементо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следование элементов территории объекта культурного наслед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и методы реставрации и реконструкции территории объекта культурного наслед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Документация к восстановительным мероприятиям территорий объектов культурного наследия 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_Hlk98702274"/>
      <w:bookmarkStart w:id="14" w:name="_Hlk98702274"/>
      <w:bookmarkEnd w:id="14"/>
    </w:p>
    <w:p>
      <w:pPr>
        <w:pStyle w:val="Normal"/>
        <w:rPr>
          <w:b/>
          <w:b/>
          <w:color w:val="000000"/>
        </w:rPr>
      </w:pPr>
      <w:bookmarkStart w:id="15" w:name="_Hlk98683790"/>
      <w:bookmarkStart w:id="16" w:name="_Hlk98713506"/>
      <w:bookmarkStart w:id="17" w:name="_Hlk98715873"/>
      <w:bookmarkStart w:id="18" w:name="_Hlk98702400"/>
      <w:bookmarkStart w:id="19" w:name="_Hlk98716743"/>
      <w:bookmarkStart w:id="20" w:name="_Hlk98715371"/>
      <w:bookmarkStart w:id="21" w:name="_Hlk98687745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98688469"/>
      <w:bookmarkStart w:id="23" w:name="_Hlk98687745"/>
      <w:bookmarkStart w:id="24" w:name="_Hlk98688469"/>
      <w:bookmarkStart w:id="25" w:name="_Hlk98687745"/>
      <w:bookmarkEnd w:id="24"/>
      <w:bookmarkEnd w:id="2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выявления исторических парков и и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следование элементов территории объекта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и методы реставрации и реконструкции территории объекта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Документация к восстановительным мероприятиям территорий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6" w:name="_Hlk98701459"/>
      <w:bookmarkStart w:id="27" w:name="_Hlk98713506"/>
      <w:bookmarkStart w:id="28" w:name="_Hlk98701459"/>
      <w:bookmarkStart w:id="29" w:name="_Hlk98713506"/>
      <w:bookmarkEnd w:id="28"/>
      <w:bookmarkEnd w:id="29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стилевые направления в садово-парковом искусстве и их применение. Приме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периоды развития садово-паркового искусства и их характер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а, ее свойства и значения в ландшафтном искус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льеф, его основные типы и парки на различных формах рельеф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ы парковых насаждений и их основная характеристи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ндшафтный анализ и его на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озиционный анализ и его на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ндшафтная таксация и ее назнач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 композиции и средства композиции в ландшафтном проектировани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/>
        <w:t xml:space="preserve"> </w:t>
      </w:r>
      <w:r>
        <w:rPr/>
        <w:t>Методы восстановления садово-паркового наслед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инципы выявления исторических парков и их эле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Обследование элементов территории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и методы реставрации и реконструкции территории объекта культурного насле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Тема 4. Документация к восстановительным мероприятиям территорий объектов культурного насле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пект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 на практических занятиях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зентация проекта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го наследия :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 В., Сомов Г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зеленения в благоустройстве территорий населенных мест и декоративные признаки растений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Р.В. Ламанова, Н.Ф. Шнейдмиллер, О.М. Рым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: Архитек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хранение культурного наследия</w:t>
            </w:r>
            <w:r>
              <w:rPr/>
              <w:t xml:space="preserve"> стран Балтийского региона Пушки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кол.: Т. П. Самс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ное и природное</w:t>
            </w:r>
            <w:r>
              <w:rPr/>
              <w:t xml:space="preserve"> наследие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Г. Б. Добров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",. : "Инд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мирное культурное  наслед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</w:t>
            </w:r>
            <w:r>
              <w:rPr>
                <w:bCs/>
              </w:rPr>
              <w:t>,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ательский 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развития ландшафтной архитектуры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,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0" w:name="_Hlk98715517"/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1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2" w:name="_Hlk98715517"/>
      <w:bookmarkStart w:id="33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2"/>
      <w:bookmarkEnd w:id="33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novikovang</dc:creator>
  <dc:description/>
  <cp:keywords/>
  <dc:language>en-US</dc:language>
  <cp:lastModifiedBy>Алена Олеговна Москалева</cp:lastModifiedBy>
  <cp:lastPrinted>2019-02-09T19:56:00Z</cp:lastPrinted>
  <dcterms:modified xsi:type="dcterms:W3CDTF">2023-05-20T06:55:00Z</dcterms:modified>
  <cp:revision>24</cp:revision>
  <dc:subject/>
  <dc:title>УТВЕРЖДАЮ</dc:title>
</cp:coreProperties>
</file>