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Б1.В.04.ДВ.02.01 ТВОРЧЕСКИЙ (МОДУЛЬ): ИСТОРИЯ АРХИТЕКТУРЫ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3" w:name="_Hlk98716413"/>
      <w:bookmarkStart w:id="4" w:name="_Hlk98721152"/>
      <w:bookmarkEnd w:id="3"/>
      <w:r>
        <w:rPr>
          <w:b/>
          <w:bCs/>
          <w:color w:val="000000"/>
        </w:rPr>
        <w:t xml:space="preserve">1. </w:t>
      </w:r>
      <w:bookmarkStart w:id="5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6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6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rPr/>
      </w:pPr>
      <w:bookmarkStart w:id="7" w:name="_Hlk98716413"/>
      <w:bookmarkEnd w:id="7"/>
      <w:bookmarkEnd w:id="5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еподавания дисциплины: </w:t>
      </w:r>
      <w:r>
        <w:rPr>
          <w:bCs/>
          <w:color w:val="000000"/>
          <w:sz w:val="24"/>
          <w:szCs w:val="24"/>
        </w:rPr>
        <w:t>сформировать систему зна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эволюции архитектурных форм и стилей, о логическом развитии архитектоники зданий, сооружений, их типов на определенном историческом этап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формировать знания по логическом развитии архитектоники (художественной трактовки конструктивной системы) зданий, сооружений, а также их типов на определенном историческом этап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формировать понимание преемственности развития архитектуры, влияния национального народного зодч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формировать представление о роли и месте архитектуры в современном обществ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Творческ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8" w:name="_Hlk99101838"/>
            <w:bookmarkEnd w:id="8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9" w:name="_Hlk98701459"/>
      <w:bookmarkStart w:id="10" w:name="_Hlk98717686"/>
      <w:bookmarkStart w:id="11" w:name="_Hlk98721408"/>
      <w:bookmarkStart w:id="12" w:name="_Hlk98688469"/>
      <w:bookmarkStart w:id="13" w:name="_Hlk98683790"/>
      <w:bookmarkStart w:id="14" w:name="_Hlk98702274"/>
      <w:bookmarkEnd w:id="9"/>
      <w:bookmarkEnd w:id="10"/>
      <w:bookmarkEnd w:id="11"/>
      <w:bookmarkEnd w:id="12"/>
      <w:bookmarkEnd w:id="13"/>
      <w:bookmarkEnd w:id="14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архитектуры. Истоки архитек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рхитектура Древнего Восто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архитекту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редневековой Европ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эпохи Возрождения и барокко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похи классицизма. Модерн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_Hlk98702274"/>
      <w:bookmarkStart w:id="16" w:name="_Hlk98702274"/>
      <w:bookmarkEnd w:id="16"/>
    </w:p>
    <w:p>
      <w:pPr>
        <w:pStyle w:val="Normal"/>
        <w:rPr>
          <w:b/>
          <w:b/>
          <w:color w:val="000000"/>
        </w:rPr>
      </w:pPr>
      <w:bookmarkStart w:id="17" w:name="_Hlk98683790"/>
      <w:bookmarkStart w:id="18" w:name="_Hlk98713506"/>
      <w:bookmarkStart w:id="19" w:name="_Hlk98715873"/>
      <w:bookmarkStart w:id="20" w:name="_Hlk98702400"/>
      <w:bookmarkStart w:id="21" w:name="_Hlk98716743"/>
      <w:bookmarkStart w:id="22" w:name="_Hlk98715371"/>
      <w:bookmarkStart w:id="23" w:name="_Hlk98687745"/>
      <w:bookmarkEnd w:id="17"/>
      <w:bookmarkEnd w:id="18"/>
      <w:bookmarkEnd w:id="19"/>
      <w:bookmarkEnd w:id="20"/>
      <w:bookmarkEnd w:id="21"/>
      <w:bookmarkEnd w:id="22"/>
      <w:bookmarkEnd w:id="23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_Hlk98688469"/>
      <w:bookmarkStart w:id="25" w:name="_Hlk98687745"/>
      <w:bookmarkStart w:id="26" w:name="_Hlk98688469"/>
      <w:bookmarkStart w:id="27" w:name="_Hlk98687745"/>
      <w:bookmarkEnd w:id="26"/>
      <w:bookmarkEnd w:id="27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архитектуры. Истоки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Архитектура Древнего Вос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ая архитек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редневековой Евро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эпохи Возрождения и барокк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похи классицизма. Моде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28" w:name="_Hlk98701459"/>
      <w:bookmarkStart w:id="29" w:name="_Hlk98713506"/>
      <w:bookmarkEnd w:id="28"/>
      <w:bookmarkEnd w:id="29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литические гробницы Европы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формы греческого храма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особенности цистерцианских монастырей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ые памятники периода французской империи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стиль «искусств и ремесе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1. Архитектура как особый вид челове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2.Архитектура Древнего Востока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3. Античная архитектура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4. Архитектура   средневековой   Европы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>5. Архитектура   Византии: периодизация, существенные характеристики, эйдологические памят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 xml:space="preserve">6. Архитектура эпохи Возрождения: периодизация, существенные характеристики, эйдологические памятники, яркие представите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9" w:leader="none"/>
        </w:tabs>
        <w:suppressAutoHyphens w:val="true"/>
        <w:autoSpaceDE w:val="false"/>
        <w:jc w:val="both"/>
        <w:rPr/>
      </w:pPr>
      <w:r>
        <w:rPr/>
        <w:t xml:space="preserve">7. Архитектура барокко: периодизация, существенные характеристики, эйдологические памятники, яркие представите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Введение в историю архитектуры. </w:t>
            </w:r>
          </w:p>
          <w:p>
            <w:pPr>
              <w:pStyle w:val="Normal"/>
              <w:rPr/>
            </w:pPr>
            <w:r>
              <w:rPr/>
              <w:t>Истоки архите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Архитектура Древнего Вос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Античная архитекту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рхитектура средневековой Евро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Архитектура эпохи Возрождения и барокко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Архитектура эпохи классицизма. Модер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Презентация проекта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архитектуры. Семь книг о логике, форме и смы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тарадзе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Издательский дом Высшей школ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урс истории архитектур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Е. Ю. , Веселова Е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: ННГ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архитектурных стилей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Л. В. , Смирнова Е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Советски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с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урская М., Лавриненко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: 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 современного архитек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щ. ред. Л.Р. Маил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/Д : Фени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архитектурные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цевский В.В., Колосовская А.Н., Чижи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 : Вышэйш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История русск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Пилявский В.И., Тиц А.А., Ушаков Ю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 Тип. И.Н. Кушнерева и К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0" w:name="_Hlk98715517"/>
      <w:r>
        <w:rPr/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4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1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2" w:name="_Hlk98715517"/>
      <w:bookmarkStart w:id="33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2"/>
      <w:bookmarkEnd w:id="33"/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5:00Z</dcterms:created>
  <dc:creator>novikovang</dc:creator>
  <dc:description/>
  <cp:keywords/>
  <dc:language>en-US</dc:language>
  <cp:lastModifiedBy>Алена Олеговна Москалева</cp:lastModifiedBy>
  <cp:lastPrinted>2019-02-09T18:02:00Z</cp:lastPrinted>
  <dcterms:modified xsi:type="dcterms:W3CDTF">2023-05-20T06:54:00Z</dcterms:modified>
  <cp:revision>20</cp:revision>
  <dc:subject/>
  <dc:title>УТВЕРЖДАЮ</dc:title>
</cp:coreProperties>
</file>