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1.В.04.ДВ.01.01 ТВОРЧЕСКИЙ (МОДУЛЬ): </w:t>
      </w:r>
    </w:p>
    <w:p>
      <w:pPr>
        <w:pStyle w:val="Normal"/>
        <w:spacing w:before="120" w:after="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ОБРАЗИТЕЛЬНОЕ ИСКУССТВО В ДЕЯТЕЛЬНОСТИ ЛАНДШАФТНОГО АРХИТЕКТО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bookmarkStart w:id="0" w:name="_Hlk98713205"/>
      <w:bookmarkStart w:id="1" w:name="_Hlk98717913"/>
      <w:bookmarkStart w:id="2" w:name="_Hlk99042732"/>
      <w:bookmarkEnd w:id="0"/>
      <w:bookmarkEnd w:id="1"/>
      <w:bookmarkEnd w:id="2"/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3" w:name="_Hlk98713205"/>
      <w:bookmarkStart w:id="4" w:name="_Hlk98717913"/>
      <w:bookmarkStart w:id="5" w:name="_Hlk99042732"/>
      <w:bookmarkEnd w:id="3"/>
      <w:bookmarkEnd w:id="4"/>
      <w:bookmarkEnd w:id="5"/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6" w:name="_Hlk98716413"/>
      <w:bookmarkStart w:id="7" w:name="_Hlk98721152"/>
      <w:bookmarkEnd w:id="6"/>
      <w:r>
        <w:rPr>
          <w:b/>
          <w:bCs/>
          <w:color w:val="000000"/>
        </w:rPr>
        <w:t xml:space="preserve">1. </w:t>
      </w:r>
      <w:bookmarkStart w:id="8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9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9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именить творческий подход в проектировании и дизайне объектов ландшафтной архитектуры с учетом современных тенден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1 Определяет основные методы изображения, визуализации, моделирования и автоматизированного проектирования как способов выражения ландшафтно- архитектурного замысла, включая графические, макетные, компьютерные, вербальные, видео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-5.2 Использует основные программные комплексы проектирования, компьютерного моделирования, создания чертежей и моделей при реализации объектов ландшафтной архитектуры и садово-паркового строительства.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10" w:name="_Hlk98716413"/>
      <w:bookmarkStart w:id="11" w:name="_Hlk98716413"/>
      <w:bookmarkEnd w:id="11"/>
      <w:bookmarkEnd w:id="8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/>
        <w:t xml:space="preserve"> </w:t>
      </w:r>
      <w:r>
        <w:rPr>
          <w:b/>
        </w:rPr>
        <w:t>преподавания дисциплины:</w:t>
      </w:r>
      <w:r>
        <w:rPr/>
        <w:t xml:space="preserve"> формирование творческой личности и комплекса профессиональных умений и навыков будущего ландшафтного архитек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сформировать знания основ изобразительного искус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формировать умения определять композиционное решение предметов рисунка; определять выразительные средства рисунка; определять пропорции в рисунке; определять группы цветовых предм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сформировать навыки применение основ изобразительного искусства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Дисциплина является одной из дисциплин по выбору и входит в состав Творческого модуля из части, формируемой участниками образовательных отношений, учебного плана направления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12" w:name="_Hlk99101838"/>
            <w:bookmarkEnd w:id="12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08/3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3" w:name="_Hlk98701459"/>
      <w:bookmarkStart w:id="14" w:name="_Hlk98717686"/>
      <w:bookmarkStart w:id="15" w:name="_Hlk98721408"/>
      <w:bookmarkStart w:id="16" w:name="_Hlk98688469"/>
      <w:bookmarkStart w:id="17" w:name="_Hlk98683790"/>
      <w:bookmarkStart w:id="18" w:name="_Hlk98702274"/>
      <w:bookmarkEnd w:id="13"/>
      <w:bookmarkEnd w:id="14"/>
      <w:bookmarkEnd w:id="15"/>
      <w:bookmarkEnd w:id="16"/>
      <w:bookmarkEnd w:id="17"/>
      <w:bookmarkEnd w:id="18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Введение. Композиционное решение предметов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ыразительные средства рисун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порции в рисунк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Цвета спектра. Цветовой круг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9" w:name="_Hlk98702274"/>
      <w:bookmarkStart w:id="20" w:name="_Hlk98702274"/>
      <w:bookmarkEnd w:id="20"/>
    </w:p>
    <w:p>
      <w:pPr>
        <w:pStyle w:val="Normal"/>
        <w:rPr>
          <w:b/>
          <w:b/>
          <w:color w:val="000000"/>
        </w:rPr>
      </w:pPr>
      <w:bookmarkStart w:id="21" w:name="_Hlk98683790"/>
      <w:bookmarkStart w:id="22" w:name="_Hlk98713506"/>
      <w:bookmarkStart w:id="23" w:name="_Hlk98715873"/>
      <w:bookmarkStart w:id="24" w:name="_Hlk98702400"/>
      <w:bookmarkStart w:id="25" w:name="_Hlk98716743"/>
      <w:bookmarkStart w:id="26" w:name="_Hlk98715371"/>
      <w:bookmarkStart w:id="27" w:name="_Hlk98687745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_Hlk98688469"/>
      <w:bookmarkStart w:id="29" w:name="_Hlk98687745"/>
      <w:bookmarkStart w:id="30" w:name="_Hlk98688469"/>
      <w:bookmarkStart w:id="31" w:name="_Hlk98687745"/>
      <w:bookmarkEnd w:id="30"/>
      <w:bookmarkEnd w:id="31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Введение. Композиционное решение пред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ыразительные средства рису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порции в рису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Цвета спектра. Цветовой 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Подготовка рефе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bookmarkStart w:id="32" w:name="_Hlk98701459"/>
      <w:bookmarkStart w:id="33" w:name="_Hlk98713506"/>
      <w:bookmarkEnd w:id="32"/>
      <w:bookmarkEnd w:id="33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bCs/>
          <w:lang w:eastAsia="en-US"/>
        </w:rPr>
        <w:t>Художественно-выразительные средства в изобразительном искусстве.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 xml:space="preserve">Понятия о композиции, форме, пропорциях, линиях, ритме в живописи и рисунке (на примере двух- трех академических образцов). </w:t>
      </w:r>
    </w:p>
    <w:p>
      <w:pPr>
        <w:pStyle w:val="Normal"/>
        <w:ind w:left="357" w:hanging="357"/>
        <w:jc w:val="both"/>
        <w:rPr/>
      </w:pPr>
      <w:r>
        <w:rPr/>
        <w:t>3.</w:t>
        <w:tab/>
        <w:t>Художественный стиль и художественный образ в живописи и рисунке.</w:t>
      </w:r>
    </w:p>
    <w:p>
      <w:pPr>
        <w:pStyle w:val="Normal"/>
        <w:autoSpaceDE w:val="false"/>
        <w:ind w:left="357" w:hanging="357"/>
        <w:jc w:val="both"/>
        <w:rPr>
          <w:lang w:bidi="en-US"/>
        </w:rPr>
      </w:pPr>
      <w:r>
        <w:rPr>
          <w:lang w:bidi="en-US"/>
        </w:rPr>
        <w:t>4.</w:t>
        <w:tab/>
      </w:r>
      <w:r>
        <w:rPr/>
        <w:t>Цветовой спектр. Ахроматические и хроматические цвета.</w:t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1. Художественно-выразительные средства в изобразительном искусстве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</w:rPr>
      </w:pPr>
      <w:r>
        <w:rPr>
          <w:bCs/>
        </w:rPr>
        <w:t>2. Художественные средства построения композиции в изобразительном искусстве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</w:rPr>
        <w:t>3. Природа цвета. Исследования природы цвета.</w:t>
      </w:r>
    </w:p>
    <w:p>
      <w:pPr>
        <w:pStyle w:val="Normal"/>
        <w:jc w:val="both"/>
        <w:rPr/>
      </w:pPr>
      <w:r>
        <w:rPr>
          <w:bCs/>
        </w:rPr>
        <w:t>4. Материалы в живописи. Традиционные и нетрадиционные материалы.</w:t>
      </w:r>
    </w:p>
    <w:p>
      <w:pPr>
        <w:pStyle w:val="Normal"/>
        <w:jc w:val="both"/>
        <w:rPr/>
      </w:pPr>
      <w:r>
        <w:rPr>
          <w:bCs/>
        </w:rPr>
        <w:t>5. Материалы в графике. Традиционные и нетрадиционные материал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827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Тема 1. Введение. Композиционное решение предм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 2. Выразительные средства рисун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 3. Пропорции в рисун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Тема 4.  Цвета спектра. Цветовой к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и живопись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, И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ветоведения и колористик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яненко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а-Дону:Изд-во Ю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Цветная графика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есчастнов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:Влад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Натюрморт в родственной, родственно-контрастной и контрастной цветовой гамме 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убова, И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Екатеринбург : Архитектон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адемическая живо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обейник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емерово:КемГ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зобразительное искусство и методика его преподавания в начальной школе: рисунок, живопись, народное искусство, декоративное  искусство,  дизай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окольникова, Наталь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 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учение классических произведений живописи дизайнерами : учебно-метод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мекалов,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енбург : О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изнеописания наиболее знаменитых живописцев, ваятелей и зод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зари,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. ; Берлин 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4" w:name="_Hlk98715517"/>
      <w:r>
        <w:rPr/>
        <w:t xml:space="preserve">1. «НЭБ». Национальная электронная библиотека. – Режим доступа: </w:t>
      </w:r>
      <w:hyperlink r:id="rId10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1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2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3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4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5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6" w:name="_Hlk98715517"/>
      <w:bookmarkStart w:id="37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6"/>
      <w:bookmarkEnd w:id="37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C11">
    <w:name w:val="c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9:00Z</dcterms:created>
  <dc:creator>novikovang</dc:creator>
  <dc:description/>
  <cp:keywords/>
  <dc:language>en-US</dc:language>
  <cp:lastModifiedBy>Алена Олеговна Москалева</cp:lastModifiedBy>
  <cp:lastPrinted>2019-02-09T17:56:00Z</cp:lastPrinted>
  <dcterms:modified xsi:type="dcterms:W3CDTF">2023-05-20T06:54:00Z</dcterms:modified>
  <cp:revision>23</cp:revision>
  <dc:subject/>
  <dc:title>УТВЕРЖДАЮ</dc:title>
</cp:coreProperties>
</file>