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Б1.В.03.ДВ.03.01 </w:t>
      </w:r>
      <w:r>
        <w:rPr>
          <w:b/>
          <w:bCs/>
        </w:rPr>
        <w:t xml:space="preserve">ПРОЕКТНЫЙ (МОДУЛЬ): 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b/>
          <w:bCs/>
          <w:szCs w:val="28"/>
        </w:rPr>
        <w:t>ПРОЕКТИРОВАНИЕ И ОРГАНИЗАЦИЯ ДЕКОРАТИВНОГО ПИТОМНИКА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bookmarkStart w:id="0" w:name="_Hlk98713205"/>
      <w:bookmarkStart w:id="1" w:name="_Hlk98717913"/>
      <w:bookmarkStart w:id="2" w:name="_Hlk99042732"/>
      <w:bookmarkEnd w:id="0"/>
      <w:bookmarkEnd w:id="1"/>
      <w:bookmarkEnd w:id="2"/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Cs/>
        </w:rPr>
        <w:t>Направленность (профиль)</w:t>
      </w:r>
      <w:r>
        <w:rPr>
          <w:b/>
          <w:bCs/>
        </w:rPr>
        <w:t xml:space="preserve"> – «Ландшафтная организация урбанизированных территорий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bookmarkStart w:id="3" w:name="_Hlk98713205"/>
      <w:bookmarkStart w:id="4" w:name="_Hlk98717913"/>
      <w:bookmarkStart w:id="5" w:name="_Hlk99042732"/>
      <w:bookmarkEnd w:id="3"/>
      <w:bookmarkEnd w:id="4"/>
      <w:bookmarkEnd w:id="5"/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  <w:color w:val="000000"/>
        </w:rPr>
      </w:pPr>
      <w:bookmarkStart w:id="6" w:name="_Hlk98716413"/>
      <w:bookmarkStart w:id="7" w:name="_Hlk98721152"/>
      <w:bookmarkEnd w:id="6"/>
      <w:r>
        <w:rPr>
          <w:b/>
          <w:bCs/>
          <w:color w:val="000000"/>
        </w:rPr>
        <w:t xml:space="preserve">1. </w:t>
      </w:r>
      <w:bookmarkStart w:id="8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9" w:name="_Hlk98721152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9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35"/>
        <w:gridCol w:w="5812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разрабатывать отдельные элементы и фрагменты проекта объекта ландшафтной архитектуры в составе общей проектной докумен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1.1. Осуществляет и обосновывает выбор оптимальных методов и средств разработки отдельных элементов и фрагментов объекта ландшафтной архитектуры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К-1.2. Определяет строительные материалы и технологии, изделия и конструкции, применяемые при строительстве объектов ландшафтной архитектуры и садово-паркового строительства, их технические, технологические, эстетические и эксплуатационные характеристики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разрабатывать компоненты проектно-сметной документации, выполнять входной контроль проектной документации по объекту благоустройства и озеленения и составлять на ее основе технические задания на выполнение работ по благоустройству и озеленению объектов ландшафтной архитек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К-2.1 Определяет </w:t>
            </w:r>
            <w:r>
              <w:rPr>
                <w:rStyle w:val="Markedcontent"/>
              </w:rPr>
              <w:t>состав технико-экономических показателей, учитываемых при проведении технико-экономических расчетов проектных решений раздела проектной и рабочей документации на объекты ландшафтной архитектуры</w:t>
            </w:r>
          </w:p>
          <w:p>
            <w:pPr>
              <w:pStyle w:val="Normal"/>
              <w:rPr>
                <w:rStyle w:val="Markedcontent"/>
              </w:rPr>
            </w:pPr>
            <w:r>
              <w:rPr/>
              <w:t>ПК -2.2 Составляет ведомости объемов различных работ, рассчитывает сметы на производство различных работ; составляет календарный график производства различных работ;</w:t>
            </w:r>
          </w:p>
          <w:p>
            <w:pPr>
              <w:pStyle w:val="Normal"/>
              <w:rPr/>
            </w:pPr>
            <w:r>
              <w:rPr>
                <w:rStyle w:val="Markedcontent"/>
              </w:rPr>
              <w:t>ПК - 2.3 Согласовывает проектную документацию со смежными организациями, контролирующими органами и заказчиками;</w:t>
            </w:r>
          </w:p>
          <w:p>
            <w:pPr>
              <w:pStyle w:val="Normal"/>
              <w:rPr/>
            </w:pPr>
            <w:r>
              <w:rPr>
                <w:rStyle w:val="Markedcontent"/>
              </w:rPr>
              <w:t>ПК-2.4 Применяет нормативные требования к оформлению проектно-сметной документации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осуществлять графическое и текстовое оформление проектных материалов, в том числе визуализацию решений с использованием ручной и компьютерной граф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3.1. Определяет основные методы изображения, визуализации, моделирования и автоматизированного проектирования как способов выражения ландшафтно- архитектурного замысла, включая графические, макетные и компьютерные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К-3.2 Использует основные программные комплексы проектирования, компьютерного моделирования, создания чертежей и моделей при реализации объектов ландшафтной архитектуры и садово-паркового строительства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решать инженерно-технологические вопросы и выбирать конструктивные решения при проектировании объектов ландшафтной архитек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4.1 Определяет основные технологии производства строительных и ландшафтных работ; </w:t>
            </w:r>
          </w:p>
          <w:p>
            <w:pPr>
              <w:pStyle w:val="Normal"/>
              <w:rPr/>
            </w:pPr>
            <w:r>
              <w:rPr/>
              <w:t xml:space="preserve">ПК-4.2 Определяет конструктивные решения объектов ландшафтной архитектуры, технологии ведения ландшафтного и садово-паркового строительств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К-4.3 Использует основные технологии планировочных, монтажных и посадочных работ, применяемые при реализации объектов ландшафтной архитектуры и садово-паркового строительства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применить творческий подход в проектировании и дизайне объектов ландшафтной архитектуры с учетом современных тенден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-5.1 Определяет основные методы изображения, визуализации, моделирования и автоматизированного проектирования как способов выражения ландшафтно- архитектурного замысла, включая графические, макетные, компьютерные, вербальные, видео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-5.2 Использует основные программные комплексы проектирования, компьютерного моделирования, создания чертежей и моделей при реализации объектов ландшафтной архитектуры и садово-паркового строительства.</w:t>
            </w:r>
          </w:p>
        </w:tc>
      </w:tr>
    </w:tbl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  <w:bCs/>
        </w:rPr>
      </w:r>
      <w:bookmarkStart w:id="10" w:name="_Hlk98716413"/>
      <w:bookmarkStart w:id="11" w:name="_Hlk98716413"/>
      <w:bookmarkEnd w:id="11"/>
      <w:bookmarkEnd w:id="8"/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Цель преподавания дисциплины: </w:t>
      </w:r>
      <w:r>
        <w:rPr>
          <w:bCs/>
        </w:rPr>
        <w:t>формирование знаний и умений по проектированию и организации декоративного питомника; по применению различных методов размножения и выращивания декоративных растений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Задачами освоения дисциплины являютс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изучить основы планирования территории и создания оптимальной структуры декоративного питомник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ознакомиться с основами производства посадочного материала декоративных культур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освоить агротехнику выращивания посадочного материала: основные приемы размножения декоративных древесных пород; меры обеспечения высокой сортовой чистоты посадочного материала, приемы ускоренного размножения сортов, правила маркировки, хранения, транспортировки саженцев, методы расчета потребности в посадочном материале, удобрениях, пестицида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firstLine="709"/>
        <w:jc w:val="both"/>
        <w:rPr/>
      </w:pPr>
      <w:r>
        <w:rPr/>
        <w:t xml:space="preserve">Дисциплина является одной из дисциплин по выбору и входит в состав Проектного модуля из части, формируемой участниками образовательных отношений, учебного плана направления 35.03.10 Ландшафтная архитектур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х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bookmarkStart w:id="12" w:name="_Hlk99101838"/>
            <w:bookmarkEnd w:id="12"/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ind w:hanging="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bookmarkStart w:id="13" w:name="_Hlk98701459"/>
      <w:bookmarkStart w:id="14" w:name="_Hlk98717686"/>
      <w:bookmarkStart w:id="15" w:name="_Hlk98721408"/>
      <w:bookmarkStart w:id="16" w:name="_Hlk98688469"/>
      <w:bookmarkStart w:id="17" w:name="_Hlk98683790"/>
      <w:bookmarkStart w:id="18" w:name="_Hlk98702274"/>
      <w:bookmarkEnd w:id="13"/>
      <w:bookmarkEnd w:id="14"/>
      <w:bookmarkEnd w:id="15"/>
      <w:bookmarkEnd w:id="16"/>
      <w:bookmarkEnd w:id="17"/>
      <w:bookmarkEnd w:id="18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Виды и структура питомников. Основы организации территории питомников садовых растени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Отдел размножения. Технологии генеративного размножения древесных растени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Отдел размножения. Технологии вегетативного размножения древесных растени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роизводство посадочного материала садовых древесных культур в отделе формирова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Система формировки надземной и корневой систем деревьев и кустарников в школах питомни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Организация маточного хозяй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Система удобрения на полях питомни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онтейнерные технологии производства посадочного материал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Стандарты качества саженцев садовых растений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9" w:name="_Hlk98702274"/>
      <w:bookmarkStart w:id="20" w:name="_Hlk98702274"/>
      <w:bookmarkEnd w:id="20"/>
    </w:p>
    <w:p>
      <w:pPr>
        <w:pStyle w:val="Normal"/>
        <w:rPr>
          <w:b/>
          <w:b/>
          <w:color w:val="000000"/>
        </w:rPr>
      </w:pPr>
      <w:bookmarkStart w:id="21" w:name="_Hlk98683790"/>
      <w:bookmarkStart w:id="22" w:name="_Hlk98713506"/>
      <w:bookmarkStart w:id="23" w:name="_Hlk98715873"/>
      <w:bookmarkStart w:id="24" w:name="_Hlk98702400"/>
      <w:bookmarkStart w:id="25" w:name="_Hlk98716743"/>
      <w:bookmarkStart w:id="26" w:name="_Hlk98715371"/>
      <w:bookmarkStart w:id="27" w:name="_Hlk98687745"/>
      <w:bookmarkEnd w:id="21"/>
      <w:bookmarkEnd w:id="22"/>
      <w:bookmarkEnd w:id="23"/>
      <w:bookmarkEnd w:id="24"/>
      <w:bookmarkEnd w:id="25"/>
      <w:bookmarkEnd w:id="26"/>
      <w:bookmarkEnd w:id="27"/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8" w:name="_Hlk98688469"/>
      <w:bookmarkStart w:id="29" w:name="_Hlk98687745"/>
      <w:bookmarkStart w:id="30" w:name="_Hlk98688469"/>
      <w:bookmarkStart w:id="31" w:name="_Hlk98687745"/>
      <w:bookmarkEnd w:id="30"/>
      <w:bookmarkEnd w:id="31"/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2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Виды и структура питомников. Основы организации территории питомников садовых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Отдел размножения. Технологии генеративного размножения древесных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Отдел размножения. Технологии вегетативного размножения древесных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роизводство посадочного материала садовых древесных культур в отделе форм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Система формировки надземной и корневой систем деревьев и кустарников в школах питом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Организация маточн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Система удобрения на полях питом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онтейнерные технологии производства посадоч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, работа в группах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Стандарты качества саженцев садовых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32" w:name="_Hlk98701459"/>
      <w:bookmarkStart w:id="33" w:name="_Hlk98713506"/>
      <w:bookmarkStart w:id="34" w:name="_Hlk98701459"/>
      <w:bookmarkStart w:id="35" w:name="_Hlk98713506"/>
      <w:bookmarkEnd w:id="34"/>
      <w:bookmarkEnd w:id="35"/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Темы конспек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 xml:space="preserve">Стандарты на декоративные растения. 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 xml:space="preserve">Регуляторы роста и развития растений. Классификация регуляторов и их влияние на растения. 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 xml:space="preserve">Стимуляторы роста и развития растений. 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 xml:space="preserve">Гербициды. Дефолианты и антитранспиранты. 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 xml:space="preserve">Обрезка декоративных древесных пород. Цель обрезки. Виды обрезки: формовочная, санитарная, омолаживающая. 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 xml:space="preserve">Древесно-кустарниковые питомники. Роль питомников в обеспечении посадочным материалом. Виды питомников. 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 xml:space="preserve">Основные принципы организации питомника. 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 xml:space="preserve">Подготовка площади питомника. Особенности обработки почвы по системе черного, раннего и занятого паров. Основные виды обработки почвы в питомниках. 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 xml:space="preserve">Удобрения почвы в питомниках. Основные виды органических, минеральных и бактериальных удобрений. Нормы внесения удобрений в почву. 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 xml:space="preserve">Способы размножения древесных растений. 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 xml:space="preserve">Семенное размножение. Периодичность плодоношения. Сбор плодов и семян. 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 xml:space="preserve">Покой семян. Виды покоя семян. Способы и сроки стратификации различных семян. 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 xml:space="preserve">Вегетативное размножение. Преимущество вегетативного размножения. 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Отдел формирования (школа). Подготовка сеянцев к посадке в школьном отделении. Размещение посадочного материала в школьном отделении питомника и сроки его выращивания.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 xml:space="preserve">Современные тенденции в агротехнике выращивания декоративных древесных пород. Выращивание в контейнерах. Хранение сеянцев и саженцев в холодильниках.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рефератов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lang w:eastAsia="ar-SA"/>
        </w:rPr>
      </w:pPr>
      <w:r>
        <w:rPr>
          <w:lang w:eastAsia="ar-SA"/>
        </w:rPr>
        <w:t>Анализ состояния декоративного питомниководства в условиях современной Росс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lang w:eastAsia="ar-SA"/>
        </w:rPr>
      </w:pPr>
      <w:r>
        <w:rPr>
          <w:lang w:eastAsia="ar-SA"/>
        </w:rPr>
        <w:t>Виды контейнерного производства посадочного материала декоративных древесных поро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lang w:eastAsia="ar-SA"/>
        </w:rPr>
      </w:pPr>
      <w:r>
        <w:rPr>
          <w:lang w:eastAsia="ar-SA"/>
        </w:rPr>
        <w:t>Методы ускорения производства посадочного материал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lang w:eastAsia="ar-SA"/>
        </w:rPr>
      </w:pPr>
      <w:r>
        <w:rPr>
          <w:lang w:eastAsia="ar-SA"/>
        </w:rPr>
        <w:t>Способы прививки декоративных древесных культур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lang w:eastAsia="ar-SA"/>
        </w:rPr>
      </w:pPr>
      <w:r>
        <w:rPr>
          <w:lang w:eastAsia="ar-SA"/>
        </w:rPr>
        <w:t>Производство посадочного материала декоративных культур с архитектурной формой крон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lang w:eastAsia="ar-SA"/>
        </w:rPr>
      </w:pPr>
      <w:r>
        <w:rPr>
          <w:lang w:eastAsia="ar-SA"/>
        </w:rPr>
        <w:t>Технология размножения деревьев и кустарников одревесневшими черенка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lang w:eastAsia="ar-SA"/>
        </w:rPr>
      </w:pPr>
      <w:r>
        <w:rPr>
          <w:lang w:eastAsia="ar-SA"/>
        </w:rPr>
        <w:t>Химические вещества в декоративном питомниководстве (удобрения, пестициды, стимуляторы и т.д.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lang w:eastAsia="ar-SA"/>
        </w:rPr>
      </w:pPr>
      <w:r>
        <w:rPr>
          <w:lang w:eastAsia="ar-SA"/>
        </w:rPr>
        <w:t>Расходные материалы и аксессуары в производстве посадочного материала декоративных культур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lang w:eastAsia="ar-SA"/>
        </w:rPr>
      </w:pPr>
      <w:r>
        <w:rPr>
          <w:lang w:eastAsia="ar-SA"/>
        </w:rPr>
        <w:t>Сбор, хранение и предпосадочная подготовка семян древесных культур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lang w:eastAsia="ar-SA"/>
        </w:rPr>
      </w:pPr>
      <w:r>
        <w:rPr>
          <w:lang w:eastAsia="ar-SA"/>
        </w:rPr>
        <w:t>Устройство системы капельного полива в питомнике декоративных культур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lang w:eastAsia="ar-SA"/>
        </w:rPr>
      </w:pPr>
      <w:r>
        <w:rPr>
          <w:lang w:eastAsia="ar-SA"/>
        </w:rPr>
        <w:t>Производство сеянцев декоративных культур с открытой корневой системой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spacing w:before="0" w:after="120"/>
        <w:rPr/>
      </w:pPr>
      <w:r>
        <w:rPr/>
        <w:t>6.1. Текущий контроль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3685"/>
      </w:tblGrid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Раздел 1. Виды и структура питомников. Основы организации территории питомников садовых раст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Раздел 2. Отдел размножения. Технологии генеративного размножения древесных раст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</w:rPr>
              <w:t>Раздел 3.</w:t>
            </w:r>
            <w:r>
              <w:rPr/>
              <w:t xml:space="preserve"> Отдел размножения. Технологии вегетативного размножения древесных раст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Раздел 4. Производство посадочного материала садовых древесных культур в отделе формир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</w:rPr>
              <w:t xml:space="preserve">Раздел 5 </w:t>
            </w:r>
            <w:r>
              <w:rPr/>
              <w:t>Система формировки надземной и корневой систем деревьев и кустарников в школах питомн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Раздел 6. Организация маточного хозяй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Раздел 7. Система удобрения на полях питомн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Раздел 8. Контейнерные технологии производства посадочного материа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Раздел 9. Стандарты качества саженцев садовых раст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  <w:p>
            <w:pPr>
              <w:pStyle w:val="Style23"/>
              <w:jc w:val="center"/>
              <w:rPr/>
            </w:pPr>
            <w:r>
              <w:rPr/>
              <w:t>Презентация проекта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ре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астениеводство. Древ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ая дендрология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урова, Н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 : СА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ндрометр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М. Ру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 : Лань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и формы хвойных, культивируемые в России. Ч.1. Ч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юхин, Д.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: Товарищество научных изданий К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-парковое искусство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, Р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 : Издательство КНИ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екоративного садоводства. Учебное пособие. В 2 ч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нская Т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 : Вышэйшая школа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244"/>
        <w:rPr/>
      </w:pPr>
      <w:bookmarkStart w:id="36" w:name="_Hlk98715517"/>
      <w:r>
        <w:rPr/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0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37" w:name="_Hlk98678568"/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bookmarkStart w:id="38" w:name="_Hlk98715517"/>
      <w:bookmarkStart w:id="39" w:name="_Hlk98678568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38"/>
      <w:bookmarkEnd w:id="39"/>
    </w:p>
    <w:p>
      <w:pPr>
        <w:pStyle w:val="Normal"/>
        <w:ind w:left="142" w:hanging="0"/>
        <w:rPr>
          <w:bCs/>
        </w:rPr>
      </w:pPr>
      <w:r>
        <w:rPr>
          <w:bCs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numPr>
        <w:ilvl w:val="0"/>
        <w:numId w:val="6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https://urait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3:09:00Z</dcterms:created>
  <dc:creator>novikovang</dc:creator>
  <dc:description/>
  <cp:keywords/>
  <dc:language>en-US</dc:language>
  <cp:lastModifiedBy>Алена Олеговна Москалева</cp:lastModifiedBy>
  <cp:lastPrinted>2019-02-09T19:06:00Z</cp:lastPrinted>
  <dcterms:modified xsi:type="dcterms:W3CDTF">2023-05-20T06:53:00Z</dcterms:modified>
  <cp:revision>19</cp:revision>
  <dc:subject/>
  <dc:title>УТВЕРЖДАЮ</dc:title>
</cp:coreProperties>
</file>