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suppressAutoHyphens w:val="true"/>
        <w:autoSpaceDE w:val="false"/>
        <w:jc w:val="right"/>
        <w:rPr>
          <w:lang w:val="en-US" w:eastAsia="en-US"/>
        </w:rPr>
      </w:pPr>
      <w:r>
        <w:rPr/>
        <w:t>____________ С.Н.Большаков</w:t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Б1.В.03.ДВ.02.02 </w:t>
      </w:r>
      <w:r>
        <w:rPr>
          <w:b/>
          <w:bCs/>
        </w:rPr>
        <w:t xml:space="preserve">ПРОЕКТНЫЙ (МОДУЛЬ):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МЕТОДИКА ОПЫТНОГО ДЕЛА С ОСНОВАМИ КОНТУРНОГО ЗЕМЛЕДЕЛ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0" w:name="_Hlk98716413"/>
      <w:bookmarkStart w:id="1" w:name="_Hlk98721152"/>
      <w:bookmarkEnd w:id="0"/>
      <w:r>
        <w:rPr>
          <w:b/>
          <w:bCs/>
          <w:color w:val="000000"/>
        </w:rPr>
        <w:t xml:space="preserve">1. </w:t>
      </w:r>
      <w:bookmarkStart w:id="2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3" w:name="_Hlk98721152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3"/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119"/>
        <w:gridCol w:w="5528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.1 Анализирует задачу, выделяя ее базовые составляющие, осуществляет декомпозицию задачи;</w:t>
            </w:r>
          </w:p>
          <w:p>
            <w:pPr>
              <w:pStyle w:val="Normal"/>
              <w:rPr/>
            </w:pPr>
            <w:r>
              <w:rPr/>
              <w:t>УК-1.2 Находит и критически анализирует информацию, необходимую для решения поставленной задачи;</w:t>
            </w:r>
          </w:p>
          <w:p>
            <w:pPr>
              <w:pStyle w:val="Normal"/>
              <w:rPr/>
            </w:pPr>
            <w:r>
              <w:rPr/>
              <w:t>УК-1.3 Рассматривает возможные варианты решения задачи, оценивая их достоинства и недостатки;</w:t>
            </w:r>
          </w:p>
          <w:p>
            <w:pPr>
              <w:pStyle w:val="Normal"/>
              <w:rPr/>
            </w:pPr>
            <w:r>
              <w:rPr/>
              <w:t>УК-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К-1.5 Определяет и оценивает последствия возможных решений задач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К-6.1 Использует инструменты и методы управления временем при выполнении конкретных задач, проектов, при достижении поставленных целей;</w:t>
            </w:r>
          </w:p>
          <w:p>
            <w:pPr>
              <w:pStyle w:val="Normal"/>
              <w:autoSpaceDE w:val="false"/>
              <w:rPr/>
            </w:pPr>
            <w:r>
              <w:rPr/>
              <w:t>УК-6.2 Определяет задачи саморазвития и профессионального роста, распределяет их на долго-, средне- и краткосрочные с обоснованием актуальности и определением необходимых ресурсов для их выполн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К-6.3 Использует основные возможности и инструменты непрерывного образования (образования в течение всей жизни) для реализации собственных потребностей с учетом личностных возможностей, временной перспективы развития деятельности и требований рынка труд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азрабатывать отдельные элементы и фрагменты проекта объекта ландшафтной архитектуры в составе общей проектной докум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1.1. Осуществляет и обосновывает выбор оптимальных методов и средств разработки отдельных элементов и фрагментов объекта ландшафтной архитектуры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К-1.2. Определяет строительные материалы и технологии, изделия и конструкции, применяемые при строительстве объектов ландшафтной архитектуры и садово-паркового строительства, их технические, технологические, эстетические и эксплуатационные характеристики.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  <w:bCs/>
        </w:rPr>
      </w:r>
      <w:bookmarkStart w:id="4" w:name="_Hlk98716413"/>
      <w:bookmarkStart w:id="5" w:name="_Hlk98716413"/>
      <w:bookmarkEnd w:id="5"/>
      <w:bookmarkEnd w:id="2"/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</w:rPr>
        <w:t xml:space="preserve">Цель освоения дисциплины: </w:t>
      </w:r>
      <w:r>
        <w:rPr>
          <w:rFonts w:eastAsia="TT66Co00;Arial Unicode MS"/>
        </w:rPr>
        <w:t>формирование знаний и умений по современным методам исследований, планированию, технике закладки и проведению экспериментов; по статистической оценке результатов опытов, разработке научно-обоснованных выводов и предложений производству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Задачами освоения дисциплины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зучить основные элементы методики полевого опы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меть планировать основные этапы эксперимен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своить технику закладки и проведения полевого опыта, методику основных наблюдений, а также способы учёта результа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left="0" w:firstLine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овладеть основными методами статистической обработки результатов исследова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 xml:space="preserve">Дисциплина является одной из дисциплин по выбору и входит в состав Проектного модуля из части, формируемой участниками образовательных отношений, учебного плана направления 35.03.10 Ландшафтная архитектур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2 зачетные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bookmarkStart w:id="6" w:name="_Hlk99101838"/>
            <w:bookmarkEnd w:id="6"/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1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3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3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3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bookmarkStart w:id="7" w:name="_Hlk98701459"/>
      <w:bookmarkStart w:id="8" w:name="_Hlk98717686"/>
      <w:bookmarkStart w:id="9" w:name="_Hlk98721408"/>
      <w:bookmarkStart w:id="10" w:name="_Hlk98688469"/>
      <w:bookmarkStart w:id="11" w:name="_Hlk98683790"/>
      <w:bookmarkStart w:id="12" w:name="_Hlk98702274"/>
      <w:bookmarkEnd w:id="7"/>
      <w:bookmarkEnd w:id="8"/>
      <w:bookmarkEnd w:id="9"/>
      <w:bookmarkEnd w:id="10"/>
      <w:bookmarkEnd w:id="11"/>
      <w:bookmarkEnd w:id="12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. Научно-технический прогрес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евой опыт и его особен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элементы методики полевого опы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адки и проведение полевого опы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наблюдений и анализ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а и учет урожа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ация и отчетность по опытам</w:t>
            </w:r>
          </w:p>
        </w:tc>
      </w:tr>
    </w:tbl>
    <w:p>
      <w:pPr>
        <w:pStyle w:val="WW"/>
        <w:tabs>
          <w:tab w:val="clear" w:pos="708"/>
          <w:tab w:val="left" w:pos="3822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13" w:name="_Hlk98702274"/>
      <w:bookmarkStart w:id="14" w:name="_Hlk98702274"/>
      <w:bookmarkEnd w:id="14"/>
    </w:p>
    <w:p>
      <w:pPr>
        <w:pStyle w:val="Normal"/>
        <w:rPr>
          <w:b/>
          <w:b/>
          <w:color w:val="000000"/>
        </w:rPr>
      </w:pPr>
      <w:bookmarkStart w:id="15" w:name="_Hlk98683790"/>
      <w:bookmarkStart w:id="16" w:name="_Hlk98713506"/>
      <w:bookmarkStart w:id="17" w:name="_Hlk98715873"/>
      <w:bookmarkStart w:id="18" w:name="_Hlk98702400"/>
      <w:bookmarkStart w:id="19" w:name="_Hlk98716743"/>
      <w:bookmarkStart w:id="20" w:name="_Hlk98715371"/>
      <w:bookmarkStart w:id="21" w:name="_Hlk98687745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2" w:name="_Hlk98688469"/>
      <w:bookmarkStart w:id="23" w:name="_Hlk98687745"/>
      <w:bookmarkStart w:id="24" w:name="_Hlk98688469"/>
      <w:bookmarkStart w:id="25" w:name="_Hlk98687745"/>
      <w:bookmarkEnd w:id="24"/>
      <w:bookmarkEnd w:id="25"/>
    </w:p>
    <w:p>
      <w:pPr>
        <w:pStyle w:val="Normal"/>
        <w:rPr/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1842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. Научно-технический прогр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куссия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евой опыт и его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куссия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ые элементы методики полев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куссия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адки и проведение полев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куссия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одика наблюдений и анали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/>
              <w:t>Коллоквиум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а и учет урож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, работа в группах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ация и отчетность по опы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bookmarkStart w:id="26" w:name="_Hlk98701459"/>
      <w:bookmarkStart w:id="27" w:name="_Hlk98713506"/>
      <w:bookmarkEnd w:id="26"/>
      <w:bookmarkEnd w:id="27"/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Темы конспектов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История возникновения и основные этапы развития отечественной методики исследований в растениеводстве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Значение математической статистики для исследований в растениеводстве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Схемы многофакторных экспериментов со смешиванием вариации: модели сочетания split-plot и факторного МОП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Модель перекрестных делянок (МПД) – cris-cross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Модель схемы решеток – lattices.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ипы корреляции и регрессии. Методы вычисления коэффициента корреляции, его ошибки и критерия существенност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иволинейная корреляция. Понятие о корреляционном отношен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ножественная корреляция. Понятия о частных и множественных коэффициентах корреляци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грессия, уравнение регрессии и коэффициент регрессии. Достоверность корреляции и регрессии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ы рефератов:</w:t>
      </w:r>
    </w:p>
    <w:p>
      <w:pPr>
        <w:pStyle w:val="Normal"/>
        <w:jc w:val="both"/>
        <w:rPr/>
      </w:pPr>
      <w:r>
        <w:rPr/>
        <w:t xml:space="preserve">1. Основные методы научной агрономии. Преимущества эксперимента перед наблюдением. </w:t>
      </w:r>
    </w:p>
    <w:p>
      <w:pPr>
        <w:pStyle w:val="Normal"/>
        <w:jc w:val="both"/>
        <w:rPr/>
      </w:pPr>
      <w:r>
        <w:rPr/>
        <w:t xml:space="preserve">2. Типы сравнительных экспериментов, применяемых в растениеводстве. </w:t>
      </w:r>
    </w:p>
    <w:p>
      <w:pPr>
        <w:pStyle w:val="Normal"/>
        <w:jc w:val="both"/>
        <w:rPr/>
      </w:pPr>
      <w:r>
        <w:rPr/>
        <w:t xml:space="preserve">3. Полевой сельскохозяйственный опыт и статистические методы исследования. </w:t>
      </w:r>
    </w:p>
    <w:p>
      <w:pPr>
        <w:pStyle w:val="Normal"/>
        <w:jc w:val="both"/>
        <w:rPr/>
      </w:pPr>
      <w:r>
        <w:rPr/>
        <w:t xml:space="preserve">4. Краткая история сельскохозяйственного опытного дела в России. Организация и существующая сеть опытных учреждений в РФ. </w:t>
      </w:r>
    </w:p>
    <w:p>
      <w:pPr>
        <w:pStyle w:val="Normal"/>
        <w:jc w:val="both"/>
        <w:rPr/>
      </w:pPr>
      <w:r>
        <w:rPr/>
        <w:t xml:space="preserve">5. Требования к полевому опыту. Виды ошибок, встречающихся при проведении полевого опыта. </w:t>
      </w:r>
    </w:p>
    <w:p>
      <w:pPr>
        <w:pStyle w:val="Normal"/>
        <w:jc w:val="both"/>
        <w:rPr/>
      </w:pPr>
      <w:r>
        <w:rPr/>
        <w:t xml:space="preserve">6. Виды полевых опытов, их производственное и научное значение. </w:t>
      </w:r>
    </w:p>
    <w:p>
      <w:pPr>
        <w:pStyle w:val="Normal"/>
        <w:jc w:val="both"/>
        <w:rPr/>
      </w:pPr>
      <w:r>
        <w:rPr/>
        <w:t xml:space="preserve">7. Понятие о территориальной изменчивости почвенного плодородия. Случайное и закономерное варьирование почвенного плодородия. </w:t>
      </w:r>
    </w:p>
    <w:p>
      <w:pPr>
        <w:pStyle w:val="Normal"/>
        <w:jc w:val="both"/>
        <w:rPr/>
      </w:pPr>
      <w:r>
        <w:rPr/>
        <w:t xml:space="preserve">8. Выбор и подготовка земельного участка под опыт (требования к участку, история, почва, рельеф). Уравнительные рекогносцировочные посевы. </w:t>
      </w:r>
    </w:p>
    <w:p>
      <w:pPr>
        <w:pStyle w:val="Normal"/>
        <w:jc w:val="both"/>
        <w:rPr>
          <w:bCs/>
        </w:rPr>
      </w:pPr>
      <w:r>
        <w:rPr/>
        <w:t>9. Понятие о методике полевого опыта и слагающих ее элементах. Влияние элементов мет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/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111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ведение. Научно-технический прогре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олевой опыт и его особ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сновные элементы методики полевого опы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Закладки и проведение полевого опы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етодика наблюдений и анализ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бора и учет урож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Документация и отчетность по опыт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ефера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/>
      </w:pPr>
      <w:r>
        <w:rPr/>
        <w:t>7.1. Основная литератур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элементы методики полевого опыта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, Г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 : Ставропольский государственный аграр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е методы в биолог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 Кемеровский государствен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система земледел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инский, И.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Директ-Меди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почвоведения, земледелия и агрохимии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, И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: Пром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иометрия 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отов, Никола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 : Изд-во Ленингр. ун-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е обеспечение растениевод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ченко, С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; Берлин : Директ-Медиа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firstLine="244"/>
        <w:rPr/>
      </w:pPr>
      <w:bookmarkStart w:id="28" w:name="_Hlk98715517"/>
      <w:r>
        <w:rPr/>
        <w:t xml:space="preserve">1. «НЭБ». Национальная электронная библиотека. – Режим доступа: </w:t>
      </w:r>
      <w:hyperlink r:id="rId7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8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9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10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11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12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29" w:name="_Hlk98678568"/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bCs/>
        </w:rPr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bookmarkStart w:id="30" w:name="_Hlk98715517"/>
      <w:bookmarkStart w:id="31" w:name="_Hlk98678568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30"/>
      <w:bookmarkEnd w:id="31"/>
    </w:p>
    <w:p>
      <w:pPr>
        <w:pStyle w:val="Normal"/>
        <w:ind w:left="142" w:hanging="0"/>
        <w:rPr>
          <w:bCs/>
        </w:rPr>
      </w:pPr>
      <w:r>
        <w:rPr>
          <w:bCs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http://www.knigafund.ru/" TargetMode="External"/><Relationship Id="rId11" Type="http://schemas.openxmlformats.org/officeDocument/2006/relationships/hyperlink" Target="http://www.rsl.ru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1:00Z</dcterms:created>
  <dc:creator>novikovang</dc:creator>
  <dc:description/>
  <cp:keywords/>
  <dc:language>en-US</dc:language>
  <cp:lastModifiedBy>Алена Олеговна Москалева</cp:lastModifiedBy>
  <cp:lastPrinted>2019-02-09T19:41:00Z</cp:lastPrinted>
  <dcterms:modified xsi:type="dcterms:W3CDTF">2023-05-20T06:53:00Z</dcterms:modified>
  <cp:revision>19</cp:revision>
  <dc:subject/>
  <dc:title>УТВЕРЖДАЮ</dc:title>
</cp:coreProperties>
</file>