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Б1.В.02.ДВ.02.02 </w:t>
      </w:r>
      <w:r>
        <w:rPr>
          <w:b/>
          <w:bCs/>
        </w:rPr>
        <w:t>ТЕОРЕТИЧЕСКИЙ (МОДУЛЬ):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ФАУНА ПАРКОВ И САДОВ СЕВЕРО-ЗАПАДА</w:t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bookmarkStart w:id="0" w:name="_Hlk98713205"/>
      <w:bookmarkStart w:id="1" w:name="_Hlk98717913"/>
      <w:bookmarkStart w:id="2" w:name="_Hlk99042732"/>
      <w:bookmarkEnd w:id="0"/>
      <w:bookmarkEnd w:id="1"/>
      <w:bookmarkEnd w:id="2"/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bookmarkStart w:id="3" w:name="_Hlk98713205"/>
      <w:bookmarkStart w:id="4" w:name="_Hlk98717913"/>
      <w:bookmarkStart w:id="5" w:name="_Hlk99042732"/>
      <w:bookmarkEnd w:id="3"/>
      <w:bookmarkEnd w:id="4"/>
      <w:bookmarkEnd w:id="5"/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6" w:name="_Hlk98716413"/>
      <w:bookmarkStart w:id="7" w:name="_Hlk98721152"/>
      <w:bookmarkEnd w:id="6"/>
      <w:r>
        <w:rPr>
          <w:b/>
          <w:bCs/>
          <w:color w:val="000000"/>
        </w:rPr>
        <w:t xml:space="preserve">1. </w:t>
      </w:r>
      <w:bookmarkStart w:id="8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9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9"/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ализовывать технологии выращивания посадочного материала: деревьев и кустарников, однолетних и многолетних травянистых растений в условиях открытого и закрытого гру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6.1 Использует основы дендрологии, ботаники, технологии содержания и обслуживания объектов ландшафтной архитектуры;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К-6.2 Определяет основные посадочные материалы, изделия, конструкции, необходимые для реализации ландшафтно-архитектурного проекта, и их технические, технологические, экологические, эстетические и эксплуатационные характеристик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тов к выполнению работ по инвентаризации на объектах ландшафтной архитектуры и мониторинга их состоя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1 Применяет методы оценки состояния объектов ландшафтной архитектуры, в том числе с использованием контрольно-измерительных приборов;</w:t>
            </w:r>
          </w:p>
          <w:p>
            <w:pPr>
              <w:pStyle w:val="Style2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.2 Устанавливает причины повреждений и нарушения состояния элементов благоустройства и озеленения на объектах ландшафтной архитектуры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9.3 Готовит заключения о состоянии объекта и назначает мероприятия по его эксплуатации и содержанию зеленых насаждений.</w:t>
            </w:r>
          </w:p>
        </w:tc>
      </w:tr>
    </w:tbl>
    <w:p>
      <w:pPr>
        <w:pStyle w:val="Txt"/>
        <w:spacing w:before="0" w:after="0"/>
        <w:ind w:right="-6" w:hanging="0"/>
        <w:jc w:val="center"/>
        <w:rPr/>
      </w:pPr>
      <w:r>
        <w:rPr/>
      </w:r>
      <w:bookmarkStart w:id="10" w:name="_Hlk98716413"/>
      <w:bookmarkStart w:id="11" w:name="_Hlk98716413"/>
      <w:bookmarkEnd w:id="11"/>
      <w:bookmarkEnd w:id="8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</w:rPr>
        <w:t xml:space="preserve">Цель преподавания дисциплины </w:t>
      </w:r>
      <w:r>
        <w:rPr>
          <w:spacing w:val="2"/>
        </w:rPr>
        <w:t>является подготовка студентов в овладении теоретическими и практическими навыками в области компонентов животного мира урбо-экосист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чами освоения дисциплины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изучить разнообразие видов птиц и зверей – обитателей парков и садов и их экологические особ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выявить закономерности поведения, питания, размножения; гнездования; пищевых цеп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освоить методики визуальной оценки наблюдения за фаун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lang w:eastAsia="ar-SA"/>
        </w:rPr>
      </w:pPr>
      <w:r>
        <w:rPr>
          <w:lang w:eastAsia="ar-SA"/>
        </w:rPr>
        <w:t>привить навыки работы со специальной литературо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 xml:space="preserve">Дисциплина является одной из дисциплин по выбору и входит в состав Теоретического модуля из части, формируемой участниками образовательных отношений, учебного плана направления 35.03.10 Ландшафтная архитектур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, 4 курс, 8 семестр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12" w:name="_Hlk99101838"/>
            <w:bookmarkEnd w:id="12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13" w:name="_Hlk98701459"/>
      <w:bookmarkStart w:id="14" w:name="_Hlk98717686"/>
      <w:bookmarkStart w:id="15" w:name="_Hlk98721408"/>
      <w:bookmarkStart w:id="16" w:name="_Hlk98688469"/>
      <w:bookmarkStart w:id="17" w:name="_Hlk98683790"/>
      <w:bookmarkStart w:id="18" w:name="_Hlk98702274"/>
      <w:bookmarkEnd w:id="13"/>
      <w:bookmarkEnd w:id="14"/>
      <w:bookmarkEnd w:id="15"/>
      <w:bookmarkEnd w:id="16"/>
      <w:bookmarkEnd w:id="17"/>
      <w:bookmarkEnd w:id="18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ведение. Географическое положение Ленинград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логическое строение и рельеф Ленинград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имат Ленинград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ные ресурсы Ленинград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вы Ленинградской обла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ауна парков и садов Северо-Запад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а, биотехнические мероприятия по сохранению фауны парков и садов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9" w:name="_Hlk98702274"/>
      <w:bookmarkStart w:id="20" w:name="_Hlk98702274"/>
      <w:bookmarkEnd w:id="20"/>
    </w:p>
    <w:p>
      <w:pPr>
        <w:pStyle w:val="Normal"/>
        <w:rPr>
          <w:b/>
          <w:b/>
          <w:color w:val="000000"/>
        </w:rPr>
      </w:pPr>
      <w:bookmarkStart w:id="21" w:name="_Hlk98683790"/>
      <w:bookmarkStart w:id="22" w:name="_Hlk98713506"/>
      <w:bookmarkStart w:id="23" w:name="_Hlk98715873"/>
      <w:bookmarkStart w:id="24" w:name="_Hlk98702400"/>
      <w:bookmarkStart w:id="25" w:name="_Hlk98716743"/>
      <w:bookmarkStart w:id="26" w:name="_Hlk98715371"/>
      <w:bookmarkStart w:id="27" w:name="_Hlk98687745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8" w:name="_Hlk98688469"/>
      <w:bookmarkStart w:id="29" w:name="_Hlk98687745"/>
      <w:bookmarkStart w:id="30" w:name="_Hlk98688469"/>
      <w:bookmarkStart w:id="31" w:name="_Hlk98687745"/>
      <w:bookmarkEnd w:id="30"/>
      <w:bookmarkEnd w:id="31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ведение. Географическое положение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Геологическое строение и рельеф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лимат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Водные ресурс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Почвы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, работа в группах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ауна парков и садов Северо-Зап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храна, биотехнические мероприятия по сохранению фауны парков и са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2" w:name="_Hlk98701459"/>
      <w:bookmarkStart w:id="33" w:name="_Hlk98713506"/>
      <w:bookmarkStart w:id="34" w:name="_Hlk98701459"/>
      <w:bookmarkStart w:id="35" w:name="_Hlk98713506"/>
      <w:bookmarkEnd w:id="34"/>
      <w:bookmarkEnd w:id="35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1. Границы Ленинградской области и её протяженност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Деление Ленинградской области на райо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3. Основные формы рельеф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4. Природные ресурсы Ленинградской области и их использова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5. Циркуляция атмосферы и воздушные массы, приходящие на территорию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6. Температурный режим и распределение осадков по территории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7. Реки Ленинградской области. Питание и режим рек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8. Водосборные бассейны Ленинградской области. Главные водораздел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9. Озёра Ленинградской области. Происхождение озёрных котловин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10. Болот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11. Условия почвообразования в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12. История формирования флоры и фауны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13. Охраняемые территории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14. Географический пояса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15. Физико-географическая стра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16. Природные зона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17. Физико-географические провинции и районы Ленинградской области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8. Ландшафты Ленинградской области 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1. Тектоническое и геологическое строение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2. История формирования рельеф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3. Климатообразующие факторы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4. Типы погод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5. Водный баланс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6. Основные типы почв Ленинградской области, их строение и распростран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7. Основные виды природных сообществ Ленинград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>8. Красная книг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>9. Природно-территориальный комплексы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3544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а 1. Введение. Географическое положение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а 2. Геологическое строение и рельеф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а 3. Климат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а 4. Водные ресурсы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а 5. Почвы Ленингра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а 6. Фауна парков и садов Северо-Зап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Тема 7. Охрана, биотехнические мероприятия по сохранению фауны парков и са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  <w:p>
            <w:pPr>
              <w:pStyle w:val="Style23"/>
              <w:jc w:val="center"/>
              <w:rPr/>
            </w:pPr>
            <w:r>
              <w:rPr/>
              <w:t>Выполнение тестовых заданий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садово-парков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ьская , Ольга Бор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: ИНФРА-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городской среды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Челноков, Л.Ф. ЮщенкоЕ.Е. Григорьева, К.Ф. С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 : Вышэйшая шк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животных : учебное пособие 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 Шитиков, А.В. ШариковА.А. Мосалов В.Г. Бабен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. : 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ография Ленинград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нский</w:t>
            </w:r>
            <w:r>
              <w:rPr>
                <w:bCs/>
              </w:rPr>
              <w:t>, Анатолий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С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ирода Ленинградской области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В. Н. Скворцов ; сост. И. Н. Белкина [и др.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ЛГУ им. А.С. Пушк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кр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ский</w:t>
            </w:r>
            <w:r>
              <w:rPr>
                <w:bCs/>
              </w:rPr>
              <w:t>, Анатолий Мои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 : «Лики Ро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енинградская область: Знаете</w:t>
            </w:r>
            <w:r>
              <w:rPr>
                <w:sz w:val="22"/>
                <w:szCs w:val="22"/>
              </w:rPr>
              <w:t xml:space="preserve"> ли вы?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В. А. Ул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б. : Пар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ледие </w:t>
            </w:r>
            <w:r>
              <w:rPr>
                <w:sz w:val="22"/>
                <w:szCs w:val="22"/>
              </w:rPr>
              <w:t>Северо-Запада</w:t>
            </w:r>
            <w:r>
              <w:rPr>
                <w:bCs/>
                <w:sz w:val="22"/>
                <w:szCs w:val="22"/>
              </w:rPr>
              <w:t xml:space="preserve"> России</w:t>
            </w:r>
            <w:r>
              <w:rPr>
                <w:sz w:val="22"/>
                <w:szCs w:val="22"/>
              </w:rPr>
              <w:t xml:space="preserve"> и рекреационное природопольз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А. А. Григорьев [и др.].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 : Астери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36" w:name="_Hlk98715517"/>
      <w:r>
        <w:rPr/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9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sz w:val="24"/>
          <w:szCs w:val="24"/>
        </w:rPr>
      </w:pPr>
      <w:bookmarkStart w:id="37" w:name="_Hlk98678568"/>
      <w:r>
        <w:rPr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8" w:name="_Hlk98715517"/>
      <w:bookmarkStart w:id="39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8"/>
      <w:bookmarkEnd w:id="39"/>
    </w:p>
    <w:p>
      <w:pPr>
        <w:pStyle w:val="Normal"/>
        <w:ind w:left="142" w:hanging="0"/>
        <w:rPr>
          <w:bCs/>
        </w:rPr>
      </w:pPr>
      <w:r>
        <w:rPr>
          <w:b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1:27:00Z</dcterms:created>
  <dc:creator>novikovang</dc:creator>
  <dc:description/>
  <cp:keywords/>
  <dc:language>en-US</dc:language>
  <cp:lastModifiedBy>Алена Олеговна Москалева</cp:lastModifiedBy>
  <cp:lastPrinted>2019-02-09T18:47:00Z</cp:lastPrinted>
  <dcterms:modified xsi:type="dcterms:W3CDTF">2023-05-20T06:52:00Z</dcterms:modified>
  <cp:revision>21</cp:revision>
  <dc:subject/>
  <dc:title>УТВЕРЖДАЮ</dc:title>
</cp:coreProperties>
</file>