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suppressAutoHyphens w:val="true"/>
              <w:ind w:left="418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418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41" w:right="0" w:firstLine="2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541" w:right="0" w:firstLine="2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ind w:left="3541" w:right="0" w:firstLine="2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методической работе</w:t>
            </w:r>
          </w:p>
          <w:p>
            <w:pPr>
              <w:pStyle w:val="Normal"/>
              <w:ind w:left="3541" w:right="0" w:firstLine="2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Н.Большаков</w:t>
            </w:r>
          </w:p>
          <w:p>
            <w:pPr>
              <w:pStyle w:val="Normal"/>
              <w:ind w:left="3541" w:right="0" w:firstLine="2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___ г.</w:t>
            </w:r>
          </w:p>
          <w:p>
            <w:pPr>
              <w:pStyle w:val="Normal"/>
              <w:suppressAutoHyphens w:val="true"/>
              <w:ind w:left="4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3.Б.01 (Г) ПОДГОТОВКА И СДАЧА ГОСУДАРСТВЕННОГО ЭКЗАМЕН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b/>
                <w:sz w:val="24"/>
                <w:szCs w:val="24"/>
              </w:rPr>
              <w:t xml:space="preserve"> 37.03.01 Психолог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авленность (профиль) </w:t>
            </w: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д начала подготовки – 2021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21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-142" w:right="0" w:firstLine="14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lang w:eastAsia="zh-CN"/>
        </w:rPr>
        <w:t>Государственный экзамен по направлению подготовки 43.03.02 Туризм (профиль Технология и организация туроператорских и турагентских услуг) имеет целью произвести оценку освоения комплекса учебных дисциплин,</w:t>
      </w:r>
      <w:r>
        <w:rPr>
          <w:color w:val="000000"/>
        </w:rPr>
        <w:t xml:space="preserve"> определяющих формирование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следующего перечня универсальных, общепрофессиональных и профессиональных компетенций: </w:t>
      </w:r>
      <w:r>
        <w:rPr>
          <w:color w:val="000000"/>
          <w:sz w:val="24"/>
          <w:szCs w:val="24"/>
        </w:rPr>
        <w:t>УК-1, УК-2, УК-3, УК-4, УК-5, УК-6, УК-7, УК-8, УК-9, УК-10, УК-11; ОПК-1, ОПК-2, ОПК-3, ОПК-4, ОПК-5, ОПК-7, ОПК-7, ОПК-8; ПК-1, ПК-2, ПК-3, ПК-4, ПК-5, ПК-6, ПК-7, ПК-8, ПК-9.</w:t>
      </w:r>
      <w:r>
        <w:rPr>
          <w:color w:val="000000"/>
          <w:lang w:eastAsia="zh-CN"/>
        </w:rPr>
        <w:t xml:space="preserve">а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</w:t>
      </w:r>
      <w:r>
        <w:rPr>
          <w:lang w:eastAsia="zh-CN"/>
        </w:rPr>
        <w:t>носит</w:t>
      </w:r>
      <w:r>
        <w:rPr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 xml:space="preserve">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NormalWeb"/>
        <w:widowControl w:val="false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Задачи государственного экзамена:</w:t>
      </w:r>
    </w:p>
    <w:p>
      <w:pPr>
        <w:pStyle w:val="NormalWeb"/>
        <w:widowControl w:val="false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- оценка уровня освоения учебных дисциплин, определяющих компетенции выпускника;</w:t>
      </w:r>
    </w:p>
    <w:p>
      <w:pPr>
        <w:pStyle w:val="NormalWeb"/>
        <w:widowControl w:val="false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Web"/>
        <w:widowControl w:val="false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 xml:space="preserve">На экзамене обучающийся должен продемонстрировать знания фундаментальных и прикладных вопросов туризма, умения и владения в области организации туристской деятельности. </w:t>
      </w:r>
    </w:p>
    <w:p>
      <w:pPr>
        <w:pStyle w:val="LO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экзамен проводится по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блока Дисциплины (модули) учебного плана бакалавров по направлению подготовки 37.03.01 - Психология (профиль «общий»), реализуемых в рамках основной образовательной программы: «Общая психология», «История психологии», «Основы менеджмента», «Социология», «Физическая культура и спорт», «Социальная психология», «Психотерапия и психокоррекция», «Педагогическая психология».</w:t>
      </w:r>
    </w:p>
    <w:p>
      <w:pPr>
        <w:pStyle w:val="LO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ый экзамен проводится в устной форме по билетам </w:t>
      </w:r>
      <w:r>
        <w:rPr>
          <w:color w:val="00B0F0"/>
          <w:sz w:val="24"/>
          <w:szCs w:val="24"/>
        </w:rPr>
        <w:t>(</w:t>
      </w:r>
      <w:r>
        <w:rPr>
          <w:color w:val="000000"/>
          <w:sz w:val="24"/>
          <w:szCs w:val="24"/>
        </w:rPr>
        <w:t>билет состоит из двух вопросов)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"/>
          <w:lang w:eastAsia="zh-CN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>
          <w:color w:val="000000"/>
        </w:rPr>
        <w:t>; способности к проектированию, структурированию, реализации и мониторингу процесса организации турагентских и туроператорских услуг, навыки использования современных информационных образовательных технологий в профессиональной деятельност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Общая психология»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 психологии ее задачи и методы. Методологические основы изучения человека. Общие принципы и способы познания мира. Подход Б.Г. Ананьева к изучению человека, как биосоциального существа. Основные методы психологических исследований. Общее представление о методах научного исследования. Психология в структуре современных наук. Становление отечественной психологии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567"/>
        <w:jc w:val="both"/>
        <w:rPr/>
      </w:pPr>
      <w:r>
        <w:rPr/>
        <w:t xml:space="preserve">Понятие о психике человека. Психика как свойство живой высокоорганизованной материи. Сознание как высший уровень психического отражения. Развитие психики животных. Происхождение и развитие сознания человека. Культурно-историческая концепция Л.С. Выготского. Развитие психики человека. Физиологические основы психики человека. Взаимосвязь психики и мозга человека. Соотношение психических явлений и работы мозга. Психофизиологическая проблема в психологии.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567"/>
        <w:jc w:val="both"/>
        <w:rPr/>
      </w:pPr>
      <w:r>
        <w:rPr/>
        <w:t xml:space="preserve">Психологическая  теория деятельности. Понятие деятельности. Побудительные причины деятельности. Неосознаваемые психические процессы (неосознаваемые механизмы сознательных действий, неосознаваемые побудители сознательных действий, надсознательные процессы).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both"/>
        <w:rPr/>
      </w:pPr>
      <w:r>
        <w:rPr/>
        <w:t xml:space="preserve">Психические процессы: ощущение, восприятие, представления, память, воображение, мышление, речь, внимание, воля, эмоции. Психические состояния и их регуляция. Адаптация человека и функциональное состояние организма. Эмоциональный стресс и регуляция эмоциональных состояний.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709"/>
        <w:jc w:val="both"/>
        <w:rPr/>
      </w:pPr>
      <w:r>
        <w:rPr/>
        <w:t xml:space="preserve">Психические свойства личности. Общие понятие о личности. Взаимосвязь социального и биологического в личности. Теории личности. Методология современных экспериментальных исследований личности. Направленность и мотивы деятельности личности. Общая характеристика способностей человека. Темперамент как свойство личности. Особенности характера как психического феномена. Закономерности формирования характера. Теоретические и экспериментальные подходы к исследованию характер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История психологии»</w:t>
      </w:r>
    </w:p>
    <w:p>
      <w:pPr>
        <w:pStyle w:val="Normal"/>
        <w:ind w:left="0" w:right="0" w:firstLine="567"/>
        <w:jc w:val="both"/>
        <w:rPr/>
      </w:pPr>
      <w:r>
        <w:rPr/>
        <w:t>Роль истории психологии для развития психологической теории. Концептуальные подходы, способы построения, изложения и интерпретации истории психологии. Периодизация истории психологии. Основные этапы изменения взглядов на предмет и методы психологии. Принципы, методы и источники изучения истории психологических идей. Основная психофизическая и психофизиологическая проблемы, пути их решения. Место истории психологии в психологической науке и связь ее с другими отраслями психологического знания.</w:t>
      </w:r>
    </w:p>
    <w:p>
      <w:pPr>
        <w:pStyle w:val="Normal"/>
        <w:ind w:left="0" w:right="0" w:firstLine="567"/>
        <w:jc w:val="both"/>
        <w:rPr/>
      </w:pPr>
      <w:r>
        <w:rPr/>
        <w:t>Естественнонаучные предпосылки становления психологии как науки. Теоретические и методологические основы экспериментальной психологии В. Вундт. Организация первых психологических лабораторий в Германии, Франции, США, России, Англии. Психологические идеи в трудах отечественных деятелей науки и культуры конца XVIII века. М. В. Ломоносов, А.Н. Радищев, Я. П. Козельский, А. И. Герцен, Н. А. Добролюбов, Н. Г. Чернышевский.</w:t>
      </w:r>
    </w:p>
    <w:p>
      <w:pPr>
        <w:pStyle w:val="Normal"/>
        <w:ind w:left="0" w:right="0" w:firstLine="567"/>
        <w:jc w:val="both"/>
        <w:rPr/>
      </w:pPr>
      <w:r>
        <w:rPr/>
        <w:t xml:space="preserve">Основные психологические концепции ХХ века: психоаналитические концепции, бихевиоризм, </w:t>
      </w:r>
      <w:r>
        <w:rPr>
          <w:iCs/>
        </w:rPr>
        <w:t>гуманистическая психология, г</w:t>
      </w:r>
      <w:r>
        <w:rPr/>
        <w:t>ештальт-психология, когнитивное направление в психологии, смешанные подходы. Основные тенденции развития современной отечественной психологии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Социальная психология»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Методология и методы социально-психологического исследования. Проблема личности в социальной психологии. Социально-психологические аспекты социализации и развития личности. Социальная установка. Формирование Я – концепции. Социальный контроль. Социально-психологические свойства личности. Общественные отношения и межличностное взаимодействие. Перцептивная сторона общения. Коммуникативная сторона общения. Интерактивная сторона общения. Группа как социально-психологический феномен. Характеристики и виды малых групп. Динамические процессы в малой группе. Межгрупповое взаимодействие. Психология больших устойчивых групп. Стихийные группы и массовые движения.</w:t>
      </w:r>
    </w:p>
    <w:p>
      <w:pPr>
        <w:pStyle w:val="Normal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Педагогическая психология»</w:t>
      </w:r>
    </w:p>
    <w:p>
      <w:pPr>
        <w:pStyle w:val="Normal"/>
        <w:ind w:left="0" w:right="0" w:firstLine="567"/>
        <w:jc w:val="both"/>
        <w:rPr/>
      </w:pPr>
      <w:r>
        <w:rPr/>
        <w:t>Место педагогической психологии в системе психолого-педагогического знания. Образование как объект педагогической психологии. Субъекты образовательного процесса. Учебная деятельность. Педагогическая деятельность. Психология воспит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Социология»</w:t>
      </w:r>
    </w:p>
    <w:p>
      <w:pPr>
        <w:pStyle w:val="Normal"/>
        <w:ind w:left="0" w:right="0" w:firstLine="567"/>
        <w:jc w:val="both"/>
        <w:rPr/>
      </w:pPr>
      <w:r>
        <w:rPr/>
        <w:t>Общество и социальные институты. Социальные группы и общности. Виды общностей. Общность и личность. Малые группы и коллективы. Социальная организация. Социальные движения. Социальное взаимодействие и социальные отношения. Общественное мнение как институт гражданского общества. Личность как социальный тип. Социальный контроль и девиация. Личность как деятельный субъект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Основы менеджмента»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Организация как объект управления. Организационные структуры управления. Система управления и управленческий процесс в организации. Понятие планирования как функции управления. Основная цель планирования. Понятия «потребности», «мотивы» и «стимулы». Отличие мотивов от стимулов. Классификация теорий мотиваций. Предназначение теорий мотивации. Теоретические подходы к разработке системы мотивации . Содержательные теории мотивации. Понятие «управления персоналом» как вида деятельности. Планирование человеческих ресурсов, организация, мотивация и контроль в системе управления персоналом. Характер труда и основные функции менеджеров. Место менеджера в системе управления. Понятие лидерства. Сравнительная характеристика содержания понятий «лидер» и «руководитель». Классификация теорий лид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Дисциплина «Физическая культура и спорт»</w:t>
      </w:r>
    </w:p>
    <w:p>
      <w:pPr>
        <w:pStyle w:val="Normal"/>
        <w:shd w:fill="FFFFFF" w:val="clear"/>
        <w:ind w:left="38" w:right="38" w:firstLine="542"/>
        <w:jc w:val="both"/>
        <w:rPr/>
      </w:pPr>
      <w:r>
        <w:rPr>
          <w:color w:val="000000"/>
          <w:spacing w:val="-1"/>
        </w:rPr>
        <w:t xml:space="preserve">Понятие «здоровы образ жизни», его содержание, связь с жизнедеятельностью </w:t>
      </w:r>
      <w:r>
        <w:rPr>
          <w:color w:val="000000"/>
          <w:spacing w:val="3"/>
        </w:rPr>
        <w:t xml:space="preserve">студентов. Личное отношение к здоровью как условие формирования здорового </w:t>
      </w:r>
      <w:r>
        <w:rPr>
          <w:color w:val="000000"/>
          <w:spacing w:val="-2"/>
        </w:rPr>
        <w:t xml:space="preserve">образа жизни. Основные требования к организации здорового образа жизни. </w:t>
      </w:r>
      <w:r>
        <w:rPr>
          <w:color w:val="000000"/>
          <w:spacing w:val="7"/>
        </w:rPr>
        <w:t xml:space="preserve">Социально-психологические основы формирования здорового образа жизни </w:t>
      </w:r>
      <w:r>
        <w:rPr>
          <w:color w:val="000000"/>
          <w:spacing w:val="-1"/>
        </w:rPr>
        <w:t xml:space="preserve">человека в студенческие годы. </w:t>
      </w:r>
      <w:r>
        <w:rPr>
          <w:color w:val="000000"/>
          <w:spacing w:val="4"/>
        </w:rPr>
        <w:t xml:space="preserve">Диагностика и самодиагностика состояния организма при регулярных </w:t>
      </w:r>
      <w:r>
        <w:rPr>
          <w:color w:val="000000"/>
          <w:spacing w:val="6"/>
        </w:rPr>
        <w:t xml:space="preserve">занятиях физическими упражнениями и спортом. Врачебный контроль, его </w:t>
      </w:r>
      <w:r>
        <w:rPr>
          <w:color w:val="000000"/>
          <w:spacing w:val="-2"/>
        </w:rPr>
        <w:t xml:space="preserve">содержание. Педагогический контроль, его содержание. Самоконтроль, его основные методы, показатели и дневник самоконтроля.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Психотерапия и психокоррекция»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сихотерапия: медицинские и психологические определения. Основные модели психотерапии: медицинская, психологическая, социологическая и философская. Индивидуальная и групповая психотерапия и психокоррекция. Семейная психотерапия и психологическая коррекция детско-родительских отношений. Когнитивный подход в психотерапии и психокоррекции. Психокоррекция и психопрофилактика кризисов онтогенетического развития. Коррекционная программа, основные требования к ее составлению и содержанию. Симптоматическая и каузальная психотерапия. Игротерапия. </w:t>
      </w:r>
    </w:p>
    <w:p>
      <w:pPr>
        <w:pStyle w:val="Normal"/>
        <w:shd w:fill="FFFFFF" w:val="clear"/>
        <w:ind w:left="0" w:right="0" w:firstLine="567"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Арт-терапия. Классическая психодрама Дж. Морено. Индивидуальная психология и психотерапия А. Адлера. Гештальт-терапия. Психосинтез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</w:rPr>
        <w:t>3. ПЕРЕЧЕНЬ ВОПРОСОВ, ВЫНОСИМЫХ НА</w:t>
      </w:r>
      <w:r>
        <w:rPr>
          <w:b/>
          <w:color w:val="FF0000"/>
          <w:kern w:val="2"/>
        </w:rPr>
        <w:t xml:space="preserve"> </w:t>
      </w:r>
      <w:r>
        <w:rPr>
          <w:b/>
          <w:kern w:val="2"/>
        </w:rPr>
        <w:t>ГОСУДАРСТВЕННЫЙ ЭКЗАМЕН</w:t>
      </w:r>
    </w:p>
    <w:p>
      <w:pPr>
        <w:pStyle w:val="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едмет и объект психологии. Методологические основы изучения психики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нятие о психике. Основные этапы развития псих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я как наука. Основные методы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е направления психологии ХХ 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флексологическое и бихевиористское направления в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ультурно-историческая концепция развития психики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гнитивное направление в психологии ХХ в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нятие о сознан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осознаваемые психические процессы. Понятие о бессознатель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нцепция А.Р. Лурия об основных структурно-функциональных блоках мозга.  Основной метод нейропсихологической диагно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щущения. Общая характеристика. Основные виды, свойства и характеристики ощу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осприятие. Общая характеристика восприятия. Основные виды, свойства и закономерности вос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амять. Общая характеристика. Основные виды, процессы и механизмы памя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ышление. Общая характеристика. Основные формы и виды мышления. Теоретические и экспериментальные подходы к исследованию мыш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оображение. Виды воображения, его индивидуальные особенности и разви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нимание. Общая характеристика. Основные виды и свойства вним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ечь. Общая характеристика. Основные виды и функции реч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ая теория деятельности. Общая характеристика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Эмоции. Психологические теории эмоций. Развитие эмоц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иды нарушений высших психических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нятие о функциональном состоянии. Характеристика состояний организма и психики. Адаптация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обенности психических состояний человека в экстремальных ситу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мперамент. Общая характеристика, типы темперамента и их психологическ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Характер. Общая характеристика. Теоретические и экспериментальные подходы к исследованию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пособности. Общая характеристика, основные виды и уровни развития способностей.</w:t>
      </w:r>
    </w:p>
    <w:p>
      <w:pPr>
        <w:pStyle w:val="22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основных психологических концепций личности в отечественной психолог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щая характеристика основных психологических концепций личности в зарубежной псих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кцентуации характера, виды, механизмы дезадаптации. Социально-педагогическая тактика в общении с акцентуа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оля и мотивация деятельности и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правленность и ценностные ориентации лич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Я-концепция и самосознание лич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едмет, методология и методы социальной псих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щение. Общая характеристика. Его виды и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вербальная коммуникация. Общая характеристика. Ее основные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алые группы, их основные виды. Структура малой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циально-психологические установки личности. Каузальная атрибуция. Фундаментальные ошибки атрибуции. Основные виды и свой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ие особенности коллектива. Основные концепции, методы и технологии формирования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е теории психическ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орма и отклонения в развитии человека. Структура дефекта по Л.С. Выготско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щая характеристика видов отклонений в психическом развитии: недоразвитие, задержка развития, поврежденное развитие, искаженное разви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ормирование и развития высших психических функций у детей. Концепция Л.С. Выгодск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е этапы развития мышления. Концепция Ж. Пиаже и П.Я. Гальпер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оретические проблемы происхождения речи. Развитие речи у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звитие и формирование личности в детском и подростковом возра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ие особенности развития детей ранне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ие особенности развития детей дошкольного возра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ие особенности развития детей младшего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ие особенности развития детей подросткового и юношеского возра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сексуальное развитие. Особенности полоролевого формирования. Гендерная идентификация и гендерные 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диагностика как наука. Основные принципы и методы психодиагно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коррекция. Основные принципы, формы и мет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ременные психотерапевтические конце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ческое консультирование. Основные принципы, формы и методы психологического консуль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ризисные ситуации и кризисные реакции у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чины возникновения эмоциональных нарушений у детей. Факторы р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11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елинквентное поведение. Особенности подростковых девиаций и их психологическая корре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Типичные ошибки семейного воспитания, способствующие формированию  девиантных форм повед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грессия и аутоагрессия. Основные методы из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Эмоционально-стрессовые реакции. Основные проявления и причины, приводящие к развитию эмоционально-стрессовых реакций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анические реакции. Психофизиологический механизм развития панических реакций у человека в условиях экстремальной обстановки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</w:rPr>
        <w:t xml:space="preserve">Государственный экзамен проводится </w:t>
      </w:r>
      <w:r>
        <w:rPr>
          <w:color w:val="000000"/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</w:rPr>
        <w:t xml:space="preserve">На экзамене обучающиеся получают экзаменационный билет. </w:t>
      </w:r>
      <w:r>
        <w:rPr>
          <w:rFonts w:eastAsia="TimesNewRomanPSMT"/>
          <w:color w:val="000000"/>
        </w:rPr>
        <w:t>Каждый билет содержит 2 теоретических вопроса из фонда оценочных средств.</w:t>
      </w:r>
    </w:p>
    <w:p>
      <w:pPr>
        <w:pStyle w:val="NormalWeb"/>
        <w:spacing w:before="0" w:after="0"/>
        <w:ind w:left="0" w:right="0" w:firstLine="709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Процедура сдачи государственного экзамена включает:</w:t>
      </w:r>
    </w:p>
    <w:p>
      <w:pPr>
        <w:pStyle w:val="NormalWeb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auto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Emphasis"/>
          <w:bCs/>
          <w:i w:val="false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Emphasis"/>
          <w:bCs/>
          <w:i w:val="false"/>
        </w:rPr>
        <w:t>обсуждение ответов обучающих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.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>
          <w:rFonts w:cs="Times New Roman"/>
          <w:b/>
          <w:caps/>
          <w:color w:val="000000"/>
          <w:kern w:val="2"/>
          <w:sz w:val="24"/>
          <w:szCs w:val="24"/>
        </w:rPr>
        <w:t>5.1. основ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4"/>
          <w:szCs w:val="24"/>
        </w:rPr>
        <w:t xml:space="preserve">Маклаков А.Г. Общая психология. СПб.:  Питер, </w:t>
      </w:r>
      <w:r>
        <w:rPr>
          <w:rFonts w:cs="Times New Roman"/>
          <w:sz w:val="24"/>
          <w:szCs w:val="24"/>
        </w:rPr>
        <w:t>2009, 2010, 201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/>
          <w:sz w:val="24"/>
          <w:szCs w:val="24"/>
        </w:rPr>
        <w:t>Общая психология: хрестоматия Составители: Зубова Л.В., Щербинина О.А. ОГУ</w:t>
      </w:r>
      <w:r>
        <w:rPr>
          <w:rFonts w:cs="Times New Roman"/>
          <w:sz w:val="24"/>
          <w:szCs w:val="24"/>
        </w:rPr>
        <w:t xml:space="preserve">2015 – Режим доступа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mallCaps/>
          <w:color w:val="000000"/>
          <w:kern w:val="2"/>
          <w:sz w:val="24"/>
          <w:szCs w:val="24"/>
        </w:rPr>
        <w:t>5.2. 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изюк А.П., Рыкова Н.Ю. Алгоритмы статистических расчетов в квалификационных работах по психологии и педагогике, ЧОУВО «Институт специальной педагогики и психологии», 2015. – Режим доступа: </w:t>
      </w:r>
      <w:hyperlink r:id="rId3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атыршина А.Р. История психологии. М.: Флинта, 2011. – Режим доступа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Ярошевский М.Г. История психологии от античности до середины XX в. М.:Директ-Медиа, 2008. – Режим доступа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/>
          <w:sz w:val="24"/>
          <w:szCs w:val="24"/>
        </w:rPr>
        <w:t xml:space="preserve">Човдырова Г.С., Клименко Т.С. Клиническая психология : общая часть. М.: Юнити-Дана, </w:t>
      </w:r>
      <w:r>
        <w:rPr>
          <w:rFonts w:cs="Times New Roman"/>
          <w:sz w:val="24"/>
          <w:szCs w:val="24"/>
        </w:rPr>
        <w:t xml:space="preserve">2015. – Режим доступа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рмолаев О.Ю. Математическая статистика для психологов. Флинта, 2014. – Режим доступа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4"/>
          <w:szCs w:val="24"/>
        </w:rPr>
        <w:t xml:space="preserve">Новиков В.К. Методология и методы научного исследования. Альтаир, МГАВТ, 2015. – Режим доступа: 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аданина Л.П. Основы общей психологии. Флинта, 2012. – Режим доступа: </w:t>
      </w:r>
      <w:hyperlink r:id="rId9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авченко И.А. Общая психология, Проспект, 2011. – Режим доступа: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Немов Р.С. Общая психология. В 3 т. М.: изд-во Юрайт, </w:t>
      </w:r>
      <w:r>
        <w:rPr>
          <w:rFonts w:cs="Times New Roman"/>
          <w:sz w:val="24"/>
          <w:szCs w:val="24"/>
        </w:rPr>
        <w:t xml:space="preserve">2011. – Режим доступа: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одров В.А. Психологические основы профессиональной деятельности : хрестоматия, М. : ПЕР СЭ, 2001. – Режим доступа: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робьев А.В. Психоаналитические концепции личности, М.: Лаборатория книги, 2012. – Режим доступа: </w:t>
      </w:r>
      <w:hyperlink r:id="rId13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имова Э.Г. Психодиагностика, Уфимский государственный университет экономики и сервиса, 2014. – Режим доступа: </w:t>
      </w:r>
      <w:hyperlink r:id="rId14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/>
          <w:sz w:val="24"/>
          <w:szCs w:val="24"/>
        </w:rPr>
        <w:t>Самыгин С.И., Волочай А.В., Гончарова Н.Г., Загутин Д. С.</w:t>
      </w:r>
      <w:r>
        <w:rPr>
          <w:rFonts w:cs="Times New Roman"/>
          <w:sz w:val="24"/>
          <w:szCs w:val="24"/>
        </w:rPr>
        <w:t xml:space="preserve"> Психология развития, возрастная психология, Феникс, 2013. – Режим доступа: </w:t>
      </w:r>
      <w:hyperlink r:id="rId15">
        <w:r>
          <w:rPr>
            <w:rStyle w:val="InternetLink"/>
            <w:rFonts w:cs="Times New Roman"/>
            <w:sz w:val="24"/>
            <w:szCs w:val="24"/>
          </w:rPr>
          <w:t>https://biblioclub.ru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РЕСУРСЫ ИНФОРМАЦИОННО-ТЕЛЕКОММУНИКАЦИОННОЙ СЕТИ «ИНТЕРНЕТ»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«НЭБ». Национальная электронная библиотека. URL: </w:t>
      </w:r>
      <w:hyperlink r:id="rId16">
        <w:r>
          <w:rPr>
            <w:rStyle w:val="InternetLink"/>
            <w:rFonts w:eastAsia="Droid Sans Fallback" w:cs="Times New Roman"/>
            <w:sz w:val="24"/>
            <w:szCs w:val="24"/>
          </w:rPr>
          <w:t>http://нэб.рф/</w:t>
        </w:r>
      </w:hyperlink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«eLibrary». Научная электронная библиотека URL: </w:t>
      </w:r>
      <w:hyperlink r:id="rId17">
        <w:r>
          <w:rPr>
            <w:rStyle w:val="InternetLink"/>
            <w:rFonts w:cs="Times New Roman"/>
            <w:sz w:val="24"/>
            <w:szCs w:val="24"/>
          </w:rPr>
          <w:t>https://elibrary.ru</w:t>
        </w:r>
      </w:hyperlink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«КиберЛенинка». Научная электронная библиотека. URL: </w:t>
      </w:r>
      <w:hyperlink r:id="rId18">
        <w:r>
          <w:rPr>
            <w:rStyle w:val="InternetLink"/>
            <w:rFonts w:eastAsia="Droid Sans Fallback" w:cs="Times New Roman"/>
            <w:sz w:val="24"/>
            <w:szCs w:val="24"/>
          </w:rPr>
          <w:t>https://cyberleninka.ru/</w:t>
        </w:r>
      </w:hyperlink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ЭБС «Университетская библиотека онлайн». URL:  </w:t>
      </w:r>
      <w:hyperlink r:id="rId19">
        <w:r>
          <w:rPr>
            <w:rStyle w:val="InternetLink"/>
            <w:rFonts w:eastAsia="Droid Sans Fallback" w:cs="Times New Roman"/>
            <w:sz w:val="24"/>
            <w:szCs w:val="24"/>
          </w:rPr>
          <w:t>http://www.biblioclub.ru/</w:t>
        </w:r>
      </w:hyperlink>
    </w:p>
    <w:p>
      <w:pPr>
        <w:pStyle w:val="TextBody"/>
        <w:widowControl/>
        <w:bidi w:val="0"/>
        <w:spacing w:before="0" w:after="120"/>
        <w:ind w:left="0" w:right="0" w:firstLine="283"/>
        <w:jc w:val="left"/>
        <w:rPr/>
      </w:pPr>
      <w:r>
        <w:rPr>
          <w:rFonts w:cs="Times New Roman"/>
          <w:b w:val="false"/>
          <w:bCs w:val="false"/>
          <w:smallCaps/>
          <w:color w:val="000000"/>
          <w:sz w:val="24"/>
          <w:szCs w:val="24"/>
        </w:rPr>
        <w:t xml:space="preserve">5. </w:t>
      </w:r>
      <w:r>
        <w:rPr/>
        <w:t>Российская государственная библиотека.</w:t>
      </w:r>
      <w:r>
        <w:rPr>
          <w:rFonts w:cs="Times New Roman"/>
          <w:b w:val="false"/>
          <w:bCs w:val="false"/>
          <w:smallCaps/>
          <w:color w:val="000000"/>
          <w:sz w:val="24"/>
          <w:szCs w:val="24"/>
        </w:rPr>
        <w:t xml:space="preserve"> URL:  </w:t>
      </w:r>
      <w:hyperlink r:id="rId20">
        <w:r>
          <w:rPr>
            <w:rStyle w:val="InternetLink"/>
            <w:rFonts w:eastAsia="Droid Sans Fallback" w:cs="Times New Roman"/>
            <w:b w:val="false"/>
            <w:bCs w:val="false"/>
            <w:smallCaps/>
            <w:sz w:val="24"/>
            <w:szCs w:val="24"/>
          </w:rPr>
          <w:t>http://www.rsl.ru/</w:t>
        </w:r>
      </w:hyperlink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4"/>
      <w:lang w:val="ru-RU" w:eastAsia="ru-RU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sz w:val="2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qFormat/>
    <w:pPr>
      <w:spacing w:lineRule="auto" w:line="240"/>
      <w:ind w:left="0" w:right="0" w:hanging="0"/>
      <w:jc w:val="left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276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5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://www.knigafund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4:00Z</dcterms:created>
  <dc:creator>novikovang</dc:creator>
  <dc:description/>
  <dc:language>en-US</dc:language>
  <cp:lastModifiedBy/>
  <cp:lastPrinted>2018-11-14T08:28:00Z</cp:lastPrinted>
  <dcterms:modified xsi:type="dcterms:W3CDTF">2022-04-03T04:50:47Z</dcterms:modified>
  <cp:revision>1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