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ИМЕНИ 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ФТД.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 ФАКУЛЬТАТИВНЫ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ТРЕНИНГ ДЕЛОВОГО ОБЩЕН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37.03.01 Псих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Общи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(год начала подготовки – 2021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ind w:left="40" w:right="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640" w:type="dxa"/>
        <w:jc w:val="left"/>
        <w:tblInd w:w="-55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2"/>
        <w:gridCol w:w="3687"/>
        <w:gridCol w:w="4961"/>
      </w:tblGrid>
      <w:tr>
        <w:trPr>
          <w:trHeight w:val="858" w:hRule="atLeast"/>
        </w:trPr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6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9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9</w:t>
            </w:r>
          </w:p>
        </w:tc>
        <w:tc>
          <w:tcPr>
            <w:tcW w:w="36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  <w:tc>
          <w:tcPr>
            <w:tcW w:w="49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/>
        </w:rPr>
        <w:t>Цель дисциплин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изучение теоретических основ и возможностей практического использования делового общения в профессиональной сфере, формирование и отработка практических навыков применения делового общения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зучить понятие делового общения, его специфику в разных видах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сформировать представления о культуре спора, деловом стиле в одежде имидже профессионала и возможностях его изменения, правилах ведения перегов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сформировать умения использовать навыки делового общения в профессиональной коммуникац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сформировать навыки публичного выступления, управления эмоциональным состоянием в процессе профессиональной коммуникации.</w:t>
      </w:r>
    </w:p>
    <w:p>
      <w:pPr>
        <w:pStyle w:val="Normal"/>
        <w:spacing w:lineRule="auto" w:line="240" w:before="0" w:after="0"/>
        <w:ind w:left="0" w:right="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сциплина относится к факультативным дисциплинам программы бакалавриата.</w:t>
      </w:r>
    </w:p>
    <w:p>
      <w:pPr>
        <w:pStyle w:val="Normal"/>
        <w:spacing w:lineRule="auto" w:line="240" w:before="0" w:after="0"/>
        <w:ind w:left="0" w:right="0" w:firstLine="527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1 зачетную единицу, 36 академических часов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чная форма обучения</w:t>
      </w:r>
    </w:p>
    <w:tbl>
      <w:tblPr>
        <w:tblW w:w="9382" w:type="dxa"/>
        <w:jc w:val="left"/>
        <w:tblInd w:w="-5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6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firstLine="48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right="0" w:firstLine="48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18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6/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Очно-заочная форма обучения</w:t>
      </w:r>
    </w:p>
    <w:tbl>
      <w:tblPr>
        <w:tblW w:w="9397" w:type="dxa"/>
        <w:jc w:val="left"/>
        <w:tblInd w:w="-6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6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18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8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6/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 роль делового общения в системе профессиональной деятель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рцептивный компонент об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беседа как основная форма делового об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убличного выступ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делового челове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1"/>
        <w:gridCol w:w="2409"/>
        <w:gridCol w:w="2127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uto" w:line="240" w:before="0" w:after="0"/>
              <w:ind w:left="0" w:right="0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 роль делового общения в системе профессиональной деятельност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рцептивный компонент обще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беседа как основная форма делового обще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убличного выступле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делового человек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пособы воздействия партнеров друг на друга: заражение, внушение, убеждение, подра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иды и формы делового общения. Деловая беседа, приемы влияния на партн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Речевые аспекты переговорн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тили и особенности ведения деловых перегов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ультура речи делового человека. Тактика использования речев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евербальные особенности делового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пор, дискуссия, полемика в процессе делового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онфликтные ситуации в деловом общении и способы их раз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мидж делового человека. Внешний вид, пове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Модели поведения и тактика общения в деловой сфе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етерминация поведения личности в деловом общ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Этапы делового общения, особенности поведения на каждом из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тратегии ведения переговоров, использование психологических и этических способов влияния на их проц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еловое общение в рабочей группе. Модели поведения делового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оциально-психологический климат коллектива и его влияние на деловые 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облема лидерства и деловые 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тресс и его влияние на процесс делового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Этика делового общения: общие принципы и образцы п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Этикет и культура делового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авила общения по телеф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еловые совещания: подготовка, проведение, принятие ре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овременные информационные технологии как средство повышения эффективности деловой коммун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езентация как вид делового общ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6 Оценочные средства для текущего контроля успеваемости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2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блока (раздела) дисциплины</w:t>
            </w:r>
          </w:p>
        </w:tc>
        <w:tc>
          <w:tcPr>
            <w:tcW w:w="352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емы 1-6</w:t>
            </w:r>
          </w:p>
        </w:tc>
        <w:tc>
          <w:tcPr>
            <w:tcW w:w="3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Устный опрос ил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Защита рефер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ПЕРЕЧЕНЬ УЧЕБНОЙ ЛИТЕРАТУРЫ: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ЕЛОВЫЕ КОММУНИКАЦИИ: учебник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бакалавр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Большунов А.Я., Киселева Н.И., Марченко Г.И., Новиков А.В., Тюр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.Г., Чернышова Л.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М.: Финанс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университет, Департамент социологии 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kern w:val="2"/>
                  <w:u w:val="single"/>
                  <w:lang w:eastAsia="zh-CN"/>
                </w:rPr>
                <w:t>http://biblioclub.ru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психология деловых отношений [Электронный ресурс]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хова М.М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.: Наукоемкие технологии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kern w:val="2"/>
                  <w:u w:val="single"/>
                  <w:lang w:eastAsia="zh-CN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деловых отношений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анов А.Я., Захаров Д.К., Коновалова В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ИНФРА-М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kern w:val="2"/>
                  <w:u w:val="single"/>
                  <w:lang w:eastAsia="zh-CN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760" w:right="0" w:hanging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9" w:hanging="8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37:00Z</dcterms:created>
  <dc:creator>Natalia_09.20@outlook.com</dc:creator>
  <dc:description/>
  <dc:language>en-US</dc:language>
  <cp:lastModifiedBy/>
  <dcterms:modified xsi:type="dcterms:W3CDTF">2022-04-02T20:15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