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ТД.01 ПСИХОЛОГИЯ КРЕАТИВНОСТИ И ИННОВАЦИОННОГО МЫШЛЕНИЯ</w:t>
      </w:r>
    </w:p>
    <w:p>
      <w:pPr>
        <w:pStyle w:val="Normal"/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3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3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7"/>
        <w:gridCol w:w="3575"/>
        <w:gridCol w:w="4823"/>
      </w:tblGrid>
      <w:tr>
        <w:trPr>
          <w:trHeight w:val="1016" w:hRule="atLeast"/>
        </w:trPr>
        <w:tc>
          <w:tcPr>
            <w:tcW w:w="9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3575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.</w:t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ПК-9.2.</w:t>
            </w:r>
            <w:r>
              <w:rPr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ind w:left="0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ПК-9.3.</w:t>
            </w:r>
            <w:r>
              <w:rPr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ind w:left="0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caps/>
          <w:sz w:val="24"/>
          <w:szCs w:val="24"/>
        </w:rPr>
        <w:t>Место дисциплины в структуре ОП</w:t>
      </w:r>
      <w:r>
        <w:rPr>
          <w:b/>
          <w:bCs/>
          <w:sz w:val="24"/>
          <w:szCs w:val="24"/>
        </w:rPr>
        <w:t>:</w:t>
      </w:r>
    </w:p>
    <w:p>
      <w:pPr>
        <w:pStyle w:val="Western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  <w:u w:val="single"/>
        </w:rPr>
        <w:t>Цель дисциплины</w:t>
      </w:r>
      <w:r>
        <w:rPr>
          <w:b/>
          <w:bCs/>
          <w:color w:val="000000"/>
          <w:sz w:val="24"/>
          <w:szCs w:val="24"/>
        </w:rPr>
        <w:t>: с</w:t>
      </w:r>
      <w:r>
        <w:rPr>
          <w:color w:val="000000"/>
          <w:sz w:val="24"/>
          <w:szCs w:val="24"/>
        </w:rPr>
        <w:t>формировать у студентов представления о теоретических и методологических основах психологии креативности и инновационного мышления.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u w:val="single"/>
        </w:rPr>
        <w:t>Задачи дисциплины</w:t>
      </w:r>
      <w:r>
        <w:rPr>
          <w:b/>
          <w:bCs/>
          <w:sz w:val="24"/>
        </w:rPr>
        <w:t xml:space="preserve">: </w:t>
      </w:r>
    </w:p>
    <w:p>
      <w:pPr>
        <w:pStyle w:val="Western"/>
        <w:numPr>
          <w:ilvl w:val="0"/>
          <w:numId w:val="1"/>
        </w:numPr>
        <w:tabs>
          <w:tab w:val="clear" w:pos="788"/>
          <w:tab w:val="left" w:pos="1005" w:leader="none"/>
          <w:tab w:val="left" w:pos="4254" w:leader="none"/>
        </w:tabs>
        <w:spacing w:lineRule="auto" w:line="240" w:before="0" w:after="0"/>
        <w:ind w:left="567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ить понятия «психологии креативности»; «инновационное мышление»;</w:t>
      </w:r>
    </w:p>
    <w:p>
      <w:pPr>
        <w:pStyle w:val="Western"/>
        <w:numPr>
          <w:ilvl w:val="0"/>
          <w:numId w:val="1"/>
        </w:numPr>
        <w:tabs>
          <w:tab w:val="clear" w:pos="788"/>
          <w:tab w:val="left" w:pos="1005" w:leader="none"/>
          <w:tab w:val="left" w:pos="4254" w:leader="none"/>
        </w:tabs>
        <w:spacing w:lineRule="auto" w:line="240" w:before="0" w:after="0"/>
        <w:ind w:left="567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иться с основными подходами к изучению креативности;</w:t>
      </w:r>
    </w:p>
    <w:p>
      <w:pPr>
        <w:pStyle w:val="Western"/>
        <w:numPr>
          <w:ilvl w:val="0"/>
          <w:numId w:val="1"/>
        </w:numPr>
        <w:tabs>
          <w:tab w:val="clear" w:pos="788"/>
          <w:tab w:val="left" w:pos="1005" w:leader="none"/>
          <w:tab w:val="left" w:pos="4254" w:leader="none"/>
        </w:tabs>
        <w:spacing w:lineRule="auto" w:line="240" w:before="0" w:after="0"/>
        <w:ind w:left="567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ить методы диагностики креативности;</w:t>
      </w:r>
    </w:p>
    <w:p>
      <w:pPr>
        <w:pStyle w:val="Western"/>
        <w:numPr>
          <w:ilvl w:val="0"/>
          <w:numId w:val="1"/>
        </w:numPr>
        <w:tabs>
          <w:tab w:val="clear" w:pos="788"/>
          <w:tab w:val="left" w:pos="1005" w:leader="none"/>
          <w:tab w:val="left" w:pos="4254" w:leader="none"/>
        </w:tabs>
        <w:spacing w:lineRule="auto" w:line="240" w:before="0" w:after="0"/>
        <w:ind w:left="567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формировать умения и навыки организации и проведения мероприятий по развитию креативности и инновационного мышления. </w:t>
      </w:r>
    </w:p>
    <w:p>
      <w:pPr>
        <w:pStyle w:val="Normal"/>
        <w:ind w:left="40" w:right="0" w:firstLine="527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Место дисциплины:</w:t>
      </w:r>
      <w:r>
        <w:rPr>
          <w:bCs/>
          <w:color w:val="000000"/>
          <w:sz w:val="24"/>
          <w:szCs w:val="24"/>
          <w:u w:val="single"/>
        </w:rPr>
        <w:t xml:space="preserve"> д</w:t>
      </w:r>
      <w:r>
        <w:rPr>
          <w:sz w:val="24"/>
          <w:szCs w:val="24"/>
        </w:rPr>
        <w:t>исциплина относится к факультативным дисциплинам программы бакалавриата.</w:t>
      </w:r>
    </w:p>
    <w:p>
      <w:pPr>
        <w:pStyle w:val="Normal"/>
        <w:ind w:left="40" w:right="0" w:firstLine="52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jc w:val="both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NewRoman"/>
          <w:b/>
          <w:b/>
          <w:bCs/>
          <w:color w:val="FF0000"/>
          <w:sz w:val="24"/>
          <w:szCs w:val="24"/>
        </w:rPr>
      </w:pPr>
      <w:r>
        <w:rPr>
          <w:rFonts w:eastAsia="TimesNew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1 зачетную единицу, 36 академических часов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527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чная форма обучения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5000" w:type="pct"/>
        <w:jc w:val="left"/>
        <w:tblInd w:w="49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20"/>
        <w:gridCol w:w="1278"/>
        <w:gridCol w:w="1657"/>
      </w:tblGrid>
      <w:tr>
        <w:trPr>
          <w:trHeight w:val="247" w:hRule="atLeast"/>
        </w:trPr>
        <w:tc>
          <w:tcPr>
            <w:tcW w:w="64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93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pacing w:lineRule="auto" w:line="240"/>
              <w:ind w:left="4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4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pacing w:lineRule="auto" w:line="240"/>
              <w:ind w:left="40" w:right="0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4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8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57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57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57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4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/1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чно-заочная форма обучения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5000" w:type="pct"/>
        <w:jc w:val="left"/>
        <w:tblInd w:w="49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20"/>
        <w:gridCol w:w="1278"/>
        <w:gridCol w:w="1657"/>
      </w:tblGrid>
      <w:tr>
        <w:trPr>
          <w:trHeight w:val="247" w:hRule="atLeast"/>
        </w:trPr>
        <w:tc>
          <w:tcPr>
            <w:tcW w:w="64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93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pacing w:lineRule="auto" w:line="240"/>
              <w:ind w:left="4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4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pacing w:lineRule="auto" w:line="240"/>
              <w:ind w:left="40" w:right="0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4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6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57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57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57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4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/1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 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9" w:type="dxa"/>
        <w:jc w:val="left"/>
        <w:tblInd w:w="-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56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тория изучения креативности и инновационного мыш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реативность, творчество, интеллек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реативный процесс: этапы, барьер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иагностика креатив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креативности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2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8"/>
        <w:gridCol w:w="2445"/>
        <w:gridCol w:w="2309"/>
        <w:gridCol w:w="2038"/>
        <w:gridCol w:w="1885"/>
      </w:tblGrid>
      <w:tr>
        <w:trPr>
          <w:trHeight w:val="307" w:hRule="atLeast"/>
        </w:trPr>
        <w:tc>
          <w:tcPr>
            <w:tcW w:w="678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47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85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8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85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стория изучения креативности и инновационного мышления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2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реативность, творчество, интеллект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2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реативный процесс: этапы, барьеры.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2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иагностика креативности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2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звитие креативности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/>
      </w:pPr>
      <w:r>
        <w:rPr/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для докладов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1. Креативность: общее понятие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2. Инновационное мышление: общее понятие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3. Соотношение понятий «креативность» и «инновационное мышление»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4. Виды креативности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5. Рассмотрение креативности в работах Э. Торренса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6. Рассмотрение креативности в работах Дж. Гилфорда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7. Рассмотрение креативности в работах А. Маслоу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8. Рассмотрение креативности в работах М.А. Холодной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9. Исследование креативности как продукта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10. Исследование креативности как процесса 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11. Исследование креативности как способности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12. Исследование креативности как черты личности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13. Соотношение понятий «креативность» и «творчество»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14. Изучение взаимосвязи креативности и интеллекта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15. Психофизиологический подход в изучении творчества и креативности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16. Личностный подход в изучении креативности и творчества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17. Экономико-прагматический подход в изучении креативности и творчества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18. Системный подход в изучении креативности и творчества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19. Психометрический подход в изучении креативности и творчества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20. Атрибутивное направление в изучении креативности и творчества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21. Исследование творчества в работах Л.С. Выготского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22. Общая характеристика подходов к изучению творчества и креативности в России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23. Этапы творческого процесса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24. Инсайт как центральное звено решения проблемы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25. Факторы, затрудняющие творческий процесс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26. Способы преодоления барьеров мышления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27. Типы творцов и стили творческой деятельности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28. Мотивация творческой деятельности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29. Креативность и инновации в группе: основные подходы к изучению совместного творчества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30. Методы стимуляции креативности и инновационного мышления группы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31. Креативность и успешность деятельности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32. Основные направления в диагностике креативности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33. Особенности диагностики креативности детей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34. Особенности диагностики креативности взрослых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35. Творческий потенциал и его реализация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36. Основные методы и приемы развития креативности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37. Развитие креативности в дошкольном возрасте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38. Развитие креативности в младшем школьном возрасте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39. Развитие креативности в подростковом возрасте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40. Развитие креативности во взрослом возрасте</w:t>
      </w:r>
    </w:p>
    <w:p>
      <w:pPr>
        <w:pStyle w:val="Style27"/>
        <w:tabs>
          <w:tab w:val="clear" w:pos="78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bidi="hi-IN"/>
        </w:rPr>
        <w:t>41. Развитие креативности как часть психологического сопровождения</w:t>
      </w:r>
    </w:p>
    <w:p>
      <w:pPr>
        <w:pStyle w:val="Normal"/>
        <w:spacing w:lineRule="auto" w:line="240"/>
        <w:ind w:left="0" w:right="0" w:hanging="0"/>
        <w:rPr>
          <w:rFonts w:eastAsia="Droid Sans Fallback;MS Mincho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05" w:type="dxa"/>
        <w:jc w:val="left"/>
        <w:tblInd w:w="7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64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4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 1-5</w:t>
            </w:r>
          </w:p>
        </w:tc>
        <w:tc>
          <w:tcPr>
            <w:tcW w:w="3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с докладом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;MS Mincho"/>
          <w:b/>
          <w:bCs/>
          <w:sz w:val="24"/>
          <w:szCs w:val="24"/>
          <w:lang w:bidi="hi-IN"/>
        </w:rPr>
        <w:t xml:space="preserve">7. </w:t>
      </w:r>
      <w:r>
        <w:rPr>
          <w:b/>
          <w:bCs/>
          <w:sz w:val="24"/>
          <w:szCs w:val="24"/>
        </w:rPr>
        <w:t>ПЕРЕЧЕНЬ УЧЕБНОЙ ЛИТЕРАТУРЫ:</w:t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0"/>
        <w:gridCol w:w="2047"/>
        <w:gridCol w:w="1083"/>
        <w:gridCol w:w="691"/>
        <w:gridCol w:w="1489"/>
        <w:gridCol w:w="1159"/>
      </w:tblGrid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втор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о изда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 издан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чатные изд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957" w:leader="none"/>
              </w:tabs>
              <w:spacing w:lineRule="auto" w:line="240"/>
              <w:ind w:left="-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ЭБС (адрес в сети Интерне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FF0000"/>
                <w:sz w:val="24"/>
                <w:lang w:eastAsia="ru-RU"/>
              </w:rPr>
            </w:pPr>
            <w:r>
              <w:rPr>
                <w:color w:val="FF0000"/>
                <w:sz w:val="24"/>
                <w:lang w:eastAsia="ru-RU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креатив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арт Т.,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ширу К.,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джман С., Зенасни Ф.;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.В. Люс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Когито-Цент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3"/>
                <w:szCs w:val="23"/>
                <w:lang w:val="en-US"/>
              </w:rPr>
              <w:t>http</w:t>
            </w:r>
            <w:r>
              <w:rPr>
                <w:sz w:val="23"/>
                <w:szCs w:val="23"/>
              </w:rPr>
              <w:t xml:space="preserve">:// </w:t>
            </w:r>
            <w:r>
              <w:rPr>
                <w:sz w:val="23"/>
                <w:szCs w:val="23"/>
                <w:lang w:val="en-US"/>
              </w:rPr>
              <w:t>biblioclub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еативного мышления: от проблемы к инновационному решению: 10 первых шагов изобретателя: монограф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(Зенова) Е.С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; Берлин: Директ-Меди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https://biblioclub.ru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реатива и современные проблемы пониман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ецов А.Л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Лаборатория книги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https://biblioclub.ru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 и креативность в условиях социальной среды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Т.Н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905" w:leader="none"/>
              </w:tabs>
              <w:spacing w:lineRule="auto" w:line="240"/>
              <w:ind w:left="-53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: Институт психологии РАН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http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://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biblioclub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сихология творческого мышления профессиона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шапов М. 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905" w:leader="none"/>
              </w:tabs>
              <w:spacing w:lineRule="auto" w:line="240"/>
              <w:ind w:left="-53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: ПЕР С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http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://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biblioclub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8. </w:t>
      </w:r>
      <w:r>
        <w:rPr>
          <w:rFonts w:cs="Times New Roman"/>
          <w:b/>
          <w:bCs/>
          <w:caps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  <w:color w:val="000000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  <w:color w:val="000000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  <w:color w:val="000000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  <w:color w:val="000000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  <w:color w:val="000000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sz w:val="24"/>
          <w:szCs w:val="24"/>
        </w:rPr>
      </w:pPr>
      <w:r>
        <w:rPr>
          <w:rFonts w:eastAsia="WenQuanYi Micro Hei"/>
          <w:b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;Yu Gothic UI"/>
          <w:sz w:val="24"/>
          <w:szCs w:val="24"/>
          <w:lang w:eastAsia="en-US"/>
        </w:rPr>
      </w:pPr>
      <w:r>
        <w:rPr>
          <w:rFonts w:eastAsia="ArialMT;Yu Gothic UI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8z0">
    <w:name w:val="WW8Num8z0"/>
    <w:qFormat/>
    <w:rPr>
      <w:b w:val="false"/>
      <w:bCs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2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3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4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color w:val="00000A"/>
      <w:kern w:val="0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54:00Z</dcterms:created>
  <dc:creator>Наталья Борисовна Крюкова</dc:creator>
  <dc:description/>
  <dc:language>en-US</dc:language>
  <cp:lastModifiedBy/>
  <cp:lastPrinted>2020-11-13T10:48:00Z</cp:lastPrinted>
  <dcterms:modified xsi:type="dcterms:W3CDTF">2022-04-02T19:42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