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8.04 СОЦИАЛЬНО-ЭКОНОМИЧЕСКИ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ОНОМИКА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0"/>
        <w:gridCol w:w="3579"/>
        <w:gridCol w:w="4821"/>
      </w:tblGrid>
      <w:tr>
        <w:trPr>
          <w:trHeight w:val="858" w:hRule="atLeast"/>
        </w:trPr>
        <w:tc>
          <w:tcPr>
            <w:tcW w:w="9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b/>
                <w:bCs/>
                <w:sz w:val="24"/>
                <w:szCs w:val="24"/>
              </w:rPr>
              <w:t>ИУК-10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основы, инструменты социальной политики государства, принципы функционирования экономики и экономического развития, в том числе бюджетной, налоговой и денежно-кредитной сфер в Российской Федерации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УК-10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базовые экономические понятия, категории, законы;</w:t>
            </w:r>
          </w:p>
          <w:p>
            <w:pPr>
              <w:pStyle w:val="Normal"/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имать обоснованные экономические решения в процессе осуществления профессиональной деятельности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b/>
                <w:bCs/>
                <w:sz w:val="24"/>
                <w:szCs w:val="24"/>
              </w:rPr>
              <w:t>ИУК-10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 применения экономических знаний для решения задач профессиональной деятельности, а также краткосрочных и долгосрочных финансовых задач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ОПК-1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ОПК-1.3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right="0" w:firstLine="567"/>
        <w:rPr/>
      </w:pPr>
      <w:r>
        <w:rPr>
          <w:b/>
          <w:bCs/>
          <w:sz w:val="24"/>
          <w:szCs w:val="24"/>
          <w:u w:val="single"/>
        </w:rPr>
        <w:t>Цель дисциплины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одготовить выпускника, обладающего теоретическими и методологическими знаниями </w:t>
      </w:r>
      <w:r>
        <w:rPr>
          <w:rFonts w:eastAsia="MS Mincho"/>
          <w:sz w:val="24"/>
          <w:szCs w:val="24"/>
        </w:rPr>
        <w:t>в области экономики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right="0"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1005" w:leader="none"/>
        </w:tabs>
        <w:spacing w:lineRule="auto" w:line="240" w:before="0" w:after="0"/>
        <w:ind w:left="567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формирование экономического взгляда на ситуации и явления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1005" w:leader="none"/>
        </w:tabs>
        <w:spacing w:lineRule="auto" w:line="240" w:before="0" w:after="0"/>
        <w:ind w:left="567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знакомление с ключевыми экономическими положениями и концепциями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1005" w:leader="none"/>
        </w:tabs>
        <w:spacing w:lineRule="auto" w:line="240" w:before="0" w:after="0"/>
        <w:ind w:left="567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нализ основ экономического развития и экономической системы общества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1005" w:leader="none"/>
        </w:tabs>
        <w:spacing w:lineRule="auto" w:line="240" w:before="0" w:after="0"/>
        <w:ind w:left="567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изучение базовых моментов деятельности современных организаций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1005" w:leader="none"/>
        </w:tabs>
        <w:spacing w:lineRule="auto" w:line="240" w:before="0" w:after="0"/>
        <w:ind w:left="567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знакомление с экономикой России и мира</w:t>
      </w:r>
    </w:p>
    <w:p>
      <w:pPr>
        <w:pStyle w:val="Normal"/>
        <w:ind w:left="40" w:right="0" w:firstLine="527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b/>
          <w:bCs/>
          <w:sz w:val="24"/>
          <w:szCs w:val="24"/>
        </w:rPr>
        <w:t xml:space="preserve"> </w:t>
      </w:r>
      <w:r>
        <w:rPr/>
        <w:t>д</w:t>
      </w:r>
      <w:r>
        <w:rPr>
          <w:sz w:val="24"/>
          <w:szCs w:val="24"/>
        </w:rPr>
        <w:t>исциплина относится к обязательной части блока 1 Дисциплины (модули) программы бакалавриата.</w:t>
      </w:r>
    </w:p>
    <w:p>
      <w:pPr>
        <w:pStyle w:val="Normal"/>
        <w:tabs>
          <w:tab w:val="left" w:pos="788" w:leader="none"/>
          <w:tab w:val="left" w:pos="1005" w:leader="none"/>
        </w:tabs>
        <w:ind w:left="40" w:right="0" w:firstLine="527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72" w:type="dxa"/>
        <w:jc w:val="left"/>
        <w:tblInd w:w="-9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5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4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87" w:type="dxa"/>
        <w:jc w:val="left"/>
        <w:tblInd w:w="-11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5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2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2" w:type="dxa"/>
        <w:jc w:val="left"/>
        <w:tblInd w:w="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Экономика: концепция и ключевые полож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ы экономического развития и экономическая система общест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ыночный механизм и социально-экономическая эффективно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Бизнес и экономика современной </w:t>
            </w:r>
            <w:bookmarkStart w:id="0" w:name="_GoBack2"/>
            <w:bookmarkEnd w:id="0"/>
            <w:r>
              <w:rPr>
                <w:bCs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Макроэкономика</w:t>
            </w:r>
            <w:r>
              <w:rPr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bCs/>
                <w:sz w:val="24"/>
                <w:szCs w:val="24"/>
                <w:lang w:eastAsia="ru-RU"/>
              </w:rPr>
              <w:t>цели, задачи, показа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вая экономика и концепция устойчивого развития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4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экономик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и дискуссия</w:t>
            </w:r>
          </w:p>
        </w:tc>
        <w:tc>
          <w:tcPr>
            <w:tcW w:w="184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uto" w:line="240"/>
              <w:ind w:left="0" w:right="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аздел 2. Микроэкономик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  <w:tc>
          <w:tcPr>
            <w:tcW w:w="184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uto" w:line="240"/>
              <w:ind w:left="0" w:right="0" w:hanging="0"/>
              <w:rPr>
                <w:rFonts w:eastAsia="Droid Sans Fallback;Arial Unicode MS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roid Sans Fallback;Arial Unicode MS"/>
                <w:bCs/>
                <w:sz w:val="24"/>
                <w:szCs w:val="24"/>
                <w:lang w:eastAsia="zh-CN" w:bidi="hi-IN"/>
              </w:rPr>
              <w:t>Раздел 3. Макроэкономик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184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рефе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Школы экономической те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кономические системы и их сущ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кономические потребности, блага и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кономические агенты, собственность и до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кономический кругообор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ынок и конкурен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рос, предложение, ц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рма как объект микроэкономического анал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Эластичность спроса и предложения на рынке тов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требительское по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Издержки фи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Цена и объём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онкуренция и монополия на ры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Анализ безубыто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Трудов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рирод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пи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Инвест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Бизнес-пл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Система национальных счетов и ее показа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Экономическое развитие, рост и структурные изменения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1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6</w:t>
            </w:r>
          </w:p>
        </w:tc>
        <w:tc>
          <w:tcPr>
            <w:tcW w:w="3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 подготовк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01"/>
        <w:gridCol w:w="1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0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Курс общей экономик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 Р. , Нижегородцев Р. М. , Крышка В. И. , Иванов Е. Ю. , Падалкин Н. 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: Сибирское университетское издательство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Л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Лаборатория книги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Экономическая теория. Ответы на экзаменационные вопросы: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  Н. М., Каллаур А. 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-Систем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Экономическая теория: учебник для ВУЗ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В. и д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-Систем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едмет и методы общей экономической теории: основы экономической теории: пособие к курсу лекций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В. 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-М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актикум по экономической теори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аева О. В., Шапиро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-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щая экономическая теория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 В.В. и д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ТУ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Экономическая теория: учебник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 В.М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с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Экономическая теория: учебник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колаева И.П.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ко-торговая корпорация «Дашков и К°»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3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4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5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38883" TargetMode="External"/><Relationship Id="rId3" Type="http://schemas.openxmlformats.org/officeDocument/2006/relationships/hyperlink" Target="https://biblioclub.ru/index.php?page=book_red&amp;id=38883" TargetMode="External"/><Relationship Id="rId4" Type="http://schemas.openxmlformats.org/officeDocument/2006/relationships/hyperlink" Target="https://biblioclub.ru/index.php?page=book_red&amp;id=38883" TargetMode="External"/><Relationship Id="rId5" Type="http://schemas.openxmlformats.org/officeDocument/2006/relationships/hyperlink" Target="https://biblioclub.ru/index.php?page=book_red&amp;id=38883" TargetMode="External"/><Relationship Id="rId6" Type="http://schemas.openxmlformats.org/officeDocument/2006/relationships/hyperlink" Target="https://biblioclub.ru/index.php?page=book_red&amp;id=38883" TargetMode="External"/><Relationship Id="rId7" Type="http://schemas.openxmlformats.org/officeDocument/2006/relationships/hyperlink" Target="https://biblioclub.ru/index.php?page=book_red&amp;id=38883" TargetMode="External"/><Relationship Id="rId8" Type="http://schemas.openxmlformats.org/officeDocument/2006/relationships/hyperlink" Target="https://biblioclub.ru/index.php?page=book_red&amp;id=38883" TargetMode="External"/><Relationship Id="rId9" Type="http://schemas.openxmlformats.org/officeDocument/2006/relationships/hyperlink" Target="https://biblioclub.ru/index.php?page=book_red&amp;id=38883" TargetMode="External"/><Relationship Id="rId10" Type="http://schemas.openxmlformats.org/officeDocument/2006/relationships/hyperlink" Target="http://biblioclub.ru/index.php?page=book_red&amp;id=450774&amp;sr=1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www.knigafund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1T04:27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