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8.02 СОЦИАЛЬНО-ЭКОНОМ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1"/>
        <w:gridCol w:w="3580"/>
        <w:gridCol w:w="4819"/>
      </w:tblGrid>
      <w:tr>
        <w:trPr>
          <w:trHeight w:val="858" w:hRule="atLeast"/>
        </w:trPr>
        <w:tc>
          <w:tcPr>
            <w:tcW w:w="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оспринимать межкультурное разнообразие общества в социально-историческом, этическом и философским контекстах. 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0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5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100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этические нормы делового общения.</w:t>
            </w:r>
          </w:p>
          <w:p>
            <w:pPr>
              <w:pStyle w:val="Normal"/>
              <w:snapToGrid w:val="false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0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5.2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100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выбирать стиль общения с учетом культурных и социальных особенностей аудитории;</w:t>
            </w:r>
          </w:p>
          <w:p>
            <w:pPr>
              <w:pStyle w:val="Normal"/>
              <w:ind w:left="0" w:right="100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учитывать средовой и религиозный контекст взаимодействия.</w:t>
            </w:r>
          </w:p>
          <w:p>
            <w:pPr>
              <w:pStyle w:val="Normal"/>
              <w:snapToGrid w:val="false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0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5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100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уважительным отношением к историческому наследию и традициям социальных групп.</w:t>
            </w:r>
          </w:p>
          <w:p>
            <w:pPr>
              <w:pStyle w:val="Normal"/>
              <w:snapToGrid w:val="false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и этические основы профилактики, предупреждения и пресечения коррупционного поведения, установленные законодательством Российской Федераци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11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ть конфликт интересов в процессе осуществления профессиональной деятельности;</w:t>
            </w:r>
          </w:p>
          <w:p>
            <w:pPr>
              <w:pStyle w:val="Normal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ерно действовать в провокационных ситуациях, пресекая коррупционное поведение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профессиональной деятельности в соответствии с антикоррупционным законодательством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88" w:leader="none"/>
          <w:tab w:val="left" w:pos="975" w:leader="none"/>
        </w:tabs>
        <w:ind w:left="40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дисциплин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у студентов </w:t>
      </w:r>
      <w:r>
        <w:rPr>
          <w:color w:val="000000"/>
          <w:spacing w:val="1"/>
          <w:sz w:val="24"/>
          <w:szCs w:val="24"/>
        </w:rPr>
        <w:t xml:space="preserve">знаний о закономерностях функционирования и развития современного общества </w:t>
      </w:r>
      <w:r>
        <w:rPr>
          <w:color w:val="000000"/>
          <w:sz w:val="24"/>
          <w:szCs w:val="24"/>
        </w:rPr>
        <w:t xml:space="preserve">как целостной, динамично развивающейся социальной системы, ее элементах, их </w:t>
      </w:r>
      <w:r>
        <w:rPr>
          <w:color w:val="000000"/>
          <w:spacing w:val="1"/>
          <w:sz w:val="24"/>
          <w:szCs w:val="24"/>
        </w:rPr>
        <w:t xml:space="preserve">взаимосвязи и взаимодействии, а также практических знаний и навыков в области </w:t>
      </w:r>
      <w:r>
        <w:rPr>
          <w:color w:val="000000"/>
          <w:spacing w:val="-1"/>
          <w:sz w:val="24"/>
          <w:szCs w:val="24"/>
        </w:rPr>
        <w:t xml:space="preserve">социологии в объеме, необходимом для будущей профессиональной деятельности; </w:t>
      </w:r>
      <w:r>
        <w:rPr>
          <w:color w:val="000000"/>
          <w:sz w:val="24"/>
          <w:szCs w:val="24"/>
        </w:rPr>
        <w:t>формирование у студентов социальны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ровать социальные явления и процессы, оценивать их как позитивные, так и негативные влияния на их личную жизнь и на жизнь общества.</w:t>
      </w:r>
    </w:p>
    <w:p>
      <w:pPr>
        <w:pStyle w:val="Normal"/>
        <w:tabs>
          <w:tab w:val="left" w:pos="788" w:leader="none"/>
          <w:tab w:val="left" w:pos="975" w:leader="none"/>
        </w:tabs>
        <w:ind w:left="40" w:firstLine="567"/>
        <w:rPr/>
      </w:pPr>
      <w:r>
        <w:rPr>
          <w:b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hd w:fill="auto" w:val="clear"/>
        <w:tabs>
          <w:tab w:val="clear" w:pos="788"/>
          <w:tab w:val="left" w:pos="0" w:leader="none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ь знания о базовых понятиях и категориях социологии, методах конкретно-социальных исследований; основных этапах развития социологической мысли и современных направлениях социологической теории; специфике развития общества как социальной системы; особенностях функционирования социальных институтов, их структуре, типологии, функциях и дисфункциях; формах социальных изменений и механизмах возникновения и разрешения социальных конфликтов; социологических подходах к изучению личности, понятии социализации, социальных норм и социального контроля; принципах, методах, структуре социального управления.</w:t>
      </w:r>
    </w:p>
    <w:p>
      <w:pPr>
        <w:pStyle w:val="Western"/>
        <w:numPr>
          <w:ilvl w:val="0"/>
          <w:numId w:val="2"/>
        </w:numPr>
        <w:shd w:fill="auto" w:val="clear"/>
        <w:tabs>
          <w:tab w:val="clear" w:pos="788"/>
          <w:tab w:val="left" w:pos="0" w:leader="none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ть умения выделять специфику социальной сферы общества, находить взаимосвязи между различными социальными явлениями и процессами; применять категории социальной науки для самостоятельного анализа и оценки общественных процессов; применять полученные знания по социологии при изучении специальных дисциплин, а также в процессе профессиональной деятельности; классифицировать и анализировать социальные концепции в контексте места и времени их создания; определять степень актуальности различных социальных концепций для современной России; анализировать причины, поводы социальных конфликтов, этапы их протекания и пути разрешения; применять социологические знания в процессе управленческой деятельности на различных уровнях.</w:t>
      </w:r>
    </w:p>
    <w:p>
      <w:pPr>
        <w:pStyle w:val="Western"/>
        <w:numPr>
          <w:ilvl w:val="0"/>
          <w:numId w:val="2"/>
        </w:numPr>
        <w:shd w:fill="auto" w:val="clear"/>
        <w:tabs>
          <w:tab w:val="clear" w:pos="788"/>
          <w:tab w:val="left" w:pos="0" w:leader="none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сформировать навыки работы </w:t>
      </w:r>
      <w:r>
        <w:rPr>
          <w:bCs/>
          <w:spacing w:val="-1"/>
          <w:sz w:val="24"/>
          <w:szCs w:val="24"/>
        </w:rPr>
        <w:t xml:space="preserve">основными методами социологического исследования; </w:t>
      </w:r>
      <w:r>
        <w:rPr>
          <w:bCs/>
          <w:sz w:val="24"/>
          <w:szCs w:val="24"/>
        </w:rPr>
        <w:t xml:space="preserve">навыки организации и проведения социологических исследований; способы принятия оптимальных управленческих решений на основе </w:t>
      </w:r>
      <w:r>
        <w:rPr>
          <w:bCs/>
          <w:spacing w:val="-1"/>
          <w:sz w:val="24"/>
          <w:szCs w:val="24"/>
        </w:rPr>
        <w:t>имеющейся информации.</w:t>
      </w:r>
    </w:p>
    <w:p>
      <w:pPr>
        <w:pStyle w:val="Normal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 блока 1 Дисциплины (модули)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ind w:left="40" w:hanging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ind w:left="40" w:hanging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социологические теории. Русская социологическая мысл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и социальные институты. Мировая система и процессы глобализаци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 и общности. Виды общностей. Общность и личность. Малые группы и коллективы. Социальная организация. Социальные движения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неравенство, стратификация и социальная мобильность. Понятие социального статус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как социальный тип. Социальный контроль и девиация. Личность как деятельный субъект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ологических исследований. Методы социологических исследований. 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оциологические теории. Русская социологическая мысль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неравенство, стратификация и социальная мобильность. Понятие социального статус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диалоговом режим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их исследований. Методы социологических исследовани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диалоговом режим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2. Темы для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ременное состояние социологии и перспективы ее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социологического знания: соотношение действительности и теори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чность социологических подходов и методов как открытая проблема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ология О. Конта и современ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. Дюркгейм о социальной солидар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волюционные идеи Г. Спенсера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 Вебер о роли протестантской этики в становлении и развитии капитализма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 Вебер о бюрократии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ческий материализм К.Маркса и Ф.Энгельс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ическое направление в социологи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ология Э.Дюркгейма и ее значение в развитии  позитивного знания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ология М.Вебера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еханов Г. В., Ленин В. И.  о сущности монистического взгляда на историю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ы и традиции  российской социологии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. М. Михайловский о прогрессе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. С. Хомяков и его взгляды на историю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социологического метода П. Сорокина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ологические теории модернизации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ологические теории личности (по выбору студента)</w:t>
      </w:r>
    </w:p>
    <w:p>
      <w:pPr>
        <w:pStyle w:val="Heading1"/>
        <w:keepLines w:val="false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Общественное разделение труда и социальная структура. 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словия и классы. Классы и социальные группы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как место зарождения субкультур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ые проблемы городов в современной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ая структура современного российского общества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ношение этнического и социального в современной России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социокультурных дистанций в межнациональных отношениях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фликт поколений как социологическая проблема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ы ресоциализации человека  на рубеже столетий.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ологический смысл правил поведения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8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лые группы как сфера активности человека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подготовк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bidi="ru-RU"/>
              </w:rPr>
              <w:t>Социолог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, Р.Т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Проспект, 2015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кус-групп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ский С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 социологию: Гуманистическая перспектив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ер П.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: общество риска, информационное общество, общество знани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манн,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Лого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кономическая социология: от классики к современности : ант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ст. Г.Н. Сокол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инск : Беларуская навук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hanging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2:00Z</dcterms:created>
  <dc:creator>Natalia_09.20@outlook.com</dc:creator>
  <dc:description/>
  <cp:keywords/>
  <dc:language>en-US</dc:language>
  <cp:lastModifiedBy>a.sorokina</cp:lastModifiedBy>
  <dcterms:modified xsi:type="dcterms:W3CDTF">2022-03-3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