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8.01 СОЦИАЛЬНО-ЭКОНОМИЧЕСКИ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ОВЕДЕНИЕ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1"/>
        <w:gridCol w:w="3580"/>
        <w:gridCol w:w="4819"/>
      </w:tblGrid>
      <w:tr>
        <w:trPr>
          <w:trHeight w:val="858" w:hRule="atLeast"/>
        </w:trPr>
        <w:tc>
          <w:tcPr>
            <w:tcW w:w="9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УК-11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и этические основы профилактики, предупреждения и пресечения коррупционного поведения, установленные законодательством Российской Федерации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>ИУК-11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ать конфликт интересов в процессе осуществления профессиональной деятельности;</w:t>
            </w:r>
          </w:p>
          <w:p>
            <w:pPr>
              <w:pStyle w:val="Normal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мерно действовать в провокационных ситуациях, пресекая коррупционное поведение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УК-11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существления профессиональной деятельности в соответствии с антикоррупционным законодательством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ОПК-1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ОПК-1.3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40" w:firstLine="567"/>
        <w:rPr/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состоит в формировании у студентов знаний, умений и навыков в применении норм действующего законодательства, формирование социально-правовой и профессиональной компетентности у студентов.</w:t>
      </w:r>
    </w:p>
    <w:p>
      <w:pPr>
        <w:pStyle w:val="Normal"/>
        <w:ind w:left="40" w:firstLine="567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99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формировать</w:t>
      </w:r>
      <w:r>
        <w:rPr>
          <w:color w:val="000000"/>
          <w:sz w:val="24"/>
          <w:szCs w:val="24"/>
        </w:rPr>
        <w:t xml:space="preserve"> культуру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99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формировать</w:t>
      </w:r>
      <w:r>
        <w:rPr>
          <w:color w:val="000000"/>
          <w:sz w:val="24"/>
          <w:szCs w:val="24"/>
        </w:rPr>
        <w:t xml:space="preserve"> способность логически верно, аргументировано и ясно строить устную и письменную речь;</w:t>
      </w:r>
    </w:p>
    <w:p>
      <w:pPr>
        <w:pStyle w:val="S1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</w:rPr>
      </w:pPr>
      <w:bookmarkStart w:id="0" w:name="BM15021"/>
      <w:bookmarkStart w:id="1" w:name="BM15022"/>
      <w:bookmarkEnd w:id="0"/>
      <w:bookmarkEnd w:id="1"/>
      <w:r>
        <w:rPr>
          <w:rFonts w:cs="Times New Roman" w:ascii="Times New Roman" w:hAnsi="Times New Roman"/>
        </w:rPr>
        <w:t>сформировать способность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S1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</w:rPr>
      </w:pPr>
      <w:bookmarkStart w:id="2" w:name="BM15023"/>
      <w:bookmarkStart w:id="3" w:name="BM15024"/>
      <w:bookmarkEnd w:id="2"/>
      <w:bookmarkEnd w:id="3"/>
      <w:r>
        <w:rPr>
          <w:rFonts w:cs="Times New Roman" w:ascii="Times New Roman" w:hAnsi="Times New Roman"/>
        </w:rPr>
        <w:t>сформировать способность принимать решения и совершать юридические действия в точном соответствии с законом;</w:t>
      </w:r>
    </w:p>
    <w:p>
      <w:pPr>
        <w:pStyle w:val="S1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</w:rPr>
      </w:pPr>
      <w:bookmarkStart w:id="4" w:name="BM15025"/>
      <w:bookmarkEnd w:id="4"/>
      <w:r>
        <w:rPr>
          <w:rFonts w:cs="Times New Roman" w:ascii="Times New Roman" w:hAnsi="Times New Roman"/>
        </w:rPr>
        <w:t>сформировать способность применять нормативные правовые акты, реализовывать нормы материального и процессуального права в профессиональной деятельности;</w:t>
      </w:r>
    </w:p>
    <w:p>
      <w:pPr>
        <w:pStyle w:val="S1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</w:rPr>
      </w:pPr>
      <w:bookmarkStart w:id="5" w:name="BM15026"/>
      <w:bookmarkStart w:id="6" w:name="BM15027"/>
      <w:bookmarkEnd w:id="5"/>
      <w:bookmarkEnd w:id="6"/>
      <w:r>
        <w:rPr>
          <w:rFonts w:cs="Times New Roman" w:ascii="Times New Roman" w:hAnsi="Times New Roman"/>
        </w:rPr>
        <w:t>сформировать способность подготовки юридических документов;</w:t>
      </w:r>
    </w:p>
    <w:p>
      <w:pPr>
        <w:pStyle w:val="S1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</w:rPr>
      </w:pPr>
      <w:bookmarkStart w:id="7" w:name="BM150213"/>
      <w:bookmarkStart w:id="8" w:name="BM15028"/>
      <w:bookmarkStart w:id="9" w:name="BM15029"/>
      <w:bookmarkEnd w:id="7"/>
      <w:bookmarkEnd w:id="8"/>
      <w:bookmarkEnd w:id="9"/>
      <w:r>
        <w:rPr>
          <w:rFonts w:cs="Times New Roman" w:ascii="Times New Roman" w:hAnsi="Times New Roman"/>
        </w:rPr>
        <w:t>сформировать способность правильно и полно отражать результаты профессиональной деятельности в юридической и иной документации;</w:t>
      </w:r>
    </w:p>
    <w:p>
      <w:pPr>
        <w:pStyle w:val="S1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</w:rPr>
      </w:pPr>
      <w:bookmarkStart w:id="10" w:name="BM150214"/>
      <w:bookmarkStart w:id="11" w:name="BM150215"/>
      <w:bookmarkEnd w:id="10"/>
      <w:bookmarkEnd w:id="11"/>
      <w:r>
        <w:rPr>
          <w:rFonts w:cs="Times New Roman" w:ascii="Times New Roman" w:hAnsi="Times New Roman"/>
          <w:color w:val="00000A"/>
        </w:rPr>
        <w:t>сформировать  способность толковать различные правовые акты</w:t>
      </w:r>
    </w:p>
    <w:p>
      <w:pPr>
        <w:pStyle w:val="Western"/>
        <w:tabs>
          <w:tab w:val="left" w:pos="495" w:leader="none"/>
          <w:tab w:val="left" w:pos="615" w:leader="none"/>
          <w:tab w:val="left" w:pos="788" w:leader="none"/>
        </w:tabs>
        <w:spacing w:lineRule="auto" w:line="240" w:before="0" w:after="0"/>
        <w:ind w:left="40" w:firstLine="567"/>
        <w:rPr/>
      </w:pPr>
      <w:r>
        <w:rPr>
          <w:b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и) программы бакалавриата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12" w:type="dxa"/>
        <w:jc w:val="left"/>
        <w:tblInd w:w="-6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4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27" w:type="dxa"/>
        <w:jc w:val="left"/>
        <w:tblInd w:w="-8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9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2" w:type="dxa"/>
        <w:jc w:val="left"/>
        <w:tblInd w:w="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86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правоведения как системы юридических наук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86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о: понятие, признаки, функции, форм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права в системе социального регулиров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рава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(форма) права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авоотношений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права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 и юридическая ответственность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ава: понятие и характеристика ее элементов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публичного права: Конституциональное прав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публичного права: Административное прав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публичного права: Уголовное прав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частного права: Гражданское прав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трасли частного права: Семейное прав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частного права: Трудовое прав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защита информации и государственной тайны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бщественных отношений в профессиональной деятельности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1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сто и роль права в системе социального регулирован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,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ема 4. Нормы права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,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Источники (форма) прав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,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Правонарушения и юридическая ответственность.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,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Отрасли публичного права: Уголовное право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,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Тема 17. Правовая защита информации и государственной тайны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,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5.2. Темы для рефе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нятие функции государ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отношение функций с целями и задачами государ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ункции государства и функции государственных орг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лассификация функций государ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енеральная функция. Основные и производные функции. Внутренние и внешние функции. Постоянные и временные функции. 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7.Организационные и правовые формы осуществления функций государства. 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 Методы осуществления функций государства: понятие и виды. </w:t>
      </w:r>
    </w:p>
    <w:p>
      <w:pPr>
        <w:pStyle w:val="Normal"/>
        <w:spacing w:lineRule="auto" w:line="240"/>
        <w:ind w:left="0" w:firstLine="567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9. Роль органов внутренних дел в осуществлении функций государства.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5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мы 1-18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стирование или подготовк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81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: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для неюрид. вузов)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ановский С.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системы современного мира. Научное издание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книги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color w:val="00000A"/>
                  <w:sz w:val="24"/>
                  <w:szCs w:val="24"/>
                  <w:u w:val="none"/>
                </w:rPr>
                <w:t>Правотворчество в Российской Федерации: учебное пособие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A"/>
                  <w:sz w:val="24"/>
                  <w:szCs w:val="24"/>
                  <w:u w:val="none"/>
                </w:rPr>
                <w:t>Нестеренко И.А.</w:t>
              </w:r>
            </w:hyperlink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ТИ-ДАНА. Закон и право.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нко Н.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илян С. С. , Эриашвили Н. Д. , Артемьев А. М. , Давитадзе М. Д. , Иванов А. 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none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7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2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1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3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hanging="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knigafund.ru/books/122585" TargetMode="External"/><Relationship Id="rId5" Type="http://schemas.openxmlformats.org/officeDocument/2006/relationships/hyperlink" Target="http://www.knigafund.ru/authors/26370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Natalia_09.20@outlook.com</dc:creator>
  <dc:description/>
  <dc:language>en-US</dc:language>
  <cp:lastModifiedBy>a.sorokina</cp:lastModifiedBy>
  <dcterms:modified xsi:type="dcterms:W3CDTF">2022-03-31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