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7.02 ПЕДАГОГИЧЕСКИ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РИЯ ВОСПИТАНИЯ В РОССИИ 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1"/>
        <w:gridCol w:w="3580"/>
        <w:gridCol w:w="4819"/>
      </w:tblGrid>
      <w:tr>
        <w:trPr>
          <w:trHeight w:val="858" w:hRule="atLeast"/>
        </w:trPr>
        <w:tc>
          <w:tcPr>
            <w:tcW w:w="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  <w:tr>
        <w:trPr>
          <w:trHeight w:val="424" w:hRule="atLeast"/>
        </w:trPr>
        <w:tc>
          <w:tcPr>
            <w:tcW w:w="9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8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7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формирование у студента целостного представления об исторической эволюции ценностей, целей и педагогических идей в отечественном воспитани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знакомление с ведущими тенденциями современного развития мирового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знаний о развитии воспитания, образования и педагогической мысли за рубеж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развитие личностно-осознанного понимания значения зарубежных педагогических концепций прошлого и настоящего.</w:t>
      </w:r>
    </w:p>
    <w:p>
      <w:pPr>
        <w:pStyle w:val="Western"/>
        <w:widowControl/>
        <w:tabs>
          <w:tab w:val="clear" w:pos="788"/>
          <w:tab w:val="left" w:pos="495" w:leader="none"/>
          <w:tab w:val="left" w:pos="615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исциплина относится к обязательной части блока 1 дисциплины (модуля) 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  <w:bookmarkStart w:id="0" w:name="_Hlk24583483"/>
      <w:bookmarkStart w:id="1" w:name="_Hlk24583483"/>
      <w:bookmarkEnd w:id="1"/>
    </w:p>
    <w:p>
      <w:pPr>
        <w:pStyle w:val="Normal"/>
        <w:spacing w:lineRule="auto" w:line="240"/>
        <w:ind w:left="0" w:right="0" w:hanging="0"/>
        <w:rPr/>
      </w:pPr>
      <w:bookmarkStart w:id="2" w:name="_Hlk24583483"/>
      <w:bookmarkEnd w:id="2"/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как ключевой термин отечественной педагог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воспитания и образования в дореволюционной Росс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путей воспитания в постреволюционный период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, роль семьи и школы на советском этапе отечественной истор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орфозы парадигм воспитания в постсоветский период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История воспитания и образования в дореволюционной Росс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Поиск новых путей воспитания в постреволюционный период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идеофильмов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Воспитание и обучение, роль семьи и школы на советском этапе отечественной истор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таморфозы парадигм воспитания в постсоветский период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конспектов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ма 1. Понятие «воспитание» в педагогических взглядах К.Д. Ушинского. «Педагогическая антропология» (краткие тезисы)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ма 2. Этапы развития российской системы образования.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Тема 4. Статья А.С. Макаренко «Методика организации воспитательного процесса» (кратко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6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 педагогики и образован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осян В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 образования в России от зарождения воспитания у восточных славян до конца ХХ в.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тенева И. Ф. , Бакаева О. Н. , Демин А. Ю. , Кудрявцева О. М. , Лапшина Г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рестоматия по истории отечественной педагогики ХIХ–начала ХХ век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енчук Л.Н., Никулина Е.Н., Овчинников А.В., Прокофьева Е.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: Институт эффективных технологий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;Arial Unicode MS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9:30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