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6.05  ОСНОВЫ НАУЧНО-ИССЛЕДОВАТЕЛЬСКОЙ ДЕЯТЕЛЬНОСТИ: ЭКСПЕРИМЕНТАЛЬН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9"/>
        <w:gridCol w:w="3578"/>
        <w:gridCol w:w="4823"/>
      </w:tblGrid>
      <w:tr>
        <w:trPr>
          <w:trHeight w:val="858" w:hRule="atLeast"/>
        </w:trPr>
        <w:tc>
          <w:tcPr>
            <w:tcW w:w="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1711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929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1187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1188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1. </w:t>
            </w:r>
            <w:r>
              <w:rPr>
                <w:rFonts w:cs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е процедуры измерения и шкалирования, возрастные нормы и нормы для отдельных групп и популяций.</w:t>
            </w:r>
          </w:p>
        </w:tc>
      </w:tr>
      <w:tr>
        <w:trPr>
          <w:trHeight w:val="1203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спользовать различные методы сбора данных в соответствии с поставленной задачей.</w:t>
            </w:r>
          </w:p>
        </w:tc>
      </w:tr>
      <w:tr>
        <w:trPr>
          <w:trHeight w:val="1711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3. </w:t>
            </w:r>
            <w:r>
              <w:rPr>
                <w:rFonts w:cs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емами психометрической оценки инструментов сбора данных, критериями оценки достоверности полученных данных и сформулированных выводов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угим социальным группам; этические принципы психодиагностической деятельности. </w:t>
            </w:r>
          </w:p>
        </w:tc>
      </w:tr>
      <w:tr>
        <w:trPr>
          <w:trHeight w:val="1711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3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правлять информационными ресурсами, включая формирование баз данных, определение возможностей и ограничений процедур сбора данных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лять протоколы и отчеты по результатам психологической диагностики и психометрических процедур.</w:t>
            </w:r>
          </w:p>
        </w:tc>
      </w:tr>
      <w:tr>
        <w:trPr>
          <w:trHeight w:val="1711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3.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ми психодиагностическими методиками,  приемами анализа и интерпретации психодиагностических данных, оценки достоверности полученных результатов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rFonts w:cs="Times New Roman"/>
          <w:b/>
          <w:bCs/>
          <w:color w:val="00000A"/>
          <w:sz w:val="24"/>
          <w:szCs w:val="24"/>
        </w:rPr>
        <w:t>:</w:t>
      </w:r>
      <w:r>
        <w:rPr>
          <w:rFonts w:cs="Times New Roman"/>
          <w:bCs/>
          <w:color w:val="00000A"/>
          <w:sz w:val="24"/>
          <w:szCs w:val="24"/>
        </w:rPr>
        <w:t xml:space="preserve"> подготовить выпускника, </w:t>
      </w:r>
      <w:r>
        <w:rPr>
          <w:rFonts w:cs="Times New Roman"/>
          <w:color w:val="00000A"/>
          <w:sz w:val="24"/>
          <w:szCs w:val="24"/>
        </w:rPr>
        <w:t xml:space="preserve">обладающего знаниями об организации и проведении экспериментального исследования, а также сформировать навыки анализа и интерпретации результатов эксперимента. 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495" w:leader="none"/>
          <w:tab w:val="left" w:pos="615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ормировать представления об экспериментальной психологии как научной дисциплине;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495" w:leader="none"/>
          <w:tab w:val="left" w:pos="615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формировать навыки организации, проведения и интерпретации результатов научного эксперимента. </w:t>
      </w:r>
    </w:p>
    <w:p>
      <w:pPr>
        <w:pStyle w:val="Normal"/>
        <w:ind w:left="40" w:right="0" w:firstLine="527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Место дисциплины:</w:t>
      </w:r>
      <w:r>
        <w:rPr>
          <w:rFonts w:cs="Times New Roman"/>
          <w:sz w:val="24"/>
          <w:szCs w:val="24"/>
        </w:rPr>
        <w:t xml:space="preserve"> дисциплина относится к обязательной части блока 1 Дисциплины (модули)  программы бакалавриата.</w:t>
      </w:r>
    </w:p>
    <w:p>
      <w:pPr>
        <w:pStyle w:val="Normal"/>
        <w:widowControl w:val="false"/>
        <w:tabs>
          <w:tab w:val="clear" w:pos="788"/>
          <w:tab w:val="left" w:pos="868" w:leader="none"/>
        </w:tabs>
        <w:ind w:left="40" w:right="0" w:firstLine="527"/>
        <w:jc w:val="both"/>
        <w:rPr>
          <w:rFonts w:eastAsia="TimesNewRoman" w:cs="Times New Roman"/>
          <w:sz w:val="24"/>
          <w:szCs w:val="24"/>
        </w:rPr>
      </w:pPr>
      <w:r>
        <w:rPr>
          <w:rFonts w:eastAsia="TimesNewRoman" w:cs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rFonts w:eastAsia="TimesNew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New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6 зачетных единиц, 21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42" w:type="dxa"/>
        <w:jc w:val="left"/>
        <w:tblInd w:w="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68/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16/6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tbl>
      <w:tblPr>
        <w:tblW w:w="9442" w:type="dxa"/>
        <w:jc w:val="left"/>
        <w:tblInd w:w="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16/6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становления и методологические основы экспериментальной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б эксперименте. Виды экспериментов в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эксперимен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аспекты организации и проведения эксперимен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анализа, интерпретации и представления результатов эксперимента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3"/>
        <w:gridCol w:w="2481"/>
        <w:gridCol w:w="2303"/>
        <w:gridCol w:w="2052"/>
        <w:gridCol w:w="1836"/>
      </w:tblGrid>
      <w:tr>
        <w:trPr>
          <w:trHeight w:val="307" w:hRule="atLeast"/>
        </w:trPr>
        <w:tc>
          <w:tcPr>
            <w:tcW w:w="683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36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3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36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8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становления и методологические основы экспериментальной психологии.</w:t>
            </w:r>
          </w:p>
        </w:tc>
        <w:tc>
          <w:tcPr>
            <w:tcW w:w="2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абораторная работа</w:t>
            </w:r>
          </w:p>
        </w:tc>
        <w:tc>
          <w:tcPr>
            <w:tcW w:w="2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та в группе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б эксперименте. Виды экспериментов в психологии.</w:t>
            </w:r>
          </w:p>
        </w:tc>
        <w:tc>
          <w:tcPr>
            <w:tcW w:w="2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абораторная работа</w:t>
            </w:r>
          </w:p>
        </w:tc>
        <w:tc>
          <w:tcPr>
            <w:tcW w:w="2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та в группе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834" w:hRule="atLeast"/>
        </w:trPr>
        <w:tc>
          <w:tcPr>
            <w:tcW w:w="68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эксперимента.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абораторная работа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та в группе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аспекты организации и проведения эксперимента.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абораторная работа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та в группе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анализа, интерпретации и представления результатов эксперимента.</w:t>
            </w:r>
          </w:p>
        </w:tc>
        <w:tc>
          <w:tcPr>
            <w:tcW w:w="2303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абораторная работа</w:t>
            </w:r>
          </w:p>
        </w:tc>
        <w:tc>
          <w:tcPr>
            <w:tcW w:w="2052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та в групп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рефератов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ука как основная форма познания.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огика и замысел научного исследования.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держание этапов научного исследования.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ставление программы исследования.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ритерии, предъявляемые к составлению программы исследования.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пределение темы и проблемы исследования.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связь теории и метода. Профессиональная методология.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тоды математико-статистической обработки информации. 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ние баз данных.</w:t>
      </w:r>
    </w:p>
    <w:p>
      <w:pPr>
        <w:pStyle w:val="1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равила оформления результатов исследова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6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45" w:type="dxa"/>
        <w:jc w:val="left"/>
        <w:tblInd w:w="10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8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реферат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91"/>
        <w:gridCol w:w="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9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сихология. Теория и методы [Текст]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В. Корнилов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Аспект Прес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сихология: практикум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ева И.В., Лукьянов А.С., Суворова А.В., Погорелова В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КФ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сихология: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сихология и психодиагностика: учебно-метод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И. Р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: К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2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  <w:lang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19:01:3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