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6.04 ОСНОВЫ НАУЧНО-ИССЛЕДОВАТЕЛЬСКОЙ ДЕЯТЕЛЬНОСТИ: ПРАКТИКУМ ПО ПСИХОДИАГНОСТИКЕ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1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1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9"/>
        <w:gridCol w:w="3578"/>
        <w:gridCol w:w="4823"/>
      </w:tblGrid>
      <w:tr>
        <w:trPr>
          <w:trHeight w:val="858" w:hRule="atLeast"/>
        </w:trPr>
        <w:tc>
          <w:tcPr>
            <w:tcW w:w="9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6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578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1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алгоритмы поиска информации для решения поставленной задачи по различным типам запросов.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 xml:space="preserve">ИУК-1.2. 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пределять, интерпретировать и ранжировать информацию, требуемую для решения поставленной задачи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дифференцировать факты, мнения, интерпретации, оценки и суммировать собственные мнения и суждения, аргументируя свои выводы и свою точку зрения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рассматривать и предлагать возможные варианты решения поставленной задачи, оценивая их достоинства и недостатки.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1.3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анализа задачи, способе выделить базовые составляющие задачи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96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78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на основе современной методологии</w:t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1.</w:t>
            </w:r>
            <w:r>
              <w:rPr>
                <w:rFonts w:cs="Times New Roman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.</w:t>
            </w:r>
          </w:p>
        </w:tc>
      </w:tr>
      <w:tr>
        <w:trPr>
          <w:trHeight w:val="424" w:hRule="atLeast"/>
        </w:trPr>
        <w:tc>
          <w:tcPr>
            <w:tcW w:w="96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1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менять критерии научного знания при анализе литературы.</w:t>
            </w:r>
          </w:p>
        </w:tc>
      </w:tr>
      <w:tr>
        <w:trPr>
          <w:trHeight w:val="424" w:hRule="atLeast"/>
        </w:trPr>
        <w:tc>
          <w:tcPr>
            <w:tcW w:w="96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3</w:t>
            </w:r>
            <w:r>
              <w:rPr>
                <w:rFonts w:cs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выками организации и проведения научного исследования на основе современной методологии.</w:t>
            </w:r>
          </w:p>
        </w:tc>
      </w:tr>
      <w:tr>
        <w:trPr>
          <w:trHeight w:val="424" w:hRule="atLeast"/>
        </w:trPr>
        <w:tc>
          <w:tcPr>
            <w:tcW w:w="96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3578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.</w:t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2.1. </w:t>
            </w:r>
            <w:r>
              <w:rPr>
                <w:rFonts w:cs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базовые процедуры измерения и шкалирования, возрастные нормы и нормы для отдельных групп и популяций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6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2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спользовать различные методы сбора данных в соответствии с поставленной задачей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6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2.3. </w:t>
            </w:r>
            <w:r>
              <w:rPr>
                <w:rFonts w:cs="Times New Roman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емами психометрической оценки инструментов сбора данных, критериями оценки достоверности полученных данных и сформулированных выводов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6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578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.</w:t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3.1.</w:t>
            </w:r>
            <w:r>
              <w:rPr>
                <w:rFonts w:cs="Times New Roman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теоретические и методологические основания психологической диагностики, принципы организации и проведения психодиагностического обследования с учетом возраста, пола и принадлежности обследуемого к социальной, этнической, профессиональной и другим социальным группам; этические принципы психодиагностической деятельности. </w:t>
            </w:r>
          </w:p>
        </w:tc>
      </w:tr>
      <w:tr>
        <w:trPr>
          <w:trHeight w:val="424" w:hRule="atLeast"/>
        </w:trPr>
        <w:tc>
          <w:tcPr>
            <w:tcW w:w="96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3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правлять информационными ресурсами, включая формирование баз данных, определение возможностей и ограничений процедур сбора данных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оставлять протоколы и отчеты по результатам психологической диагностики и психометрических процедур.</w:t>
            </w:r>
          </w:p>
        </w:tc>
      </w:tr>
      <w:tr>
        <w:trPr>
          <w:trHeight w:val="424" w:hRule="atLeast"/>
        </w:trPr>
        <w:tc>
          <w:tcPr>
            <w:tcW w:w="96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3.3.</w:t>
            </w:r>
            <w:r>
              <w:rPr>
                <w:rFonts w:cs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базовыми психодиагностическими методиками,  приемами анализа и интерпретации психодиагностических данных, оценки достоверности полученных результатов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Цель дисциплины:</w:t>
      </w:r>
      <w:r>
        <w:rPr>
          <w:sz w:val="24"/>
          <w:szCs w:val="24"/>
        </w:rPr>
        <w:t xml:space="preserve"> изучение современных психодиагностических методик и формирование навыков решения разнообразных психодиагностических задач.</w:t>
      </w:r>
    </w:p>
    <w:p>
      <w:pPr>
        <w:pStyle w:val="Normal"/>
        <w:keepNext w:val="true"/>
        <w:spacing w:lineRule="auto" w:line="240"/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систему знаний о современных психодиагностических методиках;</w:t>
      </w:r>
    </w:p>
    <w:p>
      <w:pPr>
        <w:pStyle w:val="ConsPlusNonformat"/>
        <w:widowControl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умение организовывать психодиагностическое обследование с учетом знания основных этапов психодиагностического процесса и норм профессиональной этик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firstLine="709"/>
        <w:jc w:val="both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формировать у студентов интерес к профессиональной деятельности.</w:t>
      </w:r>
    </w:p>
    <w:p>
      <w:pPr>
        <w:pStyle w:val="Normal"/>
        <w:ind w:left="4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обязательной части блока 1 дисциплины (модули) программы бакалавриата.</w:t>
      </w:r>
    </w:p>
    <w:p>
      <w:pPr>
        <w:pStyle w:val="Normal"/>
        <w:widowControl w:val="false"/>
        <w:ind w:left="40" w:right="0" w:firstLine="527"/>
        <w:jc w:val="both"/>
        <w:rPr>
          <w:rFonts w:eastAsia="TimesNew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NewRoman" w:cs="Times New Roman"/>
          <w:b w:val="false"/>
          <w:bCs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right="0" w:firstLine="708"/>
        <w:jc w:val="both"/>
        <w:rPr>
          <w:rFonts w:eastAsia="TimesNew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eastAsia="TimesNewRoman"/>
          <w:b w:val="false"/>
          <w:bCs w:val="false"/>
          <w:color w:val="00000A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7 зачетных единиц, 252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442" w:type="dxa"/>
        <w:jc w:val="left"/>
        <w:tblInd w:w="5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2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26/-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4/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252/7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i/>
          <w:iCs/>
          <w:color w:val="000000"/>
          <w:sz w:val="24"/>
          <w:szCs w:val="24"/>
        </w:rPr>
        <w:t>Очно-заочная форма обучения</w:t>
      </w:r>
    </w:p>
    <w:tbl>
      <w:tblPr>
        <w:tblW w:w="9442" w:type="dxa"/>
        <w:jc w:val="left"/>
        <w:tblInd w:w="5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2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24/-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4/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252/7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72" w:type="dxa"/>
        <w:jc w:val="left"/>
        <w:tblInd w:w="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8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психического развития детей в возрасте от 0 до 2 ле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психического развития детей в возрасте от 2 до 7 ле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ического развития детей в возрасте от 7 до 10 ле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ического развития детей в возрасте от 11 до 13 ле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ического развития подростков в возрасте от 14 до 17 ле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ического развития взрослого человек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межличностных отношени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семантические методы диагностики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вные методики.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83"/>
        <w:gridCol w:w="2481"/>
        <w:gridCol w:w="2303"/>
        <w:gridCol w:w="2052"/>
        <w:gridCol w:w="1836"/>
      </w:tblGrid>
      <w:tr>
        <w:trPr>
          <w:trHeight w:val="307" w:hRule="atLeast"/>
        </w:trPr>
        <w:tc>
          <w:tcPr>
            <w:tcW w:w="683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36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83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36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8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психического развития детей в возрасте от 0 до 2 лет.</w:t>
            </w:r>
          </w:p>
        </w:tc>
        <w:tc>
          <w:tcPr>
            <w:tcW w:w="2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3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психического развития детей в возрасте от 2 до 7 лет.</w:t>
            </w:r>
          </w:p>
        </w:tc>
        <w:tc>
          <w:tcPr>
            <w:tcW w:w="2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3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8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ического развития детей в возрасте от 7 до 10 лет.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36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ического развития детей в возрасте от 11 до 13 лет.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3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ического развития подростков в возрасте от 14 до 17 лет.</w:t>
            </w:r>
          </w:p>
        </w:tc>
        <w:tc>
          <w:tcPr>
            <w:tcW w:w="2303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2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3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8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ического развития взрослого человека.</w:t>
            </w:r>
          </w:p>
        </w:tc>
        <w:tc>
          <w:tcPr>
            <w:tcW w:w="2303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2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267" w:hRule="atLeast"/>
        </w:trPr>
        <w:tc>
          <w:tcPr>
            <w:tcW w:w="683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8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межличностных отношений.</w:t>
            </w:r>
          </w:p>
        </w:tc>
        <w:tc>
          <w:tcPr>
            <w:tcW w:w="2303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2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267" w:hRule="atLeast"/>
        </w:trPr>
        <w:tc>
          <w:tcPr>
            <w:tcW w:w="683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8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семантические методы диагностики.</w:t>
            </w:r>
          </w:p>
        </w:tc>
        <w:tc>
          <w:tcPr>
            <w:tcW w:w="2303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2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3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8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вные методики.</w:t>
            </w:r>
          </w:p>
        </w:tc>
        <w:tc>
          <w:tcPr>
            <w:tcW w:w="2303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2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Примерные темы для подготовки докладов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88"/>
          <w:tab w:val="left" w:pos="187" w:leader="none"/>
        </w:tabs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арактеристика специфики применения оценочных шкал развития младенцев в зарубежной психодиагностик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88"/>
          <w:tab w:val="left" w:pos="187" w:leader="none"/>
        </w:tabs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арактеристика методики Пьерона-Рузе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88"/>
          <w:tab w:val="left" w:pos="187" w:leader="none"/>
        </w:tabs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нятие психологической готовности ребенка к обучению в школе. Характеристика специфики организации диагностики психологической готовности к обучению в школе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88"/>
          <w:tab w:val="left" w:pos="187" w:leader="none"/>
        </w:tabs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ст умственного развития младших школьников (ТУРМШ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88"/>
          <w:tab w:val="left" w:pos="187" w:leader="none"/>
        </w:tabs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ультурно-независимый тест Р. Кеттелл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88"/>
          <w:tab w:val="left" w:pos="187" w:leader="none"/>
        </w:tabs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ногофакторный личностный опросник Р. Кеттелла (детский, подростковый и взрослые (формы А и С) варианты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88"/>
          <w:tab w:val="left" w:pos="187" w:leader="none"/>
        </w:tabs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ст Равена (Цветные матрицы, Стандартные матрицы, Прогрессивные матрицы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88"/>
          <w:tab w:val="left" w:pos="187" w:leader="none"/>
        </w:tabs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ст структуры интеллекта Р. Амтхауэр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88"/>
          <w:tab w:val="left" w:pos="187" w:leader="none"/>
        </w:tabs>
        <w:spacing w:lineRule="auto" w:line="240"/>
        <w:ind w:left="466"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6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50"/>
        <w:gridCol w:w="3591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5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9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9</w:t>
            </w:r>
          </w:p>
        </w:tc>
        <w:tc>
          <w:tcPr>
            <w:tcW w:w="3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  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или выступление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91"/>
        <w:gridCol w:w="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9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диагностика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симова Э.Г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фа: Уфимский государственный университет экономики и сервис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диагностика в сфере образования: учебное издан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узьмина Е. Г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Флинт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диагностика: учебно-методический комплекс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рецкая И.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Евразийский открытый институ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диагностика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tabs>
                <w:tab w:val="clear" w:pos="864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ХинканинаА.Л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Йошкар-Ола: ПГТУ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диагностика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tabs>
                <w:tab w:val="clear" w:pos="864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Сотников М. А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А-Приор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"/>
        </w:tabs>
        <w:ind w:left="66" w:hanging="360"/>
      </w:pPr>
    </w:lvl>
    <w:lvl w:ilvl="1">
      <w:start w:val="1"/>
      <w:numFmt w:val="decimal"/>
      <w:lvlText w:val="%2."/>
      <w:lvlJc w:val="left"/>
      <w:pPr>
        <w:tabs>
          <w:tab w:val="num" w:pos="426"/>
        </w:tabs>
        <w:ind w:left="426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1146"/>
        </w:tabs>
        <w:ind w:left="1146" w:hanging="360"/>
      </w:pPr>
    </w:lvl>
    <w:lvl w:ilvl="4">
      <w:start w:val="1"/>
      <w:numFmt w:val="decimal"/>
      <w:lvlText w:val="%5."/>
      <w:lvlJc w:val="left"/>
      <w:pPr>
        <w:tabs>
          <w:tab w:val="num" w:pos="1506"/>
        </w:tabs>
        <w:ind w:left="1506" w:hanging="360"/>
      </w:pPr>
    </w:lvl>
    <w:lvl w:ilvl="5">
      <w:start w:val="1"/>
      <w:numFmt w:val="decimal"/>
      <w:lvlText w:val="%6."/>
      <w:lvlJc w:val="left"/>
      <w:pPr>
        <w:tabs>
          <w:tab w:val="num" w:pos="1866"/>
        </w:tabs>
        <w:ind w:left="1866" w:hanging="360"/>
      </w:pPr>
    </w:lvl>
    <w:lvl w:ilvl="6">
      <w:start w:val="1"/>
      <w:numFmt w:val="decimal"/>
      <w:lvlText w:val="%7."/>
      <w:lvlJc w:val="left"/>
      <w:pPr>
        <w:tabs>
          <w:tab w:val="num" w:pos="2226"/>
        </w:tabs>
        <w:ind w:left="2226" w:hanging="360"/>
      </w:pPr>
    </w:lvl>
    <w:lvl w:ilvl="7">
      <w:start w:val="1"/>
      <w:numFmt w:val="decimal"/>
      <w:lvlText w:val="%8."/>
      <w:lvlJc w:val="left"/>
      <w:pPr>
        <w:tabs>
          <w:tab w:val="num" w:pos="2586"/>
        </w:tabs>
        <w:ind w:left="2586" w:hanging="360"/>
      </w:pPr>
    </w:lvl>
    <w:lvl w:ilvl="8">
      <w:start w:val="1"/>
      <w:numFmt w:val="decimal"/>
      <w:lvlText w:val="%9."/>
      <w:lvlJc w:val="left"/>
      <w:pPr>
        <w:tabs>
          <w:tab w:val="num" w:pos="2946"/>
        </w:tabs>
        <w:ind w:left="29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788" w:leader="none"/>
      </w:tabs>
      <w:suppressAutoHyphens w:val="true"/>
      <w:kinsoku w:val="true"/>
      <w:overflowPunct w:val="true"/>
      <w:autoSpaceDE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8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20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21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2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  <w:lang w:eastAsia="ru-RU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  <w:lang w:eastAsia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dc:language>en-US</dc:language>
  <cp:lastModifiedBy/>
  <cp:lastPrinted>2020-11-13T10:48:00Z</cp:lastPrinted>
  <dcterms:modified xsi:type="dcterms:W3CDTF">2022-03-30T18:24:4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