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4  ОСНОВЫ НАУЧНО-ИССЛЕДОВАТЕЛЬСКОЙ ДЕЯТЕЛЬНОСТИ: ОБЩЕПСИХОЛОГИЧЕСКИЙ ПРАКТИКУМ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2"/>
        <w:gridCol w:w="4826"/>
      </w:tblGrid>
      <w:tr>
        <w:trPr>
          <w:trHeight w:val="858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подготовить выпускника, обладающего знаниями, умениями и навыками в области планирования и организации психологического эмпирического исследования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зучить специфику эмпирических методов психологии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 сфере профессиональной деятельности</w:t>
      </w:r>
      <w:r>
        <w:rPr>
          <w:b w:val="false"/>
          <w:bCs w:val="false"/>
          <w:color w:val="00000A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 w:val="false"/>
          <w:bCs w:val="false"/>
          <w:sz w:val="24"/>
          <w:szCs w:val="24"/>
        </w:rPr>
        <w:t xml:space="preserve"> дисциплина относится к обязательной части блока 1 дисциплины (модули)  программы бакалавриа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New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NewRoman"/>
          <w:b w:val="false"/>
          <w:bCs w:val="false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New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New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7 зачетных единиц, 25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3"/>
        <w:gridCol w:w="1277"/>
        <w:gridCol w:w="1655"/>
      </w:tblGrid>
      <w:tr>
        <w:trPr>
          <w:trHeight w:val="247" w:hRule="atLeast"/>
        </w:trPr>
        <w:tc>
          <w:tcPr>
            <w:tcW w:w="64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8/-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7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3"/>
        <w:gridCol w:w="1277"/>
        <w:gridCol w:w="1655"/>
      </w:tblGrid>
      <w:tr>
        <w:trPr>
          <w:trHeight w:val="247" w:hRule="atLeast"/>
        </w:trPr>
        <w:tc>
          <w:tcPr>
            <w:tcW w:w="64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36/-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7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2" w:type="dxa"/>
        <w:jc w:val="left"/>
        <w:tblInd w:w="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60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9"/>
        <w:gridCol w:w="2466"/>
        <w:gridCol w:w="2289"/>
        <w:gridCol w:w="2039"/>
        <w:gridCol w:w="1882"/>
      </w:tblGrid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2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974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  <w:tc>
          <w:tcPr>
            <w:tcW w:w="228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39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клад А.Н. Леонтьева в развитие психологической нау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клад Б.Ф. Ломова в развитие психологической нау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клад В.Н. Мясищева в развитие психологической нау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клад С.Л. Рубинштейна в развитие психологической нау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Вклад Л.С. Выготского в развитие психологической нау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собенности организации исследования уровня развития памяти и внимания у детей в возрасте от 3 до 7 л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Особенности организации исследования уровня развития образного мышления учащихся млад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Особенности организации исследования уровня развития логического мышления учащихся 5-8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Особенности организации исследования общего интеллектуального уровня развития у учащихся стар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Особенности организации исследования уровня развития речи у учащихся млад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Особенности организации исследования мотивов учебной деятельности учащихся млад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Особенности организации исследования личностных характеристик учащихся млад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Особенности организации исследования акцентуаций характера у подростков в возрасте от 14 до 18 л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Особенности организации исследования уровня развития личностного адаптационного потенциала учащихся старших клас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Особенности организации изучения профессиональных склонностей старшеклассников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сихология и педагог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уревич П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 проблемах современного человекозн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Б.Г. Ананье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СПб.: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00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одологические и теоретические проблемы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.Ф. Лом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Наук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8:15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