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6.02 ОСНОВЫ НАУЧНО-ИССЛЕДОВАТЕЛЬСКОЙ ДЕЯТЕЛЬНОСТИ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МАТИЧЕСКИЕ МЕТОДЫ В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79"/>
        <w:gridCol w:w="4816"/>
      </w:tblGrid>
      <w:tr>
        <w:trPr>
          <w:trHeight w:val="858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rFonts w:cs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е процедуры измерения и шкалирования, возрастные нормы и нормы для отдельных групп и популяци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ьзовать различные методы сбора данных в соответствии с поставленной задаче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rFonts w:cs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3.3.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выпускника, имеющего научное представление о случайных событиях и величинах, математической логике, а также о методах их исследования; обладающего знаниями об основных математико-статистических методах психологического исследования и владеющего навыками их применения 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right="0" w:firstLine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воить методы количественной оценки случайных событий и величин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математические </w:t>
      </w:r>
      <w:r>
        <w:rPr>
          <w:rFonts w:cs="Times New Roman" w:ascii="Times New Roman" w:hAnsi="Times New Roman"/>
          <w:sz w:val="24"/>
          <w:szCs w:val="24"/>
        </w:rPr>
        <w:t>понятия и математико-статистические методы психологического исследования, возможности и ограничения их применения, особенности интерпретации полученных результа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ормировать умения содержательно интерпретировать полученные результаты;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знания о методах математико-статистического анализа в психологических исследованиях и правилах их выбора в соответствии с научной гипотезой и целью исследования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работать с научной литературой, содержащей описание результатов психологических исследований с использованием математико-статистических методов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студентов грамотную профессиональную речь;</w:t>
      </w:r>
    </w:p>
    <w:p>
      <w:pPr>
        <w:pStyle w:val="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студентов интерес к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180" w:leader="none"/>
          <w:tab w:val="left" w:pos="567" w:leader="none"/>
        </w:tabs>
        <w:spacing w:lineRule="auto" w:line="240"/>
        <w:ind w:left="40" w:right="0" w:firstLine="527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  <w:bookmarkStart w:id="0" w:name="_Hlk24583483"/>
      <w:bookmarkStart w:id="1" w:name="_Hlk24583483"/>
      <w:bookmarkEnd w:id="1"/>
    </w:p>
    <w:p>
      <w:pPr>
        <w:pStyle w:val="Normal"/>
        <w:spacing w:lineRule="auto" w:line="240"/>
        <w:ind w:left="0" w:right="0" w:hanging="0"/>
        <w:rPr/>
      </w:pPr>
      <w:bookmarkStart w:id="2" w:name="_Hlk24583483"/>
      <w:bookmarkEnd w:id="2"/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8 зачетных единиц, 288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4/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88/8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4/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88/8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множеств. Теоретико-множественные основы математической обработки информ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алгебры логики. Использование логических законов при работе с информаци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вероятностей. Вероятные методы обработки информ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ую статисти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ис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да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да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рядок математической обработки психологических данных с использованием статистических критерие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критерии различ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аметрические критерии различ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зличий в распределении призна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вязи между явления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программ и пакетов при математической обработке да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результатов психологического исследования с применением математико-статистических методов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вероятностей. Вероятные методы обработки информац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ую статистику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исследова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данных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данных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рядок математической обработки психологических данных с использованием статистических критериев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е критерии различ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раметрические критерии различ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зличий в распределении признака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вязи между явлениям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лгебраические операции: унарные, бинарные, тернарные операции, свойства операц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ножества с алгебраическими операциями: понятие полугруппы, группы, кольца, поля. Числовые кольца и по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ятие множества, операции над множествами, свойства операций над множествами, диаграммы Эйлера-Венн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инарные отношения: свойства отношений (рефлексивность, симметричность, транзитивность), отношение эквивалентности: разбиение на класс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Понятие функциональной зависимости, понятие графика, способы задания функций; основные свойства функции. </w:t>
      </w:r>
      <w:r>
        <w:rPr>
          <w:rFonts w:cs="Times New Roman"/>
          <w:color w:val="000000"/>
          <w:sz w:val="24"/>
          <w:szCs w:val="24"/>
          <w:lang w:val="en-US"/>
        </w:rPr>
        <w:t>Основны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элементарны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функции, их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свойства и графи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Элементы комбинаторики</w:t>
      </w:r>
      <w:r>
        <w:rPr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йте определение испытания и событ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странство элементарных событ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ие случайные события называются несовместными, равновозможными, составляющими полную группу событ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Что такое понятие вероятности случайного событ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ятие статистического критерия. Виды статистических критериев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рка данных на наличие аномальных значений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тие решения о выборе метода математической обработки психологических данных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мпирическое и критическое значение статистического критерия. Выводы по результатам применения статистического критерия. Уровни статистической достоверности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 - критерий Фишера: цель использования, структура исходных данных, проверяемые статистические гипотезы, алгоритм решения задач с помощью данного критерия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 - критерий Стьюдента для сравнения выборочного среднего с нормативным показателем: цель использования, структура исходных данных, проверяемые статистические гипотезы, алгоритм решения задач с помощью данного критерия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 - критерий Стьюдента для выявления различий в уровне исследуемого признака в двух независимых выборках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лгоритм решения задач с помощью t - критерия Стьюдента для выявления различий в уровне исследуемого признака в двух независимых выборках. 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 - критерий Стьюдента для оценки достоверности сдвига в значениях исследуемого признака в двух зависимых выборках: цель использования, структура исходных данных, ограничении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горитм решения задач с помощью t - критерия Стьюдента для оценки достоверности сдвига в значениях исследуемого признака в двух зависимых выборках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 - критерий Манна - Уитни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pacing w:lineRule="auto" w:line="2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горитм решения задач с помощью U - критерия Манна – Уит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88"/>
          <w:tab w:val="left" w:pos="891" w:leader="none"/>
          <w:tab w:val="left" w:pos="1141" w:leader="none"/>
        </w:tabs>
        <w:suppressAutoHyphens w:val="true"/>
        <w:bidi w:val="0"/>
        <w:spacing w:lineRule="auto" w:line="252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Т - критерий Вилкоксона: цель использования, структура исходных данных, ограничения в применении критерия, проверяемые статистические гипотезы.</w:t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5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6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вероятностей и математическая статистик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маев В. А. , Калинина В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статистика. Примеры и задач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: НГТ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психолог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ова О. С. , Якиманская И. С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ренбургский государственный университе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ческим методам в психолог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В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Н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психодиагностик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ндин В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: Издательство Уральского университе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психолог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.Л., Савченко Т.Н., Головина Г.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психологии: учебно-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Р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: ВГП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360"/>
      </w:pPr>
    </w:lvl>
    <w:lvl w:ilvl="4">
      <w:start w:val="1"/>
      <w:numFmt w:val="decimal"/>
      <w:lvlText w:val="%5."/>
      <w:lvlJc w:val="left"/>
      <w:pPr>
        <w:tabs>
          <w:tab w:val="num" w:pos="2200"/>
        </w:tabs>
        <w:ind w:left="2200" w:hanging="360"/>
      </w:pPr>
    </w:lvl>
    <w:lvl w:ilvl="5">
      <w:start w:val="1"/>
      <w:numFmt w:val="decimal"/>
      <w:lvlText w:val="%6."/>
      <w:lvlJc w:val="left"/>
      <w:pPr>
        <w:tabs>
          <w:tab w:val="num" w:pos="2560"/>
        </w:tabs>
        <w:ind w:left="2560" w:hanging="36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360"/>
      </w:pPr>
    </w:lvl>
    <w:lvl w:ilvl="7">
      <w:start w:val="1"/>
      <w:numFmt w:val="decimal"/>
      <w:lvlText w:val="%8."/>
      <w:lvlJc w:val="left"/>
      <w:pPr>
        <w:tabs>
          <w:tab w:val="num" w:pos="3280"/>
        </w:tabs>
        <w:ind w:left="3280" w:hanging="360"/>
      </w:pPr>
    </w:lvl>
    <w:lvl w:ilvl="8">
      <w:start w:val="1"/>
      <w:numFmt w:val="decimal"/>
      <w:lvlText w:val="%9."/>
      <w:lvlJc w:val="left"/>
      <w:pPr>
        <w:tabs>
          <w:tab w:val="num" w:pos="3640"/>
        </w:tabs>
        <w:ind w:left="36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2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;Arial Unicode MS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7:49:5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