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6.01 ОСНОВЫ НАУЧНО-ИССЛЕДОВАТЕЛЬСКОЙ ДЕЯТЕЛЬНОСТИ: ИНФОРМАЦИОННЫЕ ТЕХНОЛОГИИ В ПСИХОЛОГИИ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7"/>
        <w:gridCol w:w="3572"/>
        <w:gridCol w:w="4826"/>
      </w:tblGrid>
      <w:tr>
        <w:trPr>
          <w:trHeight w:val="858" w:hRule="atLeast"/>
        </w:trPr>
        <w:tc>
          <w:tcPr>
            <w:tcW w:w="9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572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8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1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алгоритмы поиска информации для решения поставленной задачи по различным типам запросов.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 xml:space="preserve">ИУК-1.2. 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пределять, интерпретировать и ранжировать информацию, требуемую для решения поставленной задачи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дифференцировать факты, мнения, интерпретации, оценки и суммировать собственные мнения и суждения, аргументируя свои выводы и свою точку зрения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рассматривать и предлагать возможные варианты решения поставленной задачи, оценивая их достоинства и недостатки.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1.3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анализа задачи, способе выделить базовые составляющие задачи.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3572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3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ормы и установленные правила командной работы;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границы личной ответственности за результат.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3.2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пределять свою роль в социальном взаимодействии и командной работе, исходя из стратегии сотрудничества для достижения поставленной цели;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анализировать возможные последствия личных действий в социальном взаимодействии и командной работе и строить продуктивное взаимодействие с учетом этого.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3.3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реализации своей роли в социальном взаимодействии и командной работе, учитывая при этом особенности поведения и интересны других участников;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- навыками обмена информации, знаниями и опытом с членами команды, </w:t>
            </w:r>
            <w:r>
              <w:rPr>
                <w:rFonts w:eastAsia="" w:cs="Times New Roman"/>
                <w:sz w:val="24"/>
                <w:szCs w:val="24"/>
                <w:lang w:val="zxx" w:eastAsia="zxx" w:bidi="zxx"/>
              </w:rPr>
              <w:t>оценивания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идей других членов команды для для достижения поставленной цели.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3572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существлять деловую коммуникацию в устной и письменной формах на государственном языке Российской Федерации и иностранном (-ых) языке (-ах) </w:t>
            </w:r>
          </w:p>
        </w:tc>
        <w:tc>
          <w:tcPr>
            <w:tcW w:w="48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4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97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правила деловой переписки на государственном языке российской Федерации и на иностранном языке с учетом особенностей стилистики официальных писем и социокультурных различий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4.2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97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выбирать стиль общения на русском язык в зависимости от целей и условий партнерства, адаптирую речь, стиль общения к ситуациям взаимодействия;</w:t>
            </w:r>
          </w:p>
          <w:p>
            <w:pPr>
              <w:pStyle w:val="Normal"/>
              <w:spacing w:lineRule="auto" w:line="252" w:before="0" w:after="0"/>
              <w:ind w:left="0" w:right="97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устно представлять результаты своей деятельности на иностранном языке, может поддержать разговор в ходе их обсуждения.</w:t>
            </w:r>
          </w:p>
          <w:p>
            <w:pPr>
              <w:pStyle w:val="Normal"/>
              <w:spacing w:lineRule="auto" w:line="252" w:before="0" w:after="0"/>
              <w:ind w:left="0" w:right="97" w:hanging="0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4.3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97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выполнения перевода профессиональных текстов с иностранного языка на русский, с русского языка на иностранный;</w:t>
            </w:r>
          </w:p>
          <w:p>
            <w:pPr>
              <w:pStyle w:val="Normal"/>
              <w:spacing w:lineRule="auto" w:line="252" w:before="0" w:after="0"/>
              <w:ind w:left="0" w:right="97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публичного выступления на русском языке, учитывая особенности аудитории и цели коммуникации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72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на основе современной методологии</w:t>
            </w:r>
          </w:p>
        </w:tc>
        <w:tc>
          <w:tcPr>
            <w:tcW w:w="48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1.</w:t>
            </w:r>
            <w:r>
              <w:rPr>
                <w:rFonts w:cs="Times New Roman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1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менять критерии научного знания при анализе литературы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3</w:t>
            </w:r>
            <w:r>
              <w:rPr>
                <w:rFonts w:cs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выками организации и проведения научного исследования на основе современной методологии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К-9</w:t>
            </w:r>
          </w:p>
        </w:tc>
        <w:tc>
          <w:tcPr>
            <w:tcW w:w="3572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8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9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нципы работы современных информационных технологий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ОПК-9.2.</w:t>
            </w:r>
            <w:r>
              <w:rPr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спользовать информационные технологии для решения задач профессиональной деятельности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ОПК-9.3.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навыками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ения задач профессиональной деятельности, применяя информационные технологии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88"/>
          <w:tab w:val="left" w:pos="868" w:leader="none"/>
        </w:tabs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Цель дисциплины:</w:t>
      </w:r>
      <w:r>
        <w:rPr>
          <w:sz w:val="24"/>
          <w:szCs w:val="24"/>
        </w:rPr>
        <w:t xml:space="preserve"> формирование у студентов теоретических знаний и практических умений, необходимых для использования информационных технологий в деятельности психолога.</w:t>
      </w:r>
    </w:p>
    <w:p>
      <w:pPr>
        <w:pStyle w:val="Normal"/>
        <w:widowControl w:val="false"/>
        <w:tabs>
          <w:tab w:val="clear" w:pos="788"/>
          <w:tab w:val="left" w:pos="868" w:leader="none"/>
        </w:tabs>
        <w:ind w:left="0" w:right="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88"/>
          <w:tab w:val="left" w:pos="1134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теоретическое и методологическое содержание понятий «информационные технолог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88"/>
          <w:tab w:val="left" w:pos="1134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ными направлениями использования компьютерных технологий в практической деятельности психолог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88"/>
          <w:tab w:val="left" w:pos="1134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по оформлению учебных студенческих работ (рефератов, курсовых, выпускной квалификационной работы) с использованием информационных технологий согласно требованиям ГОСТ 7.32-2001 и внутренним положени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88"/>
          <w:tab w:val="left" w:pos="1134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первичной математико-статистической обработки эмпирических данных в деятельности психолога с использованием информационных технолог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88"/>
          <w:tab w:val="left" w:pos="1134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го потенциала студентов, необходимого для дальнейшего самообучения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обязательной части блока 1. Дисциплины (модули) программы бакалавриата. 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right="0" w:firstLine="56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02" w:type="dxa"/>
        <w:jc w:val="left"/>
        <w:tblInd w:w="2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8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32/-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i/>
          <w:iCs/>
          <w:color w:val="000000"/>
          <w:sz w:val="24"/>
          <w:szCs w:val="24"/>
        </w:rPr>
        <w:t>Очно-заочная форма обучения</w:t>
      </w:r>
    </w:p>
    <w:tbl>
      <w:tblPr>
        <w:tblW w:w="9502" w:type="dxa"/>
        <w:jc w:val="left"/>
        <w:tblInd w:w="2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8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34/-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9" w:type="dxa"/>
        <w:jc w:val="left"/>
        <w:tblInd w:w="-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55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онятие о современных информационных технология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Компьютер как универсальное устройство обработки информации. Основные сведения об устройствах персонального компьютер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ограммное обеспечение персонального компьютера. Операционные системы. Программы-оболоч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сновы алгоритмизации и программирова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Технология LibreOffice, OpenOffice.org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Текстовый процессор LibreOffice Writer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Электронная таблица LibreOfficeCalc, табличный процессор Gnumeric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Базы данных. Системы управления базами данных (СУБД) LibreOfficeBase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сихологические проблемы взаимодействия человека и компьютерной техники.</w:t>
            </w:r>
          </w:p>
        </w:tc>
      </w:tr>
    </w:tbl>
    <w:p>
      <w:pPr>
        <w:pStyle w:val="WW"/>
        <w:tabs>
          <w:tab w:val="clear" w:pos="4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9"/>
        <w:gridCol w:w="2446"/>
        <w:gridCol w:w="2309"/>
        <w:gridCol w:w="2039"/>
        <w:gridCol w:w="1882"/>
      </w:tblGrid>
      <w:tr>
        <w:trPr>
          <w:trHeight w:val="307" w:hRule="atLeast"/>
        </w:trPr>
        <w:tc>
          <w:tcPr>
            <w:tcW w:w="67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48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8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8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6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онятие о современных информационных технологиях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8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8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Компьютер как универсальное устройство обработки информации. Основные сведения об устройствах персонального компьютера.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8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ограммное обеспечение персонального компьютера. Операционные системы. Программы-оболочки.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8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сновы алгоритмизации и программирования.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8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Технология LibreOffice, OpenOffice.org.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</w:tr>
      <w:tr>
        <w:trPr>
          <w:trHeight w:val="974" w:hRule="atLeast"/>
        </w:trPr>
        <w:tc>
          <w:tcPr>
            <w:tcW w:w="6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Текстовый процессор LibreOffice Writer.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Электронная таблица LibreOfficeCalc, табличный процессор Gnumeric.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Базы данных. Системы управления базами данных (СУБД) LibreOfficeBase.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6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сихологические проблемы взаимодействия человека и компьютерной техники.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ля определения понятийного аппа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стория развития компьютерной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нятие персональный компью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нформация, свойства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сновные элементы системного бл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нятие периферийного устройства. Ви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оцессорное устройство. Основные характерис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истемная ш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назначение basicinput-outsystem (BIO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онятие интерфей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перативная память. Основные характерис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Устройство хранения данных. Виды (внешние, внутрен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Файловая система. Понятие, виды, фун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нятие и виды алгорит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Общая классификация программного обесп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Классификация системного программного обесп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Классификация прикладного программного обесп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труктура ПО (базовый, системный, служебный и прикладной уровн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онятие и назначение операционн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Расширение файла, назначение, виды файлов в зависимости от типа расши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Привести примеры кроссплатформенных расши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онятие информационной мо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Локальная вычислительная сеть (ЛВС). Топология с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Оборудование для ЛВ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IP-адрес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Основные преимущества и недостатки ОС на базе продуктов Microsoft и ядра Linu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Электронная таблица. Назначение и фун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Основные элементы и понятия электронной таб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Диапазон электронной таблицы, виды, синтакси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Виды программ по юридическому стату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Пассивные и активные формы обеспечения безопасности при работе с информацией.</w:t>
      </w:r>
    </w:p>
    <w:p>
      <w:pPr>
        <w:pStyle w:val="Normal"/>
        <w:numPr>
          <w:ilvl w:val="0"/>
          <w:numId w:val="0"/>
        </w:numPr>
        <w:spacing w:lineRule="auto" w:line="240"/>
        <w:ind w:left="760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05" w:type="dxa"/>
        <w:jc w:val="left"/>
        <w:tblInd w:w="7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4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4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10</w:t>
            </w:r>
          </w:p>
        </w:tc>
        <w:tc>
          <w:tcPr>
            <w:tcW w:w="3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 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06"/>
        <w:gridCol w:w="20"/>
      </w:tblGrid>
      <w:tr>
        <w:trPr>
          <w:trHeight w:val="68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сихологии: учебно-методический комплекс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елян Т. Я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Евразийский открытый институ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технологии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омов Ю. Ю., Дидрих И. В. , Иванова О. Г. , и др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мбов: Издательство ФГБОУ ВПО «ТГТУ»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ая психологи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ев А.Л., Савченко Т.Н., Головина Г.М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: Институт психологии РАН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изучении психологии: учебное пособие для вузов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 А. С. , Гребеньков Н. Н. , Сарычев С. В. , Корнев А. В. , Дымов Е. И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щество России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08"/>
        <w:tab w:val="left" w:pos="788" w:leader="none"/>
      </w:tabs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19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20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1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  <w:lang w:eastAsia="ru-RU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Наталья Борисовна Крюкова</dc:creator>
  <dc:description/>
  <dc:language>en-US</dc:language>
  <cp:lastModifiedBy/>
  <cp:lastPrinted>2020-11-13T10:48:00Z</cp:lastPrinted>
  <dcterms:modified xsi:type="dcterms:W3CDTF">2022-03-30T17:27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