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/>
      </w:pPr>
      <w:r>
        <w:rPr>
          <w:b/>
          <w:color w:val="000000"/>
        </w:rPr>
        <w:t>Б1.О.05.08 ВВЕДЕНИЕ В КЛИНИЧЕСКУЮ ПСИХОЛОГИЮ</w:t>
      </w:r>
    </w:p>
    <w:p>
      <w:pPr>
        <w:pStyle w:val="Normal"/>
        <w:tabs>
          <w:tab w:val="clear" w:pos="708"/>
          <w:tab w:val="left" w:pos="3822" w:leader="none"/>
        </w:tabs>
        <w:ind w:left="0" w:right="0"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3.01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Общий 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left="0" w:right="0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8"/>
        <w:gridCol w:w="3592"/>
        <w:gridCol w:w="4805"/>
      </w:tblGrid>
      <w:tr>
        <w:trPr>
          <w:trHeight w:val="1016" w:hRule="atLeast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ие нормы и и психологические особенности взаимодействия с лицами с ограниченными возможностями здоровья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страивать профессиональную коммуникацию с лицами с ограниченными возможностями здоровья. 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9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клюзивными технологиями в профессиональной сфере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.</w:t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92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0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left="0" w:right="0"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  <w:bCs/>
        </w:rPr>
        <w:t>:</w:t>
      </w:r>
      <w:r>
        <w:rPr>
          <w:bCs/>
        </w:rPr>
        <w:t xml:space="preserve"> подготовить выпускника, обладающего теоретическими и методологическими  знаниями в области клинической психологи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ознакомление с  основными  подходами к изучению клинической псих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/>
      </w:pPr>
      <w:r>
        <w:rPr>
          <w:bCs/>
          <w:lang w:val="en-US"/>
        </w:rPr>
        <w:t xml:space="preserve">изучение основных </w:t>
      </w:r>
      <w:r>
        <w:rPr>
          <w:bCs/>
        </w:rPr>
        <w:t xml:space="preserve">теоретико-методологических положений </w:t>
      </w:r>
      <w:r>
        <w:rPr>
          <w:bCs/>
          <w:lang w:val="en-US"/>
        </w:rPr>
        <w:t>клинической психологии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ознакомление с направлениями и видами деятельности клинического психолога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40"/>
        <w:ind w:left="40" w:right="0" w:firstLine="52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left="0" w:right="0" w:firstLine="720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чная форма обучения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40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</w:rPr>
        <w:t>Очно-заочная форма обучения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40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right="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right="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. История становления и развития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2. Клиническая психология в системе научного знания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Адаптация, как центральное понятие клинической психолог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 Методологические основы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5. Отрасли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6. Психологические знания в парадигме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7. Детская клиническая психолог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 Направления и виды профессиональной деятельности клинического психолог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. История становления и развития клинической псих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Доклады с видеопрезентацией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 Клиническая психология в системе научного зна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 Адаптация, как центральное понятие клинической психолог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Защита творческих работ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4. Методологические основы клинической психологии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5. Отрасли клинической психологии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6. Психологические знания в парадигме клинической психологии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Семинарское заняти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7. Детская клиническая психология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Доклады с видеопрезентацией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8. Направления и виды профессиональной деятельности клинического психолог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Защита творческих работ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. Темы для творческой самостоятельной работы студента: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1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12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семинарам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Тема семинара: «</w:t>
      </w:r>
      <w:r>
        <w:rPr>
          <w:color w:val="000000"/>
        </w:rPr>
        <w:t xml:space="preserve">Проблема нормы и патологии в клинической психологии»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Подходы к разграничению психической нормы и патологии: нормо- и нозоцентризм; биологический подход; естественнонаучный подход; социальный подход; экспериментально-психологический подхо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Основные критерии психического здоровь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Основные понятия семиотики: понятия симптом, симптомокомплекс, синдром, синдромокенез; степени структурной завершенности симптомов (развернутые, абортивные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Пограничные психические расстрой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Современные клинико-психологические представления о нервно-психической устойчивости/неустойчив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Типы течения заболеваний; этапы развития заболевания.</w:t>
      </w:r>
    </w:p>
    <w:p>
      <w:pPr>
        <w:pStyle w:val="Normal"/>
        <w:rPr/>
      </w:pPr>
      <w:r>
        <w:rPr>
          <w:i/>
          <w:color w:val="000000"/>
        </w:rPr>
        <w:t>Тема семинара:</w:t>
      </w:r>
      <w:r>
        <w:rPr>
          <w:color w:val="000000"/>
        </w:rPr>
        <w:t xml:space="preserve">  «Психологические аспекты работы с пациентам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Специфика психологического сопровождения с соматических паци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>
          <w:color w:val="000000"/>
        </w:rPr>
      </w:pPr>
      <w:r>
        <w:rPr>
          <w:color w:val="000000"/>
        </w:rPr>
        <w:t>Специфика психологического сопровождения пациентов до и после оперативного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>
          <w:color w:val="000000"/>
        </w:rPr>
      </w:pPr>
      <w:r>
        <w:rPr>
          <w:color w:val="000000"/>
        </w:rPr>
        <w:t>Специфика психологического сопровождения ВИЧ-инфицированных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фика психологического сопровождения в педиа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фика психологического сопровождения в гериа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Специфика психологического сопровождения  умирающ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>
          <w:color w:val="000000"/>
        </w:rPr>
      </w:pPr>
      <w:r>
        <w:rPr>
          <w:color w:val="000000"/>
        </w:rPr>
        <w:t>Специфика психологического сопровождения  пациентов психиатрических кли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>
          <w:color w:val="000000"/>
        </w:rPr>
      </w:pPr>
      <w:r>
        <w:rPr>
          <w:color w:val="000000"/>
        </w:rPr>
        <w:t>Взаимодействие психолога с родственниками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rPr>
          <w:color w:val="000000"/>
        </w:rPr>
      </w:pPr>
      <w:r>
        <w:rPr>
          <w:color w:val="000000"/>
        </w:rPr>
        <w:t>Типология личностного  реагирования пациентов на заболевания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4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выступление с докладом  на практическом занят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на семинар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WW11"/>
        <w:bidi w:val="0"/>
        <w:spacing w:lineRule="auto" w:line="240" w:before="0" w:after="0"/>
        <w:ind w:left="0" w:righ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2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40"/>
              <w:ind w:left="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диагностические методы выявления дезадаптационных нарушений в практике клинических психологов:  Учебное пособие. (Изд.е 2-е, исправ.е и допо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проф. Рыбникова В.Ю., проф. Чермянина 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 «АЙ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720" w:right="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211"/>
        <w:ind w:left="720" w:right="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right="0" w:hanging="0"/>
        <w:contextualSpacing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;Times New Roman"/>
          <w:b/>
          <w:b/>
          <w:bCs/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right="0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;Times New Roman"/>
          <w:b/>
          <w:b/>
          <w:color w:val="000000"/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right="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rFonts w:eastAsia="ArialMT;MS Gothic"/>
          <w:color w:val="000000"/>
          <w:kern w:val="2"/>
          <w:lang w:eastAsia="en-US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 w:before="240" w:after="60"/>
      <w:ind w:left="40" w:right="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1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WW11">
    <w:name w:val="WW-Базов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3">
    <w:name w:val="Стиль Светы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dc:language>en-US</dc:language>
  <cp:lastModifiedBy/>
  <cp:lastPrinted>2020-05-06T19:39:00Z</cp:lastPrinted>
  <dcterms:modified xsi:type="dcterms:W3CDTF">2022-03-30T17:17:12Z</dcterms:modified>
  <cp:revision>34</cp:revision>
  <dc:subject/>
  <dc:title>УТВЕРЖДАЮ</dc:title>
</cp:coreProperties>
</file>