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5.07 ОБЩЕПРОФЕССИОНАЛЬНЫЙ: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 xml:space="preserve">СПЕЦИАЛЬНАЯ ПСИХОЛОГИЯ 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1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1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60"/>
        <w:gridCol w:w="3579"/>
        <w:gridCol w:w="4816"/>
      </w:tblGrid>
      <w:tr>
        <w:trPr>
          <w:trHeight w:val="858" w:hRule="atLeast"/>
        </w:trPr>
        <w:tc>
          <w:tcPr>
            <w:tcW w:w="9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9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УК-9.1. </w:t>
            </w:r>
            <w:r>
              <w:rPr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ические нормы и и психологические особенности взаимодействия с лицами с ограниченными возможностями здоровья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УК-9.2.</w:t>
            </w:r>
            <w:r>
              <w:rPr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страивать профессиональную коммуникацию с лицами с ограниченными возможностями здоровья. 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УК-9.3. </w:t>
            </w:r>
            <w:r>
              <w:rPr>
                <w:sz w:val="24"/>
                <w:szCs w:val="24"/>
              </w:rPr>
              <w:t>Влад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клюзивными технологиями в профессиональной сфере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научное исследование на основе современной методологии</w:t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1.</w:t>
            </w:r>
            <w:r>
              <w:rPr>
                <w:rFonts w:cs="Times New Roman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естественнонаучные и социогуманитарные основания психологической науки, основные теории и концепции отечественной и зарубежной психологии, методологические подходы и принципы научного исследования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1.2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менять критерии научного знания при анализе литературы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3</w:t>
            </w:r>
            <w:r>
              <w:rPr>
                <w:rFonts w:cs="Times New Roman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выками организации и проведения научного исследования на основе современной методологии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.</w:t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4.1. </w:t>
            </w:r>
            <w:r>
              <w:rPr>
                <w:rFonts w:cs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сновные стратегии, виды и формы вмешательства, принципы их применения в программах профилактического, развивающего, коррекционного или реабилитационного характера, основные подходы к идентификации индивидуальной и статистической нормы в контексте оказания психологической помощи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4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базовыми приемами психологической помощи, развивающими и коррекционными технологиями, методами индивидуальной и групповой работы.</w:t>
            </w:r>
          </w:p>
        </w:tc>
      </w:tr>
      <w:tr>
        <w:trPr>
          <w:trHeight w:val="424" w:hRule="atLeast"/>
        </w:trPr>
        <w:tc>
          <w:tcPr>
            <w:tcW w:w="960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3579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.</w:t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5.1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рганизовывать мероприятия по оказанию психологической помощи, применять стандартные программы психологического сопровождения, развития и коррекции в основных областях деятельности психолога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180" w:leader="none"/>
          <w:tab w:val="left" w:pos="567" w:leader="none"/>
        </w:tabs>
        <w:spacing w:lineRule="auto" w:line="240"/>
        <w:ind w:left="0" w:right="0" w:firstLine="567"/>
        <w:rPr/>
      </w:pPr>
      <w:r>
        <w:rPr>
          <w:b/>
          <w:bCs/>
          <w:sz w:val="24"/>
          <w:szCs w:val="24"/>
          <w:u w:val="single"/>
        </w:rPr>
        <w:t>Цель дисциплин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формирование базовых представлений о методологических основах и структуре специальной психологии как самостоятельной отрасли психологической науки.</w:t>
      </w:r>
    </w:p>
    <w:p>
      <w:pPr>
        <w:pStyle w:val="Normal"/>
        <w:tabs>
          <w:tab w:val="clear" w:pos="788"/>
          <w:tab w:val="left" w:pos="180" w:leader="none"/>
          <w:tab w:val="left" w:pos="567" w:leader="none"/>
        </w:tabs>
        <w:spacing w:lineRule="auto" w:line="240"/>
        <w:ind w:left="0" w:right="0" w:firstLine="567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bCs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88"/>
          <w:tab w:val="left" w:pos="1005" w:leader="none"/>
        </w:tabs>
        <w:spacing w:lineRule="auto" w:line="240" w:before="0" w:after="0"/>
        <w:ind w:left="0" w:right="0" w:hanging="0"/>
        <w:jc w:val="both"/>
        <w:rPr>
          <w:color w:val="000000"/>
          <w:spacing w:val="-5"/>
          <w:sz w:val="24"/>
          <w:szCs w:val="24"/>
          <w:lang w:eastAsia="ru-RU"/>
        </w:rPr>
      </w:pPr>
      <w:r>
        <w:rPr>
          <w:color w:val="000000"/>
          <w:spacing w:val="-5"/>
          <w:sz w:val="24"/>
          <w:szCs w:val="24"/>
          <w:lang w:eastAsia="ru-RU"/>
        </w:rPr>
        <w:t>Формирование представлений о предметном содержании, целях и задачах специальной психологии, ее связях с другими науками и месте в структуре современной науки.</w:t>
      </w:r>
    </w:p>
    <w:p>
      <w:pPr>
        <w:pStyle w:val="Normal"/>
        <w:ind w:left="40" w:right="0" w:firstLine="527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обязательной части блока 1 Дисциплины (модули) программы бакалавриата.</w:t>
      </w:r>
    </w:p>
    <w:p>
      <w:pPr>
        <w:pStyle w:val="Normal"/>
        <w:ind w:left="40" w:right="0" w:firstLine="527"/>
        <w:jc w:val="both"/>
        <w:rPr>
          <w:rFonts w:eastAsia="TimesNewRoman"/>
          <w:color w:val="000000"/>
          <w:sz w:val="24"/>
          <w:szCs w:val="24"/>
        </w:rPr>
      </w:pPr>
      <w:r>
        <w:rPr>
          <w:rFonts w:eastAsia="TimesNewRoman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left" w:pos="788" w:leader="none"/>
          <w:tab w:val="left" w:pos="868" w:leader="none"/>
        </w:tabs>
        <w:spacing w:lineRule="auto" w:line="240"/>
        <w:ind w:left="40" w:right="0" w:firstLine="527"/>
        <w:jc w:val="both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  <w:bookmarkStart w:id="0" w:name="_Hlk24583483"/>
      <w:bookmarkStart w:id="1" w:name="_Hlk24583483"/>
      <w:bookmarkEnd w:id="1"/>
    </w:p>
    <w:p>
      <w:pPr>
        <w:pStyle w:val="Normal"/>
        <w:spacing w:lineRule="auto" w:line="240"/>
        <w:ind w:left="0" w:right="0" w:hanging="0"/>
        <w:rPr/>
      </w:pPr>
      <w:bookmarkStart w:id="2" w:name="_Hlk24583483"/>
      <w:bookmarkEnd w:id="2"/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4 зачетные единицы, 144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412" w:type="dxa"/>
        <w:jc w:val="left"/>
        <w:tblInd w:w="-66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59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8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8/34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427" w:type="dxa"/>
        <w:jc w:val="left"/>
        <w:tblInd w:w="-80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59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8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/34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4/144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3" w:type="dxa"/>
        <w:jc w:val="left"/>
        <w:tblInd w:w="-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3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едмет, задачи специальной психологии, место в системе научного зна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ейропсихологические основы специальной психолог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ефект и компенсац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щие и специфические закономерности дизонтогенез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ологическая характеристика основных типов нарушений психического развит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ическое развитие детей с нарушениями эмоционально волевой сферы и поведения.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19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1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Тема 1.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редмет, задачи специальной психологии, место в системе научного знания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2.Нейропсихологические основы специальной психологии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3. Дефект и компенсация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скуссия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4. Общие и специфические закономерности психологического развития ребенка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инар в форме «Мозгового штурма»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21"/>
              <w:spacing w:lineRule="auto" w:line="240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Тема 5. Психологическая характеристика основных типов нарушений психического развития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в форме дискуссии и «круглого стола».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21"/>
              <w:spacing w:lineRule="auto" w:line="240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Тема 6. Психическое развитие детей с нарушениями эмоционально волевой сферы и поведения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5.2. Вопросы для подготовки к дискуссия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Понятие специальной психологии. Отрасли специальной психологи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Предмет и задачи специальной психологии? Связь специальной психологии с другими наук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Актуальность проблемы изучения детей с трудностями в развит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Понятие отклоняющегося развития у детей. Статистическая и функциональная норм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Организация помощи детям с ограниченными возможностями развития, проблема дифференцированного и интегрированного обучения.  Причины нарушений развития у дете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6.В чем заключается теоретическое и практическое значение специальной психологии?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Что, по А.Р. Лурия и Л.С. Выготскому, представляют из себя высшие психические функ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В чем сущность термина – дизонтогенез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В чем сущность синдрома несформированно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В чем отличие синдрома нарушенного развития от несформированно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В чем сущность принципа гетерохронии психических функц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Каковы функциональные блоки мозга по А.Р. Лур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3.Понятие «сенситивного  периода»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Депривация как  фактор нарушения психического развит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Основной критерий нейропсихологической классификации отклонений в психическом развит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.Виды дизонтогенеза по В.В. Лебединском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.В чем значение речевой функции для формирования ВПФ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.В чем отличия первичных и вторичных нарушений психических функц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.Понятие компенсация в специальной психолог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.Уровни организации компенсаторных процесс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.Классификация нарушений развития В.В. Лебединского (недоразвитие, задержанное, поврежденное, дефицитарное, искаженное и дизгармоничное развитие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.Параметры дизонтогенеза (функциональная локализация, время воздействия  патогенных факторов, структура дефекта, нарушение межфункционального  взаимодействия процессе аномального системогенеза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3. Понятие умственной отсталости. Какие состояния включает понятие умственной  отсталости?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4.Характеристика степеней умственной отсталости. Определение и структура дефекта при олигофрени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5.Определение и структура дефекта при деменции. Отличие олигофрении от деменци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.Особенности обучения умственно отсталых детей в специальной (коррекционной)  школе VIII вида.</w:t>
      </w:r>
    </w:p>
    <w:p>
      <w:pPr>
        <w:pStyle w:val="Normal"/>
        <w:spacing w:lineRule="auto" w:line="240"/>
        <w:ind w:left="0" w:right="0" w:firstLine="56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Для оценки уровня успешности обучения по дисциплине «Специальная психология» используется бально-рейтинговая система </w:t>
      </w:r>
    </w:p>
    <w:p>
      <w:pPr>
        <w:pStyle w:val="Normal"/>
        <w:spacing w:lineRule="auto" w:line="240"/>
        <w:ind w:left="0" w:right="0" w:firstLine="56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15" w:type="dxa"/>
        <w:jc w:val="left"/>
        <w:tblInd w:w="-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55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5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6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76"/>
        <w:gridCol w:w="5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7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cxspmiddl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ьяков Р. В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hd w:fill="FFFFFF" w:val="clear"/>
              <w:spacing w:lineRule="auto" w:line="240"/>
              <w:ind w:left="0" w:right="0" w:hanging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ая психология: учебно-методический комплекс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cxspmiddl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Директ-Меди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cxspmiddl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cxspmiddle"/>
              <w:spacing w:before="0" w:after="0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идецкая О. Г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hd w:fill="FFFFFF" w:val="clear"/>
              <w:spacing w:lineRule="auto" w:line="240"/>
              <w:ind w:left="0" w:right="0" w:hanging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ая психология: учебно-практическое пособи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cxspmiddl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Евразийский открытый институ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cxspmiddl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cxspmiddl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ая О. А. , Яковлева И. В.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ы специальной педагогики и психологии: учебное пособие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cxspmiddl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ц: Елецкий государственный университет им. И. А. Бунин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cxspmiddl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Msonormalcxspmiddl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Msonormalcxspmiddl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Style20">
    <w:name w:val="Для таблиц"/>
    <w:basedOn w:val="Normal"/>
    <w:qFormat/>
    <w:pPr>
      <w:widowControl/>
      <w:suppressAutoHyphens w:val="false"/>
    </w:pPr>
    <w:rPr>
      <w:color w:val="00000A"/>
      <w:lang w:eastAsia="ru-RU"/>
    </w:rPr>
  </w:style>
  <w:style w:type="paragraph" w:styleId="Style21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2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kinsoku w:val="true"/>
      <w:overflowPunct w:val="true"/>
      <w:autoSpaceDE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;Arial Unicode MS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27:00Z</dcterms:created>
  <dc:creator>Natalia_09.20@outlook.com</dc:creator>
  <dc:description/>
  <dc:language>en-US</dc:language>
  <cp:lastModifiedBy/>
  <dcterms:modified xsi:type="dcterms:W3CDTF">2022-03-30T17:03:4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