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05.06 ПСИХОЛОГИЯ ТРУДА, ИНЖЕНЕРНАЯ ПСИХОЛОГИЯ И ЭРГОНОМИКА</w:t>
      </w:r>
    </w:p>
    <w:p>
      <w:pPr>
        <w:pStyle w:val="Normal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2"/>
        <w:gridCol w:w="4819"/>
        <w:gridCol w:w="8"/>
      </w:tblGrid>
      <w:tr>
        <w:trPr>
          <w:trHeight w:val="1016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логии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ind w:left="0" w:right="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ind w:left="0" w:right="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3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3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  <w:tr>
        <w:trPr>
          <w:trHeight w:val="1180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72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590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5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группы и работы в команде, групповые процессы и способы управления социальным взаимодействием;</w:t>
            </w:r>
          </w:p>
        </w:tc>
      </w:tr>
      <w:tr>
        <w:trPr>
          <w:trHeight w:val="5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ть своим рабочим временем и ресурсами для достижения поставленных целей.</w:t>
            </w:r>
          </w:p>
        </w:tc>
      </w:tr>
      <w:tr>
        <w:trPr>
          <w:trHeight w:val="5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планирования и координации деятельности группы для решения поставленной задачи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bCs/>
          <w:color w:val="000000"/>
          <w:sz w:val="24"/>
          <w:szCs w:val="24"/>
        </w:rPr>
        <w:t>: с</w:t>
      </w:r>
      <w:r>
        <w:rPr>
          <w:color w:val="000000"/>
          <w:sz w:val="24"/>
          <w:szCs w:val="24"/>
        </w:rPr>
        <w:t>формировать у студентов представления о различных видах и категориях труда, условия</w:t>
      </w:r>
      <w:r>
        <w:rPr>
          <w:sz w:val="24"/>
          <w:szCs w:val="24"/>
        </w:rPr>
        <w:t>х и факторах профессиональной среды, оказывающих влияние на профессиональное здоровье. Ознакомить с диагностическими методами и методиками, применяемыми в соответствии с возрастной периодизацией психических процессов, явлений, личностных свойств в каждом возрастном периоде, с методами развития и совершенствования профессионального и личностного роста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u w:val="single"/>
        </w:rPr>
        <w:t>Задачи дисциплины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8" w:leader="none"/>
        </w:tabs>
        <w:spacing w:lineRule="auto" w:line="240"/>
        <w:rPr>
          <w:sz w:val="24"/>
        </w:rPr>
      </w:pPr>
      <w:r>
        <w:rPr>
          <w:sz w:val="24"/>
        </w:rPr>
        <w:t xml:space="preserve">освоить основные психологические направления и теории отечественных и зарубежных исследований в области психологии труда инженерной психологии и эргономики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8" w:leader="none"/>
        </w:tabs>
        <w:spacing w:lineRule="auto" w:line="240"/>
        <w:rPr>
          <w:sz w:val="24"/>
        </w:rPr>
      </w:pPr>
      <w:r>
        <w:rPr>
          <w:sz w:val="24"/>
        </w:rPr>
        <w:t>изучить основные диагностические методики, обеспечивающие изучение трудовой профессиональной деятельности человека, личности человека как субъекта труд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8" w:leader="none"/>
        </w:tabs>
        <w:spacing w:lineRule="auto" w:line="240"/>
        <w:rPr>
          <w:sz w:val="24"/>
        </w:rPr>
      </w:pPr>
      <w:r>
        <w:rPr>
          <w:sz w:val="24"/>
        </w:rPr>
        <w:t>организовывать проведение психологического исследования с целью изучения профессиональной деятельности и личности человека - субъекта труд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8" w:leader="none"/>
        </w:tabs>
        <w:spacing w:lineRule="auto" w:line="240"/>
        <w:rPr>
          <w:sz w:val="24"/>
        </w:rPr>
      </w:pPr>
      <w:r>
        <w:rPr>
          <w:sz w:val="24"/>
        </w:rPr>
        <w:t>освоить и применять наиболее оптимальные пути, способы и средства психологического решения проблем, связанных с профессиональной ориентацией, кадровым подбором, профессиональной адаптацией, психологическим сопровождением в различных сферах практики (образование, здравоохранение, коммерческая деятельность, новые информационные технологии и др.)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spacing w:lineRule="auto" w:line="240"/>
        <w:ind w:left="40" w:right="0" w:firstLine="527"/>
        <w:jc w:val="both"/>
        <w:rPr/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25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6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История развития знаний о труде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арактеристика психологических наук о труде. Взаимосвязь с другими наука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логии труда. Базовые понятия психологии труда, инженерной психологии и эргономик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одходы анализа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ологические подходы психологического изучения профессиональн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женерно-психологические исследование. Оценка арготических систе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следование психофизиологических и психических функций в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следование когнитивных и сенсомоторных процессов в трудовой деятель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профессиональной работоспособности и функциональные состояния в труд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гигиена в профессиональной деятельности. Безопасность труд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2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8"/>
        <w:gridCol w:w="2445"/>
        <w:gridCol w:w="2309"/>
        <w:gridCol w:w="2038"/>
        <w:gridCol w:w="1885"/>
      </w:tblGrid>
      <w:tr>
        <w:trPr>
          <w:trHeight w:val="307" w:hRule="atLeast"/>
        </w:trPr>
        <w:tc>
          <w:tcPr>
            <w:tcW w:w="678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7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8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оретико-методологические основы психологии труда. Базовые понятия психологии труда, инженерной психологии и эргономики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0" w:right="0" w:hanging="9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тодологические подходы анализа трудовой деятельности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0" w:right="0" w:hanging="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подходы психологического изучения профессиональной деятельности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40" w:right="0" w:hanging="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психологические исследование. Оценка арготических систем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я, направленного на формирование учебных и профессиональных навыков.</w:t>
            </w:r>
          </w:p>
        </w:tc>
      </w:tr>
      <w:tr>
        <w:trPr>
          <w:trHeight w:val="83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следование психофизиологических и психических функций в трудовой деятельности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сследование когнитивных и сенсомоторных процессов в трудовой деятельности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сихология профессиональной работоспособности и функциональные состояния в труде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 w:before="0" w:after="0"/>
              <w:ind w:left="0" w:right="0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сихогигиена в профессиональной деятельности. Безопасность труда.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для докладов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. Роль человеческого фактора в обеспечении безопасности операторского труда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2. Особенности профессиографического анализа деятельности специалистов операторского профиля в инженерной психологи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3. Современные направления исследований в инженерной психологии и эргономике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4. Современные подходы в изучении анализа принятия решений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5. Современные  аспекты психологического профессиографирования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6. Формирование задач психологии труда, инженерной психологии в историческом аспекте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7. Психологический подход, психологические технологии коррекции функциональных состояний организма трудящегося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8. Проблема изучения средств отображения информации и органов управления в инженерной психологи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9. Медико-психологическое сопровождение разработки новых образцов авиационной техник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0. Современные вопросы изучения принятия решений в операторской деятельност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1. Современные аппаратурные методы исследований когнитивных процессов у специалистов операторского профиля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2. Основные критерии надежности системы «человек-машина» в инженерной психологи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3. Реализация принятия решения в экстремальной обстановке специалистов операторского профиля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4. Современные тенденции изучения ошибочных действий в инженерной психологи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5. Современные аспекты инженерно-психологического проектирования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6. Профессиональная адаптация как единство трех направлений приспособительной активности субъекта труда: психофизиологический, профессиональный и социально - психологический аспект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7. Современные  направления и результаты инженерно-психологических исследований в России  и за рубежом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8. Эргономическое сопровождение развития компьютерной техники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19. Психология труда, инженерная психология  и эргономика как область знания психологических наук о труде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20. Трудовой пост в организации и его компоненты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21. Санитарно-гигиенические условия и риск профзаболеваний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>22. Социально-психологические особенности производственной среды.</w:t>
      </w:r>
    </w:p>
    <w:p>
      <w:pPr>
        <w:pStyle w:val="Normal"/>
        <w:spacing w:lineRule="auto" w:line="240"/>
        <w:rPr>
          <w:rFonts w:eastAsia="Droid Sans Fallback;MS Mincho"/>
          <w:sz w:val="24"/>
          <w:szCs w:val="24"/>
          <w:lang w:bidi="hi-IN"/>
        </w:rPr>
      </w:pPr>
      <w:r>
        <w:rPr>
          <w:rFonts w:eastAsia="Droid Sans Fallback;MS Mincho"/>
          <w:sz w:val="24"/>
          <w:szCs w:val="24"/>
          <w:lang w:bidi="hi-IN"/>
        </w:rPr>
        <w:t xml:space="preserve">23. Конструктивные особенности рабочего места. Составляющие рабочего места.  </w:t>
      </w:r>
    </w:p>
    <w:p>
      <w:pPr>
        <w:pStyle w:val="ListParagraph"/>
        <w:spacing w:lineRule="auto" w:line="240"/>
        <w:ind w:left="0" w:right="0" w:first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7"/>
        <w:tabs>
          <w:tab w:val="clear" w:pos="788"/>
          <w:tab w:val="left" w:pos="0" w:leader="none"/>
        </w:tabs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7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1-10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0"/>
        <w:gridCol w:w="2047"/>
        <w:gridCol w:w="1083"/>
        <w:gridCol w:w="691"/>
        <w:gridCol w:w="1489"/>
        <w:gridCol w:w="1159"/>
      </w:tblGrid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57" w:leader="none"/>
              </w:tabs>
              <w:spacing w:lineRule="auto" w:line="240"/>
              <w:ind w:left="-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: учебное пособ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ьев Е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+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sz w:val="24"/>
                <w:szCs w:val="24"/>
                <w:lang w:val="en-US"/>
              </w:rPr>
              <w:t>biblio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 [Текст]: учебник и практикум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А.В.Карпо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рай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труда [Текст]: учеб.пособ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ников Н.С., Пряжникова Е.Ю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кадем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+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ектирование карьерного роста: учебно-методическое пособие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Юртаева Н. И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05" w:leader="none"/>
              </w:tabs>
              <w:spacing w:lineRule="auto" w:line="240"/>
              <w:ind w:left="-5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ь: Казанский научно-исследовательский технологический университет (КНИТУ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сихофизиологические и эргономические основы безопасности: учебное пособ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менская Е. 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05" w:leader="none"/>
              </w:tabs>
              <w:spacing w:lineRule="auto" w:line="240"/>
              <w:ind w:left="-53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-на-Дону; Таганрог: Южный федеральный университ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;Yu Gothic UI"/>
          <w:sz w:val="24"/>
          <w:szCs w:val="24"/>
          <w:lang w:eastAsia="en-US"/>
        </w:rPr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4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00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16:4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