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5.05 ОБЩЕПРОФЕССИОНАЛЬНЫЙ: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СИХОЛОГИЯ  ЛИЧНОСТ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16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" w:cs="Times New Roman"/>
                <w:sz w:val="24"/>
                <w:szCs w:val="24"/>
                <w:lang w:val="zxx" w:eastAsia="zxx" w:bidi="zxx"/>
              </w:rPr>
              <w:t>оценивания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7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ормирование у студентов представления об основных теоретических подходах к изучению личности в современной психологии, современных концепциях личности, проблемах и задачах современной психологии личности, основной области приложения теоретических знаний о личности в различных отраслях практическ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науки, методологические основы психологии личности и особенности различных подходов в этой обла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61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блока 1 программы бакалавриата.</w:t>
      </w:r>
    </w:p>
    <w:p>
      <w:pPr>
        <w:pStyle w:val="Normal"/>
        <w:ind w:left="0" w:right="0" w:firstLine="52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0" w:name="_Hlk24583483"/>
      <w:bookmarkStart w:id="1" w:name="_Hlk24583483"/>
      <w:bookmarkEnd w:id="1"/>
    </w:p>
    <w:p>
      <w:pPr>
        <w:pStyle w:val="Normal"/>
        <w:spacing w:lineRule="auto" w:line="240"/>
        <w:ind w:left="0" w:right="0" w:hanging="0"/>
        <w:rPr/>
      </w:pPr>
      <w:bookmarkStart w:id="2" w:name="_Hlk24583483"/>
      <w:bookmarkEnd w:id="2"/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ологические основы психологии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вижущие силы и условия развития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ериодизация развития индивида, личности и индивидуа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дивидные свойства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ичность в социогенез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ерсоногенез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руктура лич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ории личност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 xml:space="preserve">Периодизация развития индивида, личности и индивидуальности  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видеофильмов  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Персоногенез личности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8. Теории личности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Вопросы для подготовки к дискусс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является предметом изучения дисциплины «Психология личност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чем суть проблемы формирования адекватной теории ли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ь краткую характеристику основных подходов в изучен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ъяснить значение комплексного подхода изучен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вы особенности социально-психологического подхода к изучению ли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овать процесс формирования понятия «структура лич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звать основные биологические предпосылки и социальные условия развит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ценить вклад З. Фрейда в развитие представления о структуре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ать краткую характеристику основных подходов к изучению структуры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ъяснить связь биологической, социальной и трансцендентальной подструктур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звать психологический механизм достижения единства «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чем существенное различие между «Я-образом» и «Я-концепцией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ать характеристику стадиям развития «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 каким признакам можно сделать заключение о силе «Я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во соотношение между самооценкой и самоуважением ли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гда начинается и когда заканчивается процесс социализации личности? Правомерна ли такая постановка вопро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В чем особенность половой социализ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Что оказывает существенное влияние на обоснование и выработку человеком позиции в жиз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Чем определяется активность личности в социальных ситуац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Что определяет диапазон ролей ли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звать основные этапы процесса формирования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ценить влияние диспозиционной концепции регуляции социального поведения личности на развитие современных представлений о социальной у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бъяснить психологический механизм саморег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 чем различие между саморегуляцией, самоуправлением и самоконтрол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чему саморегуляция имеет процессуальный характе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Каковы функции защитных механизмов ли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Каковы принципы формирования типологий ли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Назвать основные характеристики социально-психологических типологи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кие социально-психологические представления положены в основу понятия о социальном характере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30. Что такое синдром основных черт личности? Дать краткую характеристику</w:t>
      </w:r>
    </w:p>
    <w:p>
      <w:pPr>
        <w:pStyle w:val="ListParagraph"/>
        <w:spacing w:lineRule="auto" w:line="2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: сборник текстов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жличностного лидерства: учебное пособие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а, Е.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капитал личности в поликультурном обществе.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о, А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нститут психологии РАН,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6:35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