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5.04 ОБЩЕПРОФЕССИОНА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ЦИАЛЬНАЯ ПСИХОЛОГИЯ 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17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1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ормы и установленные правила командной работы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границы личной ответственности за результат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2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определять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анализировать возможные последствия личных действий в социальном взаимодействии и командной работе и строить продуктивное взаимодействие с учетом этого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b/>
                <w:sz w:val="24"/>
                <w:szCs w:val="24"/>
                <w:lang w:eastAsia="ru-RU"/>
              </w:rPr>
              <w:t>ИУК-3.3.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>
                <w:rFonts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>- навыками реализации своей роли в социальном взаимодействии и командной работе, учитывая при этом особенности поведения и интересны других участников;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- навыками обмена информации, знаниями и опытом с членами команды, </w:t>
            </w:r>
            <w:r>
              <w:rPr>
                <w:rFonts w:eastAsia="" w:cs="Times New Roman"/>
                <w:sz w:val="24"/>
                <w:szCs w:val="24"/>
                <w:lang w:val="zxx" w:eastAsia="zxx" w:bidi="zxx"/>
              </w:rPr>
              <w:t>оценивания</w:t>
            </w:r>
            <w:r>
              <w:rPr>
                <w:rFonts w:eastAsia="" w:cs="Times New Roman"/>
                <w:sz w:val="24"/>
                <w:szCs w:val="24"/>
                <w:lang w:eastAsia="ru-RU"/>
              </w:rPr>
              <w:t xml:space="preserve"> идей других членов команды для для достижения поставленной цели.</w:t>
            </w:r>
          </w:p>
          <w:p>
            <w:pPr>
              <w:pStyle w:val="Normal"/>
              <w:spacing w:lineRule="auto" w:line="252" w:before="0" w:after="0"/>
              <w:ind w:left="0" w:right="96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79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.</w:t>
            </w:r>
          </w:p>
        </w:tc>
        <w:tc>
          <w:tcPr>
            <w:tcW w:w="4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5.1. </w:t>
            </w:r>
            <w:r>
              <w:rPr>
                <w:rFonts w:cs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>:</w:t>
      </w:r>
      <w:r>
        <w:rPr>
          <w:sz w:val="24"/>
          <w:szCs w:val="24"/>
        </w:rPr>
        <w:t xml:space="preserve"> формирование у студентов комплексного социально-психологического видения явлений, происходящих в различных видах человеческих взаимоотношений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0"/>
          <w:numId w:val="2"/>
        </w:numPr>
        <w:ind w:left="142" w:right="0" w:hanging="76"/>
        <w:jc w:val="both"/>
        <w:rPr>
          <w:sz w:val="24"/>
          <w:szCs w:val="24"/>
        </w:rPr>
      </w:pPr>
      <w:r>
        <w:rPr>
          <w:sz w:val="24"/>
          <w:szCs w:val="24"/>
        </w:rPr>
        <w:t>Изучить: предмет, объект и структуру социальной психологии; виды и основные этапы социально-психологического исследования; методы сбора и обработки информации в социальной психологии; основные подходы к исследованию социального поведения и факторы его регуляции; виды и общие закономерности общения; типы и мотивы социального взаимодействия; социально психологические характеристики личности; основные характеристики больших и малых социальных групп</w:t>
      </w:r>
    </w:p>
    <w:p>
      <w:pPr>
        <w:pStyle w:val="Normal"/>
        <w:numPr>
          <w:ilvl w:val="0"/>
          <w:numId w:val="2"/>
        </w:numPr>
        <w:ind w:left="142" w:right="0" w:hanging="76"/>
        <w:jc w:val="both"/>
        <w:rPr>
          <w:sz w:val="24"/>
          <w:szCs w:val="24"/>
        </w:rPr>
      </w:pPr>
      <w:r>
        <w:rPr>
          <w:sz w:val="24"/>
          <w:szCs w:val="24"/>
        </w:rPr>
        <w:t>Научиться: оценивать целесообразность и эффективность использования конкретных методов социально-психологического исследования; применять полученные знания в практической работе психолога; управлять своим поведением в ситуациях социального взаимодействия; навыками эффективного общения; навыками проведения определённых социально-психологических тренингов; навыками проведения социально-психологического консультирования; проведение социально-психологической диагностики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а 1 Дисциплины (модули) программы бакалавриата.</w:t>
      </w:r>
    </w:p>
    <w:p>
      <w:pPr>
        <w:pStyle w:val="Normal"/>
        <w:tabs>
          <w:tab w:val="clear" w:pos="788"/>
          <w:tab w:val="left" w:pos="960" w:leader="none"/>
          <w:tab w:val="left" w:pos="1020" w:leader="none"/>
        </w:tabs>
        <w:ind w:left="0" w:right="0" w:firstLine="527"/>
        <w:jc w:val="both"/>
        <w:rPr>
          <w:rFonts w:eastAsia="MS Mincho"/>
          <w:color w:val="000000"/>
          <w:sz w:val="24"/>
          <w:szCs w:val="24"/>
        </w:rPr>
      </w:pPr>
      <w:r>
        <w:rPr>
          <w:rFonts w:eastAsia="MS Mincho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left" w:pos="788" w:leader="none"/>
          <w:tab w:val="left" w:pos="868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  <w:bookmarkStart w:id="0" w:name="_Hlk24583483"/>
      <w:bookmarkStart w:id="1" w:name="_Hlk24583483"/>
      <w:bookmarkEnd w:id="1"/>
    </w:p>
    <w:p>
      <w:pPr>
        <w:pStyle w:val="Normal"/>
        <w:spacing w:lineRule="auto" w:line="240"/>
        <w:ind w:left="0" w:right="0" w:hanging="0"/>
        <w:rPr/>
      </w:pPr>
      <w:bookmarkStart w:id="2" w:name="_Hlk24583483"/>
      <w:bookmarkEnd w:id="2"/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42" w:type="dxa"/>
        <w:jc w:val="left"/>
        <w:tblInd w:w="-8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2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4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57" w:type="dxa"/>
        <w:jc w:val="left"/>
        <w:tblInd w:w="-9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2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4</w:t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3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4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тановление и развитие социальной психологии, история формирования социально-психологических иде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ные направления современной социальной псих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етодология и методы социально-психологического исследовани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роблема личности в социальной псих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о-психологические аспекты социализации и развития лич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ая установ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Формирование Я-концеп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ый контрол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оциально-психологические свойства лич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бщественные отношения и межличностное взаимодействие. Перцептивная сторона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оммуникативная сторона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нтерактивная сторона общ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Группа как социально-психологический феномен. Характеристики и виды малых групп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Динамические процессы в малой групп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Межгрупповое взаимодействи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сихология больших устойчивых групп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Стихийные группы и массовые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3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3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3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Социальная установка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Общественные отношения и межличностные отношения. Перцептивная сторона общения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Коммуникативная сторона общения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, работа в парах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Интерактивная сторона общения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вопросов.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Группа как социально-психологический феномен. Характеристики и виды малых групп.</w:t>
            </w:r>
          </w:p>
        </w:tc>
        <w:tc>
          <w:tcPr>
            <w:tcW w:w="2331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игровыми элементами</w:t>
            </w:r>
          </w:p>
        </w:tc>
        <w:tc>
          <w:tcPr>
            <w:tcW w:w="18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конспек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Становление и развитие социальной психологии, история формирования социально-психологических ид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Основные направления современной социальной психоло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Методология и методы социально-психологического исследова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4. Проблема личности в социальной психолог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5. Социально-психологические аспекты социализации и развития лич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6.Социальная установ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7. Формирование Я – концеп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8. Социальный контро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9.Социально-психологические свойства лич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0. Общественные отношения и межличностное взаимодействие. Перцептивная сторона об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1. Коммуникативная сторона об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2. Интерактивная сторона об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13. Группа как социально-психологический феномен. Характеристики и виды малых групп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14. Динамические процессы в малой групп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5. Межгрупповое взаимодейств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6. Психология больших устойчивых групп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Тема 17. Стихийные группы и массовые движения.</w:t>
      </w:r>
    </w:p>
    <w:p>
      <w:pPr>
        <w:pStyle w:val="ListParagraph"/>
        <w:spacing w:lineRule="auto" w:line="24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8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7</w:t>
            </w:r>
          </w:p>
        </w:tc>
        <w:tc>
          <w:tcPr>
            <w:tcW w:w="35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6"/>
        <w:gridCol w:w="10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яков, Р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: Директ-Медиа 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ведение в социальную психологию : Европейский подход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ьюстон М. , Штрёбе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2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27:00Z</dcterms:created>
  <dc:creator>Natalia_09.20@outlook.com</dc:creator>
  <dc:description/>
  <dc:language>en-US</dc:language>
  <cp:lastModifiedBy/>
  <dcterms:modified xsi:type="dcterms:W3CDTF">2022-03-30T16:32:1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